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Обсужден и рекомендован</w:t>
        <w:tab/>
        <w:t xml:space="preserve">                                                                                                         Утвержден  приказом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утверждению педсоветом</w:t>
        <w:tab/>
        <w:t xml:space="preserve">                                                                                                Директора МБОУ СОШ № 31 г. Шах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19 г. протокол №</w:t>
        <w:tab/>
        <w:tab/>
        <w:tab/>
        <w:tab/>
        <w:tab/>
        <w:tab/>
        <w:tab/>
        <w:t xml:space="preserve">                                «___» ______ 2019 г. приказ № 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_________ В. И. Агибало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mallCaps/>
          <w:sz w:val="28"/>
          <w:szCs w:val="28"/>
        </w:rPr>
        <w:t>внеурочной деятельности</w:t>
      </w:r>
      <w:r>
        <w:rPr>
          <w:b/>
          <w:sz w:val="28"/>
          <w:szCs w:val="20"/>
        </w:rPr>
        <w:t xml:space="preserve"> ОО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МБОУ СОШ № 31 г. Шахты на 2019-2020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1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  <w:gridCol w:w="1591"/>
                              <w:gridCol w:w="1724"/>
                              <w:gridCol w:w="1591"/>
                              <w:gridCol w:w="15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1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Занимательная грамматик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Информатика для всех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Шахтыведе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Здоровое пита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  <w:gridCol w:w="1591"/>
                        <w:gridCol w:w="1724"/>
                        <w:gridCol w:w="1591"/>
                        <w:gridCol w:w="15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Занимательная грамматик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Информатика для всех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Шахтыведе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Здоровое пита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631305" cy="561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  <w:gridCol w:w="1591"/>
                              <w:gridCol w:w="1724"/>
                              <w:gridCol w:w="1591"/>
                              <w:gridCol w:w="159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1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Юный Пифаго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Информатика для всех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Шахтыведе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Формула правильного пита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1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Музееведе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Экология пита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В мире слов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1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Практическая геометр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Химия пита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История казачеств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1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История Донского края в 19 век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Культура пита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 xml:space="preserve">Программирование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442.3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  <w:gridCol w:w="1591"/>
                        <w:gridCol w:w="1724"/>
                        <w:gridCol w:w="1591"/>
                        <w:gridCol w:w="159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Юный Пифагор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Информатика для всех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Шахтыведе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Формула правильного питан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Музееведе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Экология питан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В мире слов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Практическая геометр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Химия питан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История казачеств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История Донского края в 19 век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Культура питан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Программирование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2:00Z</dcterms:created>
  <dc:creator>Школа №31</dc:creator>
  <dc:description/>
  <cp:keywords/>
  <dc:language>en-US</dc:language>
  <cp:lastModifiedBy>Кирилл Володин</cp:lastModifiedBy>
  <cp:lastPrinted>2019-08-28T09:37:00Z</cp:lastPrinted>
  <dcterms:modified xsi:type="dcterms:W3CDTF">2019-09-08T18:07:00Z</dcterms:modified>
  <cp:revision>5</cp:revision>
  <dc:subject/>
  <dc:title>СОГЛАСОВАНО:</dc:title>
</cp:coreProperties>
</file>