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УТВЕРЖДЁН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педагогическим советом МБОУ СОШ № 31 г.Шахты,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токол от 30.08. 2018 г. № 1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едагогического совета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   В.И.Агибалова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8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8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8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8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48"/>
          <w:szCs w:val="56"/>
        </w:rPr>
      </w:pPr>
      <w:r>
        <w:rPr>
          <w:rFonts w:cs="Times New Roman" w:ascii="Times New Roman" w:hAnsi="Times New Roman"/>
          <w:b/>
          <w:color w:val="0000FF"/>
          <w:sz w:val="48"/>
          <w:szCs w:val="56"/>
        </w:rPr>
        <w:t>ПЛАН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48"/>
          <w:szCs w:val="56"/>
        </w:rPr>
      </w:pPr>
      <w:r>
        <w:rPr>
          <w:rFonts w:cs="Times New Roman" w:ascii="Times New Roman" w:hAnsi="Times New Roman"/>
          <w:b/>
          <w:color w:val="0000FF"/>
          <w:sz w:val="48"/>
          <w:szCs w:val="56"/>
        </w:rPr>
        <w:t>УЧЕБНО-ВОСПИТАТЕЛЬНОЙ РАБОТЫ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12"/>
          <w:szCs w:val="56"/>
        </w:rPr>
      </w:pPr>
      <w:r>
        <w:rPr>
          <w:rFonts w:cs="Times New Roman" w:ascii="Times New Roman" w:hAnsi="Times New Roman"/>
          <w:b/>
          <w:color w:val="0000FF"/>
          <w:sz w:val="12"/>
          <w:szCs w:val="56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34"/>
          <w:szCs w:val="34"/>
        </w:rPr>
      </w:pPr>
      <w:r>
        <w:rPr>
          <w:rFonts w:cs="Times New Roman" w:ascii="Times New Roman" w:hAnsi="Times New Roman"/>
          <w:b/>
          <w:color w:val="0000FF"/>
          <w:sz w:val="34"/>
          <w:szCs w:val="34"/>
        </w:rPr>
        <w:t xml:space="preserve">муниципального бюджетного общеобразовательного учреждения г. Шахты Ростовской области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34"/>
          <w:szCs w:val="34"/>
        </w:rPr>
      </w:pPr>
      <w:r>
        <w:rPr>
          <w:rFonts w:cs="Times New Roman" w:ascii="Times New Roman" w:hAnsi="Times New Roman"/>
          <w:b/>
          <w:color w:val="0000FF"/>
          <w:sz w:val="34"/>
          <w:szCs w:val="34"/>
        </w:rPr>
        <w:t xml:space="preserve">«Средняя общеобразовательная школа № 31»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0000FF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0000FF"/>
          <w:sz w:val="34"/>
          <w:szCs w:val="34"/>
        </w:rPr>
        <w:t>(МБОУ СОШ № 31 г. Шахты)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12"/>
          <w:szCs w:val="56"/>
        </w:rPr>
      </w:pPr>
      <w:r>
        <w:rPr>
          <w:rFonts w:cs="Times New Roman" w:ascii="Times New Roman" w:hAnsi="Times New Roman"/>
          <w:b/>
          <w:color w:val="0000FF"/>
          <w:sz w:val="12"/>
          <w:szCs w:val="56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56"/>
        </w:rPr>
      </w:pPr>
      <w:r>
        <w:rPr>
          <w:rFonts w:cs="Times New Roman" w:ascii="Times New Roman" w:hAnsi="Times New Roman"/>
          <w:b/>
          <w:color w:val="0000FF"/>
          <w:sz w:val="40"/>
          <w:szCs w:val="56"/>
        </w:rPr>
        <w:t>на 2018-2019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56"/>
        </w:rPr>
      </w:pPr>
      <w:r>
        <w:rPr>
          <w:rFonts w:cs="Times New Roman" w:ascii="Times New Roman" w:hAnsi="Times New Roman"/>
          <w:b/>
          <w:color w:val="002060"/>
          <w:sz w:val="28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56"/>
        </w:rPr>
      </w:pPr>
      <w:r>
        <w:rPr>
          <w:rFonts w:cs="Times New Roman" w:ascii="Times New Roman" w:hAnsi="Times New Roman"/>
          <w:b/>
          <w:color w:val="002060"/>
          <w:sz w:val="28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56"/>
        </w:rPr>
      </w:pPr>
      <w:r>
        <w:rPr>
          <w:rFonts w:cs="Times New Roman" w:ascii="Times New Roman" w:hAnsi="Times New Roman"/>
          <w:b/>
          <w:color w:val="002060"/>
          <w:sz w:val="28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56"/>
        </w:rPr>
      </w:pPr>
      <w:r>
        <w:rPr>
          <w:rFonts w:cs="Times New Roman" w:ascii="Times New Roman" w:hAnsi="Times New Roman"/>
          <w:b/>
          <w:color w:val="002060"/>
          <w:sz w:val="28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56"/>
        </w:rPr>
      </w:pPr>
      <w:r>
        <w:rPr>
          <w:rFonts w:cs="Times New Roman" w:ascii="Times New Roman" w:hAnsi="Times New Roman"/>
          <w:b/>
          <w:color w:val="002060"/>
          <w:sz w:val="28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56"/>
        </w:rPr>
      </w:pPr>
      <w:r>
        <w:rPr>
          <w:rFonts w:cs="Times New Roman" w:ascii="Times New Roman" w:hAnsi="Times New Roman"/>
          <w:b/>
          <w:color w:val="002060"/>
          <w:sz w:val="28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56"/>
        </w:rPr>
      </w:pPr>
      <w:r>
        <w:rPr>
          <w:rFonts w:cs="Times New Roman" w:ascii="Times New Roman" w:hAnsi="Times New Roman"/>
          <w:b/>
          <w:color w:val="002060"/>
          <w:sz w:val="28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56"/>
        </w:rPr>
      </w:pPr>
      <w:r>
        <w:rPr>
          <w:rFonts w:cs="Times New Roman" w:ascii="Times New Roman" w:hAnsi="Times New Roman"/>
          <w:b/>
          <w:color w:val="002060"/>
          <w:sz w:val="28"/>
          <w:szCs w:val="56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2060"/>
          <w:sz w:val="28"/>
          <w:szCs w:val="56"/>
        </w:rPr>
      </w:pPr>
      <w:r>
        <w:rPr>
          <w:rFonts w:cs="Times New Roman" w:ascii="Times New Roman" w:hAnsi="Times New Roman"/>
          <w:b/>
          <w:color w:val="002060"/>
          <w:sz w:val="28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56"/>
        </w:rPr>
      </w:pPr>
      <w:r>
        <w:rPr>
          <w:rFonts w:cs="Times New Roman" w:ascii="Times New Roman" w:hAnsi="Times New Roman"/>
          <w:b/>
          <w:color w:val="002060"/>
          <w:sz w:val="28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56"/>
        </w:rPr>
      </w:pPr>
      <w:r>
        <w:rPr>
          <w:rFonts w:cs="Times New Roman" w:ascii="Times New Roman" w:hAnsi="Times New Roman"/>
          <w:b/>
          <w:color w:val="002060"/>
          <w:sz w:val="28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56"/>
        </w:rPr>
      </w:pPr>
      <w:r>
        <w:rPr>
          <w:rFonts w:cs="Times New Roman" w:ascii="Times New Roman" w:hAnsi="Times New Roman"/>
          <w:b/>
          <w:color w:val="002060"/>
          <w:sz w:val="28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56"/>
        </w:rPr>
      </w:pPr>
      <w:r>
        <w:rPr>
          <w:rFonts w:cs="Times New Roman" w:ascii="Times New Roman" w:hAnsi="Times New Roman"/>
          <w:b/>
          <w:color w:val="002060"/>
          <w:sz w:val="28"/>
          <w:szCs w:val="56"/>
        </w:rPr>
        <w:t>_____________________________________________________________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 xml:space="preserve">Шахты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2018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"/>
          <w:szCs w:val="56"/>
        </w:rPr>
      </w:pPr>
      <w:r>
        <w:rPr>
          <w:rFonts w:cs="Times New Roman" w:ascii="Times New Roman" w:hAnsi="Times New Roman"/>
          <w:b/>
          <w:sz w:val="2"/>
          <w:szCs w:val="56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СОДЕРЖАНИЕ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Style18"/>
        <w:tabs>
          <w:tab w:val="clear" w:pos="708"/>
          <w:tab w:val="left" w:pos="8364" w:leader="none"/>
          <w:tab w:val="left" w:pos="8931" w:leader="none"/>
        </w:tabs>
        <w:ind w:left="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. Краткая информационная справка о школе……………………………………........</w:t>
      </w:r>
      <w:r>
        <w:rPr>
          <w:rFonts w:cs="Times New Roman" w:ascii="Times New Roman" w:hAnsi="Times New Roman"/>
          <w:b/>
          <w:color w:val="0000FF"/>
          <w:sz w:val="27"/>
          <w:szCs w:val="27"/>
        </w:rPr>
        <w:t>3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 </w:t>
      </w:r>
    </w:p>
    <w:p>
      <w:pPr>
        <w:pStyle w:val="Style18"/>
        <w:tabs>
          <w:tab w:val="clear" w:pos="708"/>
          <w:tab w:val="left" w:pos="8364" w:leader="none"/>
          <w:tab w:val="left" w:pos="8931" w:leader="none"/>
        </w:tabs>
        <w:ind w:left="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. Анализ работы школы за 2016-2017 учебный год………...……………………….</w:t>
      </w:r>
      <w:r>
        <w:rPr>
          <w:rFonts w:cs="Times New Roman" w:ascii="Times New Roman" w:hAnsi="Times New Roman"/>
          <w:b/>
          <w:color w:val="0000FF"/>
          <w:sz w:val="27"/>
          <w:szCs w:val="27"/>
        </w:rPr>
        <w:t xml:space="preserve">4 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</w:rPr>
        <w:t xml:space="preserve">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. Повышение качества учебно-воспитательного процесса……………………… </w:t>
      </w:r>
      <w:r>
        <w:rPr>
          <w:rFonts w:cs="Times New Roman" w:ascii="Times New Roman" w:hAnsi="Times New Roman"/>
          <w:b/>
          <w:color w:val="0000FF"/>
          <w:sz w:val="27"/>
          <w:szCs w:val="27"/>
        </w:rPr>
        <w:t>47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>. Осуществление общего основного и среднего (полного) образования………..</w:t>
      </w:r>
      <w:r>
        <w:rPr>
          <w:rFonts w:cs="Times New Roman" w:ascii="Times New Roman" w:hAnsi="Times New Roman"/>
          <w:b/>
          <w:color w:val="0000FF"/>
          <w:sz w:val="27"/>
          <w:szCs w:val="27"/>
        </w:rPr>
        <w:t>48</w:t>
      </w: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. Трудовое воспитание, обучение и профориентация……………………………. </w:t>
      </w:r>
      <w:r>
        <w:rPr>
          <w:rFonts w:cs="Times New Roman" w:ascii="Times New Roman" w:hAnsi="Times New Roman"/>
          <w:b/>
          <w:color w:val="0000FF"/>
          <w:sz w:val="27"/>
          <w:szCs w:val="27"/>
        </w:rPr>
        <w:t>50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>. Работа с педагогическими кадрами и повышение квалификации учителей….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FF"/>
          <w:sz w:val="27"/>
          <w:szCs w:val="27"/>
        </w:rPr>
        <w:t>51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. Общие вопросы…………………………………………………………………..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. Методическая работа…………………………………………………………….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. Аттестация……………………………………………………………………..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>. Организация и повышение профессионального мастерства педагогических кадров…………………………………………………………………………………..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sz w:val="27"/>
          <w:szCs w:val="27"/>
        </w:rPr>
        <w:t>. Внутришкольный контроль………………………………………………………</w:t>
      </w:r>
      <w:r>
        <w:rPr>
          <w:rFonts w:cs="Times New Roman" w:ascii="Times New Roman" w:hAnsi="Times New Roman"/>
          <w:b/>
          <w:color w:val="0000FF"/>
          <w:sz w:val="27"/>
          <w:szCs w:val="27"/>
        </w:rPr>
        <w:t>54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sz w:val="27"/>
          <w:szCs w:val="27"/>
        </w:rPr>
        <w:t>. План мероприятий по воспитательной работе…………………………………</w:t>
      </w:r>
      <w:r>
        <w:rPr>
          <w:rFonts w:cs="Times New Roman" w:ascii="Times New Roman" w:hAnsi="Times New Roman"/>
          <w:b/>
          <w:color w:val="0000FF"/>
          <w:sz w:val="27"/>
          <w:szCs w:val="27"/>
        </w:rPr>
        <w:t>61</w:t>
      </w: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X</w:t>
      </w:r>
      <w:r>
        <w:rPr>
          <w:rFonts w:cs="Times New Roman" w:ascii="Times New Roman" w:hAnsi="Times New Roman"/>
          <w:sz w:val="27"/>
          <w:szCs w:val="27"/>
        </w:rPr>
        <w:t>. Укрепление материально – технической базы…………………………………..</w:t>
      </w:r>
      <w:r>
        <w:rPr>
          <w:rFonts w:cs="Times New Roman" w:ascii="Times New Roman" w:hAnsi="Times New Roman"/>
          <w:b/>
          <w:color w:val="0000FF"/>
          <w:sz w:val="27"/>
          <w:szCs w:val="27"/>
        </w:rPr>
        <w:t>74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>. Совещания при директоре…………………………………………………………</w:t>
      </w:r>
      <w:r>
        <w:rPr>
          <w:rFonts w:cs="Times New Roman" w:ascii="Times New Roman" w:hAnsi="Times New Roman"/>
          <w:b/>
          <w:color w:val="0000FF"/>
          <w:sz w:val="27"/>
          <w:szCs w:val="27"/>
        </w:rPr>
        <w:t>75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XI</w:t>
      </w:r>
      <w:r>
        <w:rPr>
          <w:rFonts w:cs="Times New Roman" w:ascii="Times New Roman" w:hAnsi="Times New Roman"/>
          <w:sz w:val="27"/>
          <w:szCs w:val="27"/>
        </w:rPr>
        <w:t>. Заседания педсоветов………………………………………………………….. …</w:t>
      </w:r>
      <w:r>
        <w:rPr>
          <w:rFonts w:cs="Times New Roman" w:ascii="Times New Roman" w:hAnsi="Times New Roman"/>
          <w:b/>
          <w:color w:val="0000FF"/>
          <w:sz w:val="27"/>
          <w:szCs w:val="27"/>
        </w:rPr>
        <w:t>77</w:t>
      </w:r>
      <w:r>
        <w:rPr>
          <w:rFonts w:cs="Times New Roman" w:ascii="Times New Roman" w:hAnsi="Times New Roman"/>
          <w:sz w:val="27"/>
          <w:szCs w:val="27"/>
        </w:rPr>
        <w:t xml:space="preserve">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XII</w:t>
      </w:r>
      <w:r>
        <w:rPr>
          <w:rFonts w:cs="Times New Roman" w:ascii="Times New Roman" w:hAnsi="Times New Roman"/>
          <w:sz w:val="27"/>
          <w:szCs w:val="27"/>
        </w:rPr>
        <w:t>. Охрана жизни и здоровья детей……………………………………………….. ..</w:t>
      </w:r>
      <w:r>
        <w:rPr>
          <w:rFonts w:cs="Times New Roman" w:ascii="Times New Roman" w:hAnsi="Times New Roman"/>
          <w:b/>
          <w:color w:val="0000FF"/>
          <w:sz w:val="27"/>
          <w:szCs w:val="27"/>
        </w:rPr>
        <w:t>78</w:t>
      </w: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XIII</w:t>
      </w:r>
      <w:r>
        <w:rPr>
          <w:rFonts w:cs="Times New Roman" w:ascii="Times New Roman" w:hAnsi="Times New Roman"/>
          <w:sz w:val="27"/>
          <w:szCs w:val="27"/>
        </w:rPr>
        <w:t>. Работа с родителями……………………………………………………………..</w:t>
      </w:r>
      <w:r>
        <w:rPr>
          <w:rFonts w:cs="Times New Roman" w:ascii="Times New Roman" w:hAnsi="Times New Roman"/>
          <w:b/>
          <w:color w:val="0000FF"/>
          <w:sz w:val="27"/>
          <w:szCs w:val="27"/>
        </w:rPr>
        <w:t>81</w:t>
      </w: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Style18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риложения…………………………………………………………………………….</w:t>
      </w:r>
      <w:r>
        <w:rPr>
          <w:rFonts w:cs="Times New Roman" w:ascii="Times New Roman" w:hAnsi="Times New Roman"/>
          <w:b/>
          <w:color w:val="0000FF"/>
          <w:sz w:val="27"/>
          <w:szCs w:val="27"/>
        </w:rPr>
        <w:t>83</w:t>
      </w: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color w:val="0033CC"/>
          <w:sz w:val="20"/>
        </w:rPr>
      </w:pPr>
      <w:r>
        <w:rPr>
          <w:rFonts w:cs="Times New Roman" w:ascii="Times New Roman" w:hAnsi="Times New Roman"/>
          <w:b/>
          <w:color w:val="0033CC"/>
          <w:sz w:val="20"/>
        </w:rPr>
        <w:t>2</w:t>
      </w:r>
    </w:p>
    <w:p>
      <w:pPr>
        <w:pStyle w:val="Foo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32"/>
          <w:highlight w:val="yellow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  <w:highlight w:val="yellow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32"/>
        </w:rPr>
        <w:t xml:space="preserve">. КРАТКАЯ ИНФОРМАЦИОННАЯ СПРАВКА О ШКОЛ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8"/>
          <w:szCs w:val="32"/>
        </w:rPr>
      </w:pPr>
      <w:r>
        <w:rPr>
          <w:rFonts w:cs="Times New Roman" w:ascii="Times New Roman" w:hAnsi="Times New Roman"/>
          <w:b/>
          <w:color w:val="0000FF"/>
          <w:sz w:val="8"/>
          <w:szCs w:val="32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бщие реквизитные сведения /извлечение/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. Полное и аббревиатурное наименование школы в соответствии с Уставо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. Шахты Ростовской области «Средняя общеобразовательная школа № 31» (МБОУ СОШ №31 г.Шахты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Юридический адрес с почтовым индексом:</w:t>
      </w:r>
      <w:r>
        <w:rPr>
          <w:rFonts w:cs="Times New Roman" w:ascii="Times New Roman" w:hAnsi="Times New Roman"/>
          <w:sz w:val="28"/>
          <w:szCs w:val="28"/>
        </w:rPr>
        <w:t xml:space="preserve"> 346 510, Ростовская обл., г.Шахты, ул. Милиционная, 20 /корпус 1, основной/; 346 506, Ростовская обл., г.Шахты, ул. Лебедева, 2 /корпус 2, дополнительный/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равовая форма:</w:t>
      </w:r>
      <w:r>
        <w:rPr>
          <w:rFonts w:cs="Times New Roman" w:ascii="Times New Roman" w:hAnsi="Times New Roman"/>
          <w:sz w:val="28"/>
          <w:szCs w:val="28"/>
        </w:rPr>
        <w:t xml:space="preserve"> юридическое лиц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. Учредитель: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образования Администрации г.Шахты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8"/>
          <w:szCs w:val="28"/>
          <w:highlight w:val="yellow"/>
        </w:rPr>
      </w:pPr>
      <w:r>
        <w:rPr>
          <w:rFonts w:cs="Times New Roman" w:ascii="Times New Roman" w:hAnsi="Times New Roman"/>
          <w:sz w:val="8"/>
          <w:szCs w:val="28"/>
          <w:highlight w:val="yellow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бщая характеристика внешней среды школы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часть школьников проживает в посёлке Власовка. В школьном микрорайоне преобладает частный сектор. Контингент проживающих достаточно неоднородный, сложный, много неполных либо асоциальных семей, бытовые условия которых неудовлетворительные. Значительную часть жителей посёлка составляют представители цыганской диаспоры. С 2000-2001 учебного года в школе обучаются воспитанники детского дома № 3.  С 2009- 2010 учебного года в школе два корпуса.</w:t>
      </w:r>
    </w:p>
    <w:p>
      <w:pPr>
        <w:pStyle w:val="Style18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8"/>
          <w:szCs w:val="28"/>
          <w:highlight w:val="yellow"/>
        </w:rPr>
      </w:pPr>
      <w:r>
        <w:rPr>
          <w:rFonts w:cs="Times New Roman" w:ascii="Times New Roman" w:hAnsi="Times New Roman"/>
          <w:sz w:val="8"/>
          <w:szCs w:val="28"/>
          <w:highlight w:val="yellow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бщая характеристика внутренней среды школы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едения об уча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ащихся по ступеням школьного образова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 – 234 чел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 – 258 чел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 – 28 че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учащихся 1-11 классов – 520 чел.</w:t>
      </w:r>
    </w:p>
    <w:p>
      <w:pPr>
        <w:pStyle w:val="Style18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едагогических кадрах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– 28 чел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 – 10 че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8 чел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19 чел.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т занимаемой должности – 7 че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категории – 5 че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сии: учитель физической культуры, учитель физики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1"/>
          <w:numId w:val="3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атериальная баз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нформатики – 2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на один компьютер – 14 че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база: 1 типовой спортзал и приспособленное помещение для спортзала, 3 футбольных поля, волейбольная площад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ащихся учебниками – 100%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МК по предметам – имеетс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32"/>
        </w:rPr>
        <w:t>. АНАЛИЗ РАБОТЫ ШКОЛЫ ЗА 2016-2017 УЧЕБНЫЙ ГОД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нового учебного года принято, по уже сложившейся в практике школьной работы традиции, говорить о наметившихся тенденциях в системе образования и общих трендах, влияющих на развитие образовательной отрасли в предстоящем временном периоде. В этой связи можно выделить следующие составляющие прошедшего 2017-2018 учебного года: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развития образования  должна быть направлена на «формирование конкурентноспособного человеческого потенциала», способного реализовать себя не только в пределах РФ, но и в мировом масштабе. 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названной цели в школе возможно через постепенное решение задач, которые позволяют </w:t>
      </w:r>
    </w:p>
    <w:p>
      <w:pPr>
        <w:pStyle w:val="Style18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ам совершенствоваться с точки зрения получения профессиональных навыков в различных ОО. </w:t>
      </w:r>
    </w:p>
    <w:p>
      <w:pPr>
        <w:pStyle w:val="Style18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петентностей педагогов и руководителей. Они должны освоить программы и методики работы с детьми разного уровня обучения, имеющими ОВЗ и национальную идентичность. </w:t>
      </w:r>
    </w:p>
    <w:p>
      <w:pPr>
        <w:pStyle w:val="Style18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и поддерживать одарённых детей, позволять им самосовершенствоваться и достигать определённого личностного роста. </w:t>
      </w:r>
    </w:p>
    <w:p>
      <w:pPr>
        <w:pStyle w:val="Style18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здания инфраструктуры, позволяющей на высоком уровне реализовывать программу образования.</w:t>
      </w:r>
    </w:p>
    <w:p>
      <w:pPr>
        <w:pStyle w:val="Style18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роводить обновление кадрового потенциала педагогов и административного корпуса, создавать условия для реализации индивидуальной траектории развития ученика, улучшать материально-техническую базу ОО. </w:t>
      </w:r>
    </w:p>
    <w:p>
      <w:pPr>
        <w:pStyle w:val="Style18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мониторинга и оценки качества образования посредством независимого контроля. через национальную и региональную системы независимого мониторинга ОО всех уровней. </w:t>
      </w:r>
    </w:p>
    <w:p>
      <w:pPr>
        <w:pStyle w:val="Style18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живание результатов трудоустройства и самоопределения выпускников ОО; </w:t>
      </w:r>
    </w:p>
    <w:p>
      <w:pPr>
        <w:pStyle w:val="Style18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на заключение эффективного контракта с педагогами и руководителями ОО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также отметить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В.В.Путина от </w:t>
      </w: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 xml:space="preserve">06.12.2017 № 583 2018 </w:t>
      </w:r>
      <w:r>
        <w:rPr>
          <w:rFonts w:cs="Times New Roman" w:ascii="Times New Roman" w:hAnsi="Times New Roman"/>
          <w:sz w:val="28"/>
          <w:szCs w:val="28"/>
        </w:rPr>
        <w:t xml:space="preserve">год был объявлен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0"/>
          <w:shd w:fill="FFFFFF" w:val="clear"/>
        </w:rPr>
        <w:t>Год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0"/>
          <w:shd w:fill="FFFFFF" w:val="clear"/>
        </w:rPr>
        <w:t> Добровольца (</w:t>
      </w: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волонтера)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одился в нашей стране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дший 2017-2018 учебный год характеризовался также усилением гражданско-патриотического и нравственного акцентов в школьной образовательной полити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наше образовательное учреждение в новом 2018-2019 учебном году на уровне начального общего образования продолжит работу в соответствии с внедрёнными и практически апробированными федеральными государственными образовательными стандартами; на уровне основного общего образования приступит к внедрению и практической апробации новых ФГОС в шестых классах; продолжит работу по дальнейшему активному применению и использованию в школьной учебно-воспитательно-развивающей деятельности современных информационно-коммуникационных, витагенных (здоровьесберегающих) и других инновационных педагогических технологий, а также оптимизирует работу по развитию творческого потенциала учителя, его профессионального и карьерного рост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Symbol" w:cs="Symbol" w:ascii="Symbol" w:hAnsi="Symbol"/>
          <w:b/>
          <w:color w:val="0000FF"/>
          <w:sz w:val="28"/>
          <w:szCs w:val="28"/>
        </w:rPr>
        <w:t>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ботают 39 учителей, в том числе 38 женщины (94, 7 %) и один мужчина (5, 2 %). Графически гендерный портрет учителей школы  представлен ниже следующей цилиндрической (с группировкой) гистограммой (</w:t>
      </w:r>
      <w:r>
        <w:rPr>
          <w:rFonts w:cs="Times New Roman" w:ascii="Times New Roman" w:hAnsi="Times New Roman"/>
          <w:b/>
          <w:sz w:val="28"/>
          <w:szCs w:val="28"/>
        </w:rPr>
        <w:t>рис.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28"/>
          <w:highlight w:val="yellow"/>
        </w:rPr>
      </w:pPr>
      <w:r>
        <w:rPr>
          <w:rFonts w:cs="Times New Roman" w:ascii="Times New Roman" w:hAnsi="Times New Roman"/>
          <w:sz w:val="6"/>
          <w:szCs w:val="28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"/>
          <w:szCs w:val="28"/>
          <w:highlight w:val="yellow"/>
        </w:rPr>
      </w:pPr>
      <w:r>
        <w:rPr>
          <w:rFonts w:cs="Times New Roman" w:ascii="Times New Roman" w:hAnsi="Times New Roman"/>
          <w:sz w:val="2"/>
          <w:szCs w:val="28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6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6"/>
          <w:szCs w:val="28"/>
          <w:highlight w:val="yellow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"/>
          <w:szCs w:val="28"/>
          <w:highlight w:val="yellow"/>
        </w:rPr>
      </w:pPr>
      <w:r>
        <w:rPr>
          <w:rFonts w:cs="Times New Roman" w:ascii="Times New Roman" w:hAnsi="Times New Roman"/>
          <w:sz w:val="2"/>
          <w:szCs w:val="28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Рис. 1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  <w:r>
        <w:rPr>
          <w:rFonts w:cs="Times New Roman" w:ascii="Times New Roman" w:hAnsi="Times New Roman"/>
          <w:b/>
          <w:sz w:val="24"/>
          <w:szCs w:val="28"/>
        </w:rPr>
        <w:t>Гендерный портрет педагогического коллектива школы</w:t>
      </w:r>
      <w:r>
        <w:rPr>
          <w:rFonts w:cs="Times New Roman" w:ascii="Times New Roman" w:hAnsi="Times New Roman"/>
          <w:sz w:val="24"/>
          <w:szCs w:val="28"/>
          <w:highlight w:val="yellow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"/>
          <w:szCs w:val="28"/>
          <w:highlight w:val="yellow"/>
        </w:rPr>
      </w:pPr>
      <w:r>
        <w:rPr>
          <w:rFonts w:cs="Times New Roman" w:ascii="Times New Roman" w:hAnsi="Times New Roman"/>
          <w:sz w:val="2"/>
          <w:szCs w:val="28"/>
          <w:highlight w:val="yellow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меют 29 учителей (71 %), среднее профессиональное образование у 12 учителей (29 %). Графически образовательный портрет учителей школы представлен ниже следующей цилиндрической (с группировкой) гистограммой (</w:t>
      </w:r>
      <w:r>
        <w:rPr>
          <w:rFonts w:cs="Times New Roman" w:ascii="Times New Roman" w:hAnsi="Times New Roman"/>
          <w:b/>
          <w:sz w:val="28"/>
          <w:szCs w:val="28"/>
        </w:rPr>
        <w:t>рис.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"/>
          <w:szCs w:val="28"/>
          <w:highlight w:val="yellow"/>
        </w:rPr>
      </w:pPr>
      <w:r>
        <w:rPr>
          <w:rFonts w:cs="Times New Roman" w:ascii="Times New Roman" w:hAnsi="Times New Roman"/>
          <w:sz w:val="2"/>
          <w:szCs w:val="28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"/>
          <w:szCs w:val="28"/>
          <w:highlight w:val="yellow"/>
        </w:rPr>
      </w:pPr>
      <w:r>
        <w:rPr>
          <w:rFonts w:cs="Times New Roman" w:ascii="Times New Roman" w:hAnsi="Times New Roman"/>
          <w:sz w:val="2"/>
          <w:szCs w:val="28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</w:rPr>
        <w:t>Рис. 2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  <w:r>
        <w:rPr>
          <w:rFonts w:cs="Times New Roman" w:ascii="Times New Roman" w:hAnsi="Times New Roman"/>
          <w:b/>
          <w:sz w:val="24"/>
          <w:szCs w:val="28"/>
        </w:rPr>
        <w:t>Образовательный портрет педагогического коллектива школы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10"/>
          <w:szCs w:val="28"/>
          <w:highlight w:val="yellow"/>
        </w:rPr>
      </w:pPr>
      <w:r>
        <w:rPr>
          <w:rFonts w:cs="Times New Roman" w:ascii="Times New Roman" w:hAnsi="Times New Roman"/>
          <w:sz w:val="10"/>
          <w:szCs w:val="28"/>
          <w:highlight w:val="yellow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зрастному составу педагогический коллектив школы выглядит следующим образом: до 30 лет – 6 чел. (15 %), 31-40 лет – 10 чел. (24%), 41-50 лет – 15 чел. (37 %), свыше 50 лет – 10 чел. (24 %) . Графически демографический портрет учителей школы представлен ниже следующей объёмной круговой (разрезанной) диаграммой (</w:t>
      </w:r>
      <w:r>
        <w:rPr>
          <w:rFonts w:cs="Times New Roman" w:ascii="Times New Roman" w:hAnsi="Times New Roman"/>
          <w:b/>
          <w:sz w:val="28"/>
          <w:szCs w:val="28"/>
        </w:rPr>
        <w:t>рис.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2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  <w:drawing>
          <wp:inline distT="0" distB="0" distL="0" distR="0">
            <wp:extent cx="4580890" cy="275209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ис. 3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  <w:r>
        <w:rPr>
          <w:rFonts w:cs="Times New Roman" w:ascii="Times New Roman" w:hAnsi="Times New Roman"/>
          <w:b/>
          <w:sz w:val="24"/>
          <w:szCs w:val="28"/>
        </w:rPr>
        <w:t>Демографический портрет педагогического коллектива школ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6"/>
          <w:szCs w:val="28"/>
          <w:highlight w:val="yellow"/>
        </w:rPr>
      </w:pPr>
      <w:r>
        <w:rPr>
          <w:rFonts w:cs="Times New Roman" w:ascii="Times New Roman" w:hAnsi="Times New Roman"/>
          <w:sz w:val="6"/>
          <w:szCs w:val="28"/>
          <w:highlight w:val="yellow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до 10 лет имеют 10 чел. (24 %),  от 10 до 25 лет – 17 чел. (41 %), от 25 до 35 лет – 10 чел. (24%), свыше 35 лет – 4 чел. (11%). Графически трудовой портрет учителей школы представлен ниже следующей объёмной круговой (разрезанной) диаграммой (</w:t>
      </w:r>
      <w:r>
        <w:rPr>
          <w:rFonts w:cs="Times New Roman" w:ascii="Times New Roman" w:hAnsi="Times New Roman"/>
          <w:b/>
          <w:sz w:val="28"/>
          <w:szCs w:val="28"/>
        </w:rPr>
        <w:t>рис.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0545" cy="275209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ис. 4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  <w:r>
        <w:rPr>
          <w:rFonts w:cs="Times New Roman" w:ascii="Times New Roman" w:hAnsi="Times New Roman"/>
          <w:b/>
          <w:sz w:val="24"/>
          <w:szCs w:val="28"/>
        </w:rPr>
        <w:t>Трудовой портрет педагогического коллектива школы</w:t>
      </w:r>
    </w:p>
    <w:p>
      <w:pPr>
        <w:pStyle w:val="Style18"/>
        <w:ind w:left="0" w:hanging="0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Из общей численности педагогических работников школы (41 чел.) имеют высшую квалификационную категорию 8 чел. /учителя русского языка и литературы Барбашина И.Н., Брувер М.М., Картохина Л.Р.; учителя математики Агибалова В.И., Волобуева Т.Н.; учитель географии Агеев А.С.; учитель химии Володина Т.М.; учитель изобразительного искусства Бабина Г.Б. / (20 %), первую квалификационную категорию – 19 чел. (46 %),  на соответствие занимаемой должности аттестованы 9 чел. (22 %); не имеют категории – 5 чел. (12 %).  Графически квалификационный портрет школьных учителей представлен ниже следующим графиком (</w:t>
      </w:r>
      <w:r>
        <w:rPr>
          <w:rFonts w:cs="Times New Roman" w:ascii="Times New Roman" w:hAnsi="Times New Roman"/>
          <w:b/>
          <w:sz w:val="28"/>
          <w:szCs w:val="28"/>
        </w:rPr>
        <w:t>рис. 5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"/>
          <w:szCs w:val="28"/>
          <w:highlight w:val="yellow"/>
        </w:rPr>
      </w:pPr>
      <w:r>
        <w:rPr>
          <w:rFonts w:cs="Times New Roman" w:ascii="Times New Roman" w:hAnsi="Times New Roman"/>
          <w:sz w:val="2"/>
          <w:szCs w:val="28"/>
          <w:highlight w:val="yellow"/>
        </w:rPr>
      </w:r>
    </w:p>
    <w:p>
      <w:pPr>
        <w:pStyle w:val="Style18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6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6"/>
          <w:szCs w:val="28"/>
          <w:highlight w:val="yellow"/>
          <w:lang w:val="en-US" w:eastAsia="en-US"/>
        </w:rPr>
      </w:r>
    </w:p>
    <w:p>
      <w:pPr>
        <w:pStyle w:val="Style18"/>
        <w:keepNext w:val="true"/>
        <w:spacing w:lineRule="auto" w:line="240" w:before="0" w:after="0"/>
        <w:ind w:left="0" w:hanging="0"/>
        <w:contextualSpacing/>
        <w:jc w:val="center"/>
        <w:rPr>
          <w:sz w:val="2"/>
          <w:highlight w:val="yellow"/>
          <w:lang w:val="en-US" w:eastAsia="en-US"/>
        </w:rPr>
      </w:pPr>
      <w:r>
        <w:rPr>
          <w:sz w:val="2"/>
          <w:highlight w:val="yellow"/>
          <w:lang w:val="en-US" w:eastAsia="en-US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ис.5 Квалификационный портрет педагогического коллектива школ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10"/>
          <w:szCs w:val="32"/>
          <w:highlight w:val="yellow"/>
        </w:rPr>
      </w:pPr>
      <w:r>
        <w:rPr>
          <w:rFonts w:cs="Times New Roman" w:ascii="Times New Roman" w:hAnsi="Times New Roman"/>
          <w:b/>
          <w:color w:val="0000FF"/>
          <w:sz w:val="10"/>
          <w:szCs w:val="32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6"/>
          <w:szCs w:val="32"/>
          <w:highlight w:val="yellow"/>
        </w:rPr>
      </w:pPr>
      <w:r>
        <w:rPr>
          <w:rFonts w:cs="Times New Roman" w:ascii="Times New Roman" w:hAnsi="Times New Roman"/>
          <w:b/>
          <w:color w:val="0000FF"/>
          <w:sz w:val="6"/>
          <w:szCs w:val="32"/>
          <w:highlight w:val="yellow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8 уч.г. прошли аттестацию на первую квалификационную категорию – 2 чел. (Голощапова И.Н., Барбашина И.А.), на высшую квалификационную категорию - 3 чел. – Агибалова В.А., Барбашина И.Н., Картохина Л.Р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дагогический коллектив школы по своему профессиональному, образовательному, возрастному уровню способен решать поставленные обществом и государством перед российской школой задачи по обеспечению качественного образования, созданию условий для физической и психологической комфортности учащихс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оциального и государственного заказа на качественное образование каждый учитель должен постоянно повышать свой профессионализ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звеном системы непрерывного образования членов педагогического коллектива являются педагогические советы, заседания которых несут конкретную информацию о выполнении принятых решений , что делает работу более эффективной и качественной: глубоко анализируется поднятая на педсовете проблема, дается оценка работы, вносятся коррективы в план учебной и  воспитательной работы. Главная цель педсоветов – выявление, обсуждение и решение текущих проблем, связанных с предупреждением неуспеваемости, внедрением личностно ориентированного подхода и комфортности в обучении. На заседаниях педагогического совета школы также рассматриваются вопросы, связанные с  промежуточной и итоговой аттестацией учащихс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нескольких лет педагогический коллектив ОУ работает в рамках реализации концепции школы: «Формирование личности конкурентоспособной, адаптированной к условиям современного общества», по общешкольной методической теме: «Здоровьесбережение как условие развития и адаптации личности современного школьника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8 уч.г. на заседаниях школьного педагогического совета обсуждались следующие вопросы: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з работы школы за 2017-2018  учебный год и задачи на 2018-2019 учебный год»;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здоровьесберегающих образовательных технологий в условиях реализации ФГОС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дготовке к проведению государственной итоговой аттестации выпускников 9-ых классов»;</w:t>
      </w:r>
      <w:r>
        <w:rPr/>
        <w:t xml:space="preserve"> 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урок - как основа эффективного и качественного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тоги учебно-воспитательной работы за первое полугодие 2017-2018 учебного года»;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классного руководителя в системе воспитания школьников».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ределении форм, порядка и сроках проведения годовой промежуточной аттестации в переводных классах»;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ение учебного плана на 2018-2019 учебный 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другие актуальные вопросы школьной жизнедеятельно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 школе стало хорошей традицией тщательно, детально готовить педагогические советы, проводить их в нетрадиционной, инновационной форме, с использованием современных информационно-коммуникационных, интерактивных технологий. Стало также традиционным анкетирование учителей после заседаний педагогических советов, которое позволяет диагностировать и прогнозировать уровень познавательной и профессиональной мотивации педагогических работников школы, а также оперативно сделать выводы о том, какие приёмы, формы и методы, использованные для педсоветов, вызвали у педагогов несомненный интерес и заслужили высокую оценку (по пятибалльной рейтинговой шкале). Следует подчеркнуть, что все тематические педсоветы в 2017-2018 уч. года получили положительную оценк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и формами повышения профессионального мастерства учителей являются такие формы, как работа в школьных методических объединениях и городских методических сообществах учителей-предметников, проведение  открытых уроков и внеклассных предметных мероприятий, самообразование учителей, очно-заочные курсы повышения квалификации при ГБОУ ДПО РО РИПК и ППРО, а также разнообразные дистанционные курсы повышения квалификации и др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повысили свой профессиональный уровень следующие педагогические работники шко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фанасьева Ю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ренко Т.В., Володина Т.М., Крыласова Н.А., Лихова Н.В., Бабина Г.Б., Гридина Е.Г., Акульшина Е.А., Тимошина Е.А., Агафонова Е.В., Агафонова Е.В., Мосиенко О.А., Бударина Е.Л., Городилина Л.В., Брувер М.М., Задорожная О.С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Symbol" w:cs="Symbol" w:ascii="Symbol" w:hAnsi="Symbol"/>
          <w:b/>
          <w:color w:val="0000FF"/>
          <w:sz w:val="28"/>
          <w:szCs w:val="28"/>
        </w:rPr>
        <w:t>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й составной частью  учебного процесса являются учащие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-2018 учебном году в ОУ обучалось 519 учащихся (в сравнении: в 2016-2017 учебном году в ОУ обучалось 509 учащихся,  в 2015-2016 у.г.- 481 чел., в 2014-2015 уч.г. – 495чел., в 2013-2014 уч.г. – 476 чел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упеням образования количественный состав учащихся в отчётном периоде распределялся таким образом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 – 233учащихся (44,89 %)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 – 258 учащихся (49,7 %), 3 ступень учащихся–28 (5,41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 распределение учащихся по образовательным ступеням представлено ниже следующей объёмной гистограммой (</w:t>
      </w:r>
      <w:r>
        <w:rPr>
          <w:rFonts w:cs="Times New Roman" w:ascii="Times New Roman" w:hAnsi="Times New Roman"/>
          <w:b/>
          <w:sz w:val="28"/>
          <w:szCs w:val="28"/>
        </w:rPr>
        <w:t>рис. 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28"/>
          <w:highlight w:val="yellow"/>
        </w:rPr>
      </w:pPr>
      <w:r>
        <w:rPr>
          <w:rFonts w:cs="Times New Roman" w:ascii="Times New Roman" w:hAnsi="Times New Roman"/>
          <w:sz w:val="6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  <w:highlight w:val="yellow"/>
        </w:rPr>
      </w:pPr>
      <w:r>
        <w:rPr>
          <w:rFonts w:cs="Times New Roman" w:ascii="Times New Roman" w:hAnsi="Times New Roman"/>
          <w:sz w:val="10"/>
          <w:szCs w:val="28"/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  <w:highlight w:val="yellow"/>
        </w:rPr>
      </w:pPr>
      <w:r>
        <w:rPr>
          <w:rFonts w:cs="Times New Roman" w:ascii="Times New Roman" w:hAnsi="Times New Roman"/>
          <w:sz w:val="2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28"/>
          <w:highlight w:val="yellow"/>
        </w:rPr>
      </w:pPr>
      <w:r>
        <w:rPr>
          <w:rFonts w:cs="Times New Roman" w:ascii="Times New Roman" w:hAnsi="Times New Roman"/>
          <w:sz w:val="6"/>
          <w:szCs w:val="28"/>
          <w:highlight w:val="yellow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8"/>
          <w:highlight w:val="yellow"/>
        </w:rPr>
      </w:pPr>
      <w:r>
        <w:rPr>
          <w:rFonts w:cs="Times New Roman" w:ascii="Times New Roman" w:hAnsi="Times New Roman"/>
          <w:sz w:val="2"/>
          <w:szCs w:val="28"/>
          <w:highlight w:val="yellow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Рис. 6.  Распределение учащихся  ОУ по ступеням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 2017-2018 учебного года в школе обучалось 519 учеников: 1-4 классы – 233 учащихся, 5 – 9 классы – 258 учащихся,10 классы – 28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ттестованы были 454 учащихся; не аттестованы 64 учащихся 1а, б, в классов и Сечкарев Д. -2в класс (по болезн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года успевают 446 учащийся. </w:t>
        <w:tab/>
        <w:t>На «5» учились 41 ученик, на «5» и «4» - 151 учащийся. Качество  обученности составило 42,4%, что на 5,5% выше результатов прошлого года; уровень обученности 98,8%, что выше  на 2,4% результатов 2016-2017 учебного года. Со 100% успеваемостью завершили учебный год учащиеся 2а,2б,2в; 3а,3б,3в; 4б; 5б,5в; 6а,6б,6в; 7а, 7в; 8б,8в, 10 классов. Высокое качество обученности  у  учащихся 2а класса (74%), 2б класса (55,5%),  3б класса (71,4%), 5а класса (54%), 6а класса (60%), 10 класса (64%)  классные руководители: Крыласова Н.А., Задорожная О.С., Канурная Л.Н., Шибаева А.О.,  Карагодина Н.И., Волобуева Т.Н. Низкое качество обученности у учащихся 6в  (22%),7б (29%), 7в(29.4%),  8б классов (23%), 8в (15,3%) классные руководители: Мосиенко О.А., Картохина Л.Р., Акульшина Е.А., Бударина Е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ных классах годовая промежуточная  аттестация проводилась по следующим предме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ние (техника чтения во 2-4 клас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182 учащихся 1 – 4 классов  техника чтения была проверена у 178 (98%) учащихся. Читали выше нормы 43 учащихся (24%), в пределах нормы читали 118 (66%) учащихся, ниже нормы читали 41 учащихся (24%) не умеют читать Кузьмич Д., (1 а класс), Ковтуненко И.(1б клас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езультатов техники чтения с прошлым учебным годом позволяет сделать вывод о том, что в 2017-2018 учебном году процент учащихся читающих выше нормы снизился  на 4 % . Процент учащихся, читающих ниже нормы, остался на прежнем уровне (если  в 2014-2015 учебном году учащихся, читающих ниже нормы 19 человек,  в 2015-2016 учебном году – 43 ученика, а в 2017- 2018 учебном году – 41 учен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анализ результатов проверки техники чтения во 1-4 классах представлен следующей диаграммой: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Рис. 7.  Результаты проверки техники чтения во 2-4 классах О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6"/>
        </w:numPr>
        <w:spacing w:lineRule="auto" w:line="240" w:before="0" w:after="0"/>
        <w:ind w:left="1855" w:hanging="72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ий язык  (2 – 4 класс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итоговых контрольных работ по русскому языку во 2-4 классах  приведены в следующей таблице (</w:t>
      </w:r>
      <w:r>
        <w:rPr>
          <w:rFonts w:cs="Times New Roman" w:ascii="Times New Roman" w:hAnsi="Times New Roman"/>
          <w:b/>
          <w:sz w:val="28"/>
          <w:szCs w:val="28"/>
        </w:rPr>
        <w:t>табл.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left="-2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ых контрольных работ по русскому языку во 2-4 классах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20"/>
        <w:gridCol w:w="1015"/>
        <w:gridCol w:w="992"/>
        <w:gridCol w:w="709"/>
        <w:gridCol w:w="709"/>
        <w:gridCol w:w="632"/>
        <w:gridCol w:w="643"/>
        <w:gridCol w:w="1276"/>
        <w:gridCol w:w="1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-ся по сп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ли работ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обученности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ученности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сова Н.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 О.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Ю.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а М.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рная Л.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енко И.Ю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пова И.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Ю.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-4 класс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таблицы свидетельствуют о том, что из 149учащихся, выполнявших работу 79 учащихся (меньше на 7 учеников, чем в прошлом году) получили «5» и «4», не справились с контрольной работой 24учащихся, в прошлом учебном году 12 учащихся. Качество обученности по русскому языку составило 52,3%, что на 3,2% ниже результатов прошлого года. 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ровень обученности составил 83,9% («2» получили 24 учащихся), что на 8,4 % ниже прошлогоднего. Низким оказался  уровень обученности у учащихся 3а класса – 55,5 %(8 учеников написали работу на «2»)( учитель Телятникова М.Н.  и у учащихся 4а класса – 58,8% (7учеников написали работу на «2»)(учитель 4а класса Агафонова Е.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е качество обученности показали учащиеся 2а класса-65% , 2б класса-69%,  3б класса-75%  и 3в класса – 62,5% (учителя Крыласова Н.А., Задорожная О.С., КанурнаяЛ.Н., Хорунженко И.Ю.). Со 100% успеваемостью выполнили работу учащиеся 2в, 3в и 4в  классов (учителя Афанасьева Ю.В., Хорунженко И.Ю.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 годовой контрольной работы по русскому языку свидетельствует о том, что большинство учащихся справились с контрольной работой хорошо, следовательно, учащиеся начальной школы программный материал усвоили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46"/>
        </w:numPr>
        <w:spacing w:lineRule="auto" w:line="240" w:before="0" w:after="0"/>
        <w:ind w:left="1855" w:hanging="72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мат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4</w:t>
      </w:r>
      <w:r>
        <w:rPr>
          <w:rFonts w:cs="Times New Roman" w:ascii="Times New Roman" w:hAnsi="Times New Roman"/>
          <w:i/>
          <w:sz w:val="28"/>
          <w:szCs w:val="28"/>
        </w:rPr>
        <w:t xml:space="preserve"> класс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итоговых контрольных работ по математике в 1-4 классах  приведены в следующей таблице (</w:t>
      </w:r>
      <w:r>
        <w:rPr>
          <w:rFonts w:cs="Times New Roman" w:ascii="Times New Roman" w:hAnsi="Times New Roman"/>
          <w:b/>
          <w:sz w:val="28"/>
          <w:szCs w:val="28"/>
        </w:rPr>
        <w:t>табл.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left="-2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ых контрольных работ по математике  в 1-4 классах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18"/>
        <w:gridCol w:w="862"/>
        <w:gridCol w:w="1284"/>
        <w:gridCol w:w="608"/>
        <w:gridCol w:w="608"/>
        <w:gridCol w:w="608"/>
        <w:gridCol w:w="607"/>
        <w:gridCol w:w="1351"/>
        <w:gridCol w:w="135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-ся по спис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ли работу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обученности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ученности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сова Н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 О.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Ю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а М.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35</w:t>
            </w:r>
          </w:p>
        </w:tc>
      </w:tr>
      <w:tr>
        <w:trPr>
          <w:trHeight w:val="5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рная Л.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енко И.Ю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апова И.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Ю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-4 класс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8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ифровые данные свидетельствуют о том, что из 148 учащихся , выполнивших контрольную работу, «5» и «4» получили 79 учащихся. Качество обученности составило 53,4%, что на 4,5% ниже результатов прошлого года. Успеваемость составила 87,8%, что на 1,4% выше уровня прошлого года.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 100% успеваемостью справились с работой учащиеся 2в, 3в, 4в классов (учителя Афанасьева Ю.В., Хорунженко И.Ю.); высокое качество обученности показали учащиеся  2а-71%, 2б – 71%, 3б -65%, 3в – 62,5%,  классов (учителя Крыласова Н.А., Задорожная О.С.,  Канурная Л.Н.,  Хорунженко И.Ю.).  Не справились с контрольной работой: 2 ученика во 2а классе; по 3ученика – во  2б, 3а, 3б , 4б  классах; 4ученика получили «2» в 4а 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ализ итоговой контрольной работы по математике свидетельствует о том, что большинство учащихся справились с контрольной работой хорошо, преодолен 50% барьер по качеству обученности многими учащимися, следовательно, учащиеся начальной школы программный материал усвоили. 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p>
      <w:pPr>
        <w:pStyle w:val="Style18"/>
        <w:numPr>
          <w:ilvl w:val="0"/>
          <w:numId w:val="46"/>
        </w:numPr>
        <w:spacing w:lineRule="auto" w:line="240" w:before="0" w:after="0"/>
        <w:ind w:left="1855" w:hanging="72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сский язык (5-8 класс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итоговых контрольных работ по русскому языку в 5-8, 10 классах  приведены в следующей таблице (</w:t>
      </w:r>
      <w:r>
        <w:rPr>
          <w:rFonts w:cs="Times New Roman" w:ascii="Times New Roman" w:hAnsi="Times New Roman"/>
          <w:b/>
          <w:sz w:val="28"/>
          <w:szCs w:val="28"/>
        </w:rPr>
        <w:t>табл.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2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ых контрольных работ по русскому языку в 5-8 классах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63"/>
        <w:gridCol w:w="875"/>
        <w:gridCol w:w="1284"/>
        <w:gridCol w:w="638"/>
        <w:gridCol w:w="638"/>
        <w:gridCol w:w="638"/>
        <w:gridCol w:w="638"/>
        <w:gridCol w:w="1351"/>
        <w:gridCol w:w="135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-ся по спис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ли работ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обученности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ученности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хина Л.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Т.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а Е.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ина И.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Т.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Т.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хина Л.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М.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Т.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хина Л.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5-8 класс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5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Данные таблицы свидетельствуют о том, что из 188 учащихся, выполнявших работу, 86   учащихся получили «5» и «4», не справились с контрольной работой 28 учащихся (на 8 чел. меньше чем в прошлом году). Качество обученности по русскому языку составило 45,7%, что на 9,9% выше результатов прошлого года. Уровень обученности составил 85% ( «2» получили 28 учащихся), что на 1,5% выше прошлогоднего уровня.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окое качество обученности показали учащиеся 5б класса – 50%,  7а класса -53 %, 7б класса-50 %, 8а класса – 68%  и 10 класса – 85%(учителя Прохоренко Т.В., Шеховцова М.И., Картохина Л.Р.) Со 100% успеваемостью выполнили работу учащиеся  5в класс (учитель Брувер М.М.), 6в, 7в , 8в классы (учитель Брувер М.М.), и 10 класс (учитель картохина Л.Р.). Низким оказалось качество обученности у учащихся 6в класса – 10% (учитель Брувер М.М.)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результатов годовой аттестации учащихся за последний год свидетельствует о том, что по русскому языку качество обученности остается на недостаточно высоком уровне. 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46"/>
        </w:numPr>
        <w:spacing w:lineRule="auto" w:line="240" w:before="0" w:after="0"/>
        <w:ind w:left="1855" w:hanging="72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мати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5-8 классы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итоговых контрольных работ по математике в 5-8, 10 классах  приведены в следующей таблице (</w:t>
      </w:r>
      <w:r>
        <w:rPr>
          <w:rFonts w:cs="Times New Roman" w:ascii="Times New Roman" w:hAnsi="Times New Roman"/>
          <w:b/>
          <w:sz w:val="28"/>
          <w:szCs w:val="28"/>
        </w:rPr>
        <w:t>табл.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4 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ых контрольных работ по математике  в 5-8 классах ОУ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63"/>
        <w:gridCol w:w="875"/>
        <w:gridCol w:w="1284"/>
        <w:gridCol w:w="638"/>
        <w:gridCol w:w="638"/>
        <w:gridCol w:w="638"/>
        <w:gridCol w:w="638"/>
        <w:gridCol w:w="1351"/>
        <w:gridCol w:w="135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-ся по спис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ли работ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обученности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ученности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одина Н.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одина Н.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О.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одина Н.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Т.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О.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а Е.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а Е.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а Е.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Т.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В.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а Е.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Т.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5-10 класс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 3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 86,6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spacing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контрольных работ по математике </w:t>
      </w:r>
      <w:r>
        <w:rPr>
          <w:rFonts w:cs="Times New Roman" w:ascii="Times New Roman" w:hAnsi="Times New Roman"/>
          <w:sz w:val="28"/>
          <w:szCs w:val="24"/>
        </w:rPr>
        <w:t>свидетельствуют о том, что из 194 учащихсяся, выполнивших контрольную работу, «5» и «4» получили 72 учащихся. Качество обученности составило 37,1%, что на 0,7% выше результатов прошлого года. Успеваемость составила 86,6%, что на 2,9% ниже  уровня прошлого года.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годовой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довой промежуточной аттестации в 2017-2018 уч.г. приведены в следующей таблице (</w:t>
      </w:r>
      <w:r>
        <w:rPr>
          <w:rFonts w:cs="Times New Roman" w:ascii="Times New Roman" w:hAnsi="Times New Roman"/>
          <w:b/>
          <w:sz w:val="28"/>
          <w:szCs w:val="28"/>
        </w:rPr>
        <w:t>табл. 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5 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довой промежуточной аттестации в 2017-2018 уч.г.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559"/>
        <w:gridCol w:w="675"/>
        <w:gridCol w:w="709"/>
        <w:gridCol w:w="459"/>
        <w:gridCol w:w="567"/>
        <w:gridCol w:w="567"/>
        <w:gridCol w:w="567"/>
        <w:gridCol w:w="992"/>
        <w:gridCol w:w="993"/>
        <w:gridCol w:w="850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по спис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экзаме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уч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а Е.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а Е.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а Е.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Т.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Т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А.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Е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Е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ьшина Е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А.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лина Л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нализ результатов экзаменов в переводных классах свидетельствует о том, что высокое качество обученности показали учащиеся  при сдаче экзаменов в 10 классе, по следующим предметам: по географии и физике - 100%(учитель Агеев А.С., Городилина Л.В.); по обществознанию- 71% и  по истории– 50%(учитель Винокурова Е.В.) 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им образом,  итоги годовой аттестации позволяют сделать вывод о том, что большинство учащихся подтвердили знания, полученные в течение учебного года, и усвоили программ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Согласно Положению о порядке проведения государственной итоговой аттестации  по  образовательным программам основ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ИА, завершающей освоение имеющих государственную аккредитацию основных образовательных программ основного общего образования, является обязательной.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ускники 9-ых классов сдавали экзамены по русскому языку, математике  и по двум предметам по выбору в форме ОГЭ.                                                                                                                                            Результаты ГИА по русскому языку приведены в таблице (</w:t>
      </w:r>
      <w:r>
        <w:rPr>
          <w:rFonts w:cs="Times New Roman" w:ascii="Times New Roman" w:hAnsi="Times New Roman"/>
          <w:b/>
          <w:sz w:val="28"/>
          <w:szCs w:val="28"/>
        </w:rPr>
        <w:t>табл. 6)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 9-х классах школы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6"/>
          <w:szCs w:val="28"/>
          <w:highlight w:val="yellow"/>
        </w:rPr>
      </w:pPr>
      <w:r>
        <w:rPr>
          <w:rFonts w:cs="Times New Roman" w:ascii="Times New Roman" w:hAnsi="Times New Roman"/>
          <w:b/>
          <w:sz w:val="6"/>
          <w:szCs w:val="28"/>
          <w:highlight w:val="yellow"/>
        </w:rPr>
      </w:r>
    </w:p>
    <w:tbl>
      <w:tblPr>
        <w:tblW w:w="1051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6"/>
        <w:gridCol w:w="1501"/>
        <w:gridCol w:w="992"/>
        <w:gridCol w:w="567"/>
        <w:gridCol w:w="709"/>
        <w:gridCol w:w="851"/>
        <w:gridCol w:w="850"/>
        <w:gridCol w:w="851"/>
        <w:gridCol w:w="850"/>
        <w:gridCol w:w="769"/>
        <w:gridCol w:w="709"/>
        <w:gridCol w:w="790"/>
        <w:gridCol w:w="486"/>
        <w:gridCol w:w="20"/>
      </w:tblGrid>
      <w:tr>
        <w:trPr>
          <w:trHeight w:val="39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, Числ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ховцов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а – 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х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ховцов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-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година Н.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лгебра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 –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година Н.И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иенко О.А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-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 -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D1B11"/>
          <w:sz w:val="10"/>
          <w:szCs w:val="28"/>
          <w:highlight w:val="yellow"/>
        </w:rPr>
      </w:pPr>
      <w:r>
        <w:rPr>
          <w:rFonts w:cs="Times New Roman" w:ascii="Times New Roman" w:hAnsi="Times New Roman"/>
          <w:b/>
          <w:color w:val="1D1B11"/>
          <w:sz w:val="10"/>
          <w:szCs w:val="28"/>
          <w:highlight w:val="yellow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Выводы по результатам анализа государственной итоговой аттестации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учащихся 9-ых классов  в 2016-2017  учебном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годовых и экзаменационных оценок свидетельствует о том, что из 39 учащихся, сдавших экзамены многие  подтвердили свои годовые отметки. В частности,  по математике из 50 учащихся подтвердили оценки 29 учащихся  (58 %); по русскому языку  из 50 учащихся подтвердили оценки 39 учащихся  (78%). Повысили по результатам экзаменов годовые оценки по русскому языку 6  учащихся (12 %). Повысили по результатам экзаменов годовые оценки по математике 5  учащихся (9,8 %).    Понизили по результатам экзаменов годовые оценки по геометрии 3 учащихся (5,9 %)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требованными у выпускников 9-ых классов оказались следующие предметы для сдачи экзаменов по выбору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экзаменов по выбору представлены в таблицах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№7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йтинг востребованности учебных предметов по выбору для сдачи экзамен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в 9-ых классах в форме ОГЭ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6077585" cy="1238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Процентное выра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По выбору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7.5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Процентное выра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По выбору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7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0"/>
        <w:gridCol w:w="1734"/>
        <w:gridCol w:w="1335"/>
        <w:gridCol w:w="667"/>
        <w:gridCol w:w="667"/>
        <w:gridCol w:w="534"/>
        <w:gridCol w:w="534"/>
        <w:gridCol w:w="534"/>
        <w:gridCol w:w="534"/>
        <w:gridCol w:w="667"/>
        <w:gridCol w:w="566"/>
      </w:tblGrid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ласс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 И.О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едмет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/форма проведения экзамена/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оличество учащихс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/по списку/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давали экзамен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ценки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чество обученности, 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обученности, %</w:t>
            </w:r>
          </w:p>
        </w:tc>
      </w:tr>
      <w:tr>
        <w:trPr>
          <w:trHeight w:val="6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чел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5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4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3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2»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а,б,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воварова Е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ознание /ОГЭ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а,б,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льшина Е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илина Л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з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а,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баева А.О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геев А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Результаты государственной итоговой аттестации в 9-х классах в 2016-2017 учебном году. Экзамены по выбор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им образом, выпускники 9а,б,в классов государственную итоговую аттестацию в 2017-2018 учебном году прошли все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7134860</wp:posOffset>
                </wp:positionV>
                <wp:extent cx="14605" cy="17526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561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0 учащимся 9а,б,в классов,  прошедших аттестацию, выданы аттестаты основного общего образования. Показатели государственной итоговой аттестации  выпускников 9 класса 2018 года соответствуют показателям обученности выпускников за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, по итогам учебного года и результатам государственной итоговой  аттестации в 9-х классах качество обученности составило 24 % 9-а кл. –27,3% (6 чел.), 9-б кл. – 18,8%(3 чел.), 9в – 27,3%(3 чел.)/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ровень обученности составил 94% (3 ученика не допущены к ГИА-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огласно Положению о государственной итоговой аттестации, выпускники школы сдают два обязательных экзамена русский язык, математикабазовый уровень и профильный уровень и экзамены по выбору в форме ЕГЭ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требованными у выпускников 11-го класса оказались следующие предметы для сдачи экзаменов по выбору (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табл. 4</w:t>
      </w:r>
      <w:r>
        <w:rPr>
          <w:rFonts w:cs="Times New Roman" w:ascii="Times New Roman" w:hAnsi="Times New Roman"/>
          <w:color w:val="0D0D0D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10"/>
          <w:szCs w:val="28"/>
        </w:rPr>
      </w:pPr>
      <w:r>
        <w:rPr>
          <w:rFonts w:cs="Times New Roman" w:ascii="Times New Roman" w:hAnsi="Times New Roman"/>
          <w:color w:val="0D0D0D"/>
          <w:sz w:val="10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4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йтинг востребованности учебных предметов для сдачи экзаменов в 11-м класс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D0D0D"/>
          <w:sz w:val="10"/>
          <w:szCs w:val="28"/>
          <w:highlight w:val="yellow"/>
        </w:rPr>
      </w:pPr>
      <w:r>
        <w:rPr>
          <w:rFonts w:cs="Times New Roman" w:ascii="Times New Roman" w:hAnsi="Times New Roman"/>
          <w:b/>
          <w:color w:val="0D0D0D"/>
          <w:sz w:val="10"/>
          <w:szCs w:val="28"/>
          <w:highlight w:val="yellow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ыбо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sz w:val="10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Выводы по результатам анализа государственной итоговой аттестации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учащихся 11-го  класса  в 2017-2018  учебном году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10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10"/>
          <w:szCs w:val="28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 русскому языку из четырнадцати выпускников 11-го класса порог в 24 тестовых балла /минимальное количество баллов, засчитывающееся при сдаче ЕГЭ, которое установлено распоряжением Рособрнадзора от 04.09.2014 г. № 1701-10 «Об установлении минимального количества баллов единого государственного экзамена по общеобразовательным предметам, подтверждающего освоение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»/ преодолели все четырнадцать  одиннадцатиклассников. Следует отметить, что 91 балл набрала Рудакова С., 78 баллов – Кравцова Ю.,76 баллов – Малыхина Е., 73 баллов  набрал Салдин М., 70баллов – Колесников Р.  Наименьшее количессво баллов набрал Борщева А. -51 баллов. Средний балл по русскому языку по школе составил 66 баллов, что выше результатов по региону прошл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Графически результаты сдачи выпускниками 11-го класса ЕГЭ по русскому языку представлены ниже следующей цилиндрической (с группировкой) гистограммой (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ис. 1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10"/>
          <w:szCs w:val="28"/>
          <w:highlight w:val="yellow"/>
        </w:rPr>
      </w:pPr>
      <w:r>
        <w:rPr>
          <w:rFonts w:cs="Times New Roman" w:ascii="Times New Roman" w:hAnsi="Times New Roman"/>
          <w:color w:val="0D0D0D"/>
          <w:sz w:val="10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5578475" cy="22009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10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D0D0D"/>
          <w:sz w:val="10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Рис. 1. Результаты ЕГЭ по русскому языку в 11-м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математике из 14 выпускников 14 сдавали математику (базовый уровень). Качество обученности составило 85,7%( 12 учащихся написали на 4 и 5). Математику (профильный уровень) сдавали 9 учащихся, порог преодолели все ученики. Больше всего баллов набрала Кравцова Ю. – 56 баллов. Средний балл по математике (профильный уровень) по школе составил 38 баллов. </w:t>
      </w:r>
      <w:r>
        <w:rPr>
          <w:rFonts w:cs="Times New Roman" w:ascii="Times New Roman" w:hAnsi="Times New Roman"/>
          <w:color w:val="0D0D0D"/>
          <w:sz w:val="28"/>
          <w:szCs w:val="28"/>
        </w:rPr>
        <w:t>Графически результаты сдачи выпускниками 11-го класса ЕГЭ по математике представлены ниже следующей цилиндрической (с группировкой) гистограммой (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ис. 2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D0D0D"/>
          <w:sz w:val="10"/>
          <w:szCs w:val="24"/>
        </w:rPr>
      </w:pPr>
      <w:r>
        <w:rPr>
          <w:rFonts w:cs="Times New Roman" w:ascii="Times New Roman" w:hAnsi="Times New Roman"/>
          <w:color w:val="0D0D0D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5578475" cy="22009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10"/>
          <w:szCs w:val="28"/>
          <w:highlight w:val="yellow"/>
        </w:rPr>
      </w:pPr>
      <w:r>
        <w:rPr>
          <w:rFonts w:cs="Times New Roman" w:ascii="Times New Roman" w:hAnsi="Times New Roman"/>
          <w:color w:val="0D0D0D"/>
          <w:sz w:val="10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Рис. 2. Результаты ЕГЭ по математике в 11-м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10"/>
          <w:szCs w:val="28"/>
          <w:highlight w:val="yellow"/>
        </w:rPr>
      </w:pPr>
      <w:r>
        <w:rPr>
          <w:rFonts w:cs="Times New Roman" w:ascii="Times New Roman" w:hAnsi="Times New Roman"/>
          <w:b/>
          <w:color w:val="0D0D0D"/>
          <w:sz w:val="10"/>
          <w:szCs w:val="28"/>
          <w:highlight w:val="yellow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ствознание сдавали 13 учащихся. Порог в 42 балла преодолели 6 учащихся. Наиболее высокий балл был у Рудаковой С.. – 85 баллов.  Порог не преодолели  6 выпускников (Салдин М., Русин В., Митрофанов Д., Зайко Д., Борщева А., Кудря А.).  Средний балл по обществознанию по школе составил 42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рафически результаты сдачи выпускниками 11-го класса ЕГЭ по обществознанию представлены ниже следующей цилиндрической (с группировкой) гистограммой (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ис. 3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10"/>
          <w:szCs w:val="28"/>
        </w:rPr>
      </w:pPr>
      <w:r>
        <w:rPr>
          <w:rFonts w:cs="Times New Roman" w:ascii="Times New Roman" w:hAnsi="Times New Roman"/>
          <w:color w:val="0D0D0D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5170170" cy="21113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D0D0D"/>
          <w:sz w:val="10"/>
          <w:szCs w:val="28"/>
          <w:lang w:val="en-US" w:eastAsia="en-US"/>
        </w:rPr>
      </w:pPr>
      <w:r>
        <w:rPr>
          <w:rFonts w:cs="Times New Roman" w:ascii="Times New Roman" w:hAnsi="Times New Roman"/>
          <w:color w:val="0D0D0D"/>
          <w:sz w:val="10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Рис. 3. Результаты ЕГЭ по обществознанию в 11-м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торию сдавал 4 выпускника. Наиболее высокий балл был у Рудаковой С. – 70баллов.  Порог не преодолели  2 выпускника (Борщева А. и Малыхина Е.).  Средний балл по истории по школе составил 38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рафически результаты сдачи выпускницков 11-го класса ЕГЭ по истории представлены ниже следующей цилиндрической (с группировкой) гистограммой (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ис. 4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5170170" cy="2111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Рис. 4. Результаты ЕГЭ по истории в 11-м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10"/>
          <w:szCs w:val="28"/>
          <w:highlight w:val="yellow"/>
        </w:rPr>
      </w:pPr>
      <w:r>
        <w:rPr>
          <w:rFonts w:cs="Times New Roman" w:ascii="Times New Roman" w:hAnsi="Times New Roman"/>
          <w:b/>
          <w:color w:val="0D0D0D"/>
          <w:sz w:val="10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изику сдавали 7 выпускников. Порог в 36 баллов не преодолел только 1 учащийся (Русин В. – 33 балла). Наиболее высокий балл у Кравцовой Ю. – 55 баллов.  Средний балл по физике по школе составил  43 балла. </w:t>
      </w:r>
      <w:r>
        <w:rPr>
          <w:rFonts w:cs="Times New Roman" w:ascii="Times New Roman" w:hAnsi="Times New Roman"/>
          <w:color w:val="0D0D0D"/>
          <w:sz w:val="28"/>
          <w:szCs w:val="28"/>
        </w:rPr>
        <w:t>Графически результаты сдачи выпускниками 11-го класса ЕГЭ по физике представлены ниже следующей цилиндрической (с группировкой) гистограммой (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ис. 5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10"/>
          <w:szCs w:val="28"/>
        </w:rPr>
      </w:pPr>
      <w:r>
        <w:rPr>
          <w:rFonts w:cs="Times New Roman" w:ascii="Times New Roman" w:hAnsi="Times New Roman"/>
          <w:color w:val="0D0D0D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5448935" cy="21132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10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D0D0D"/>
          <w:sz w:val="10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Рис. 5. Результаты ЕГЭ по физике в 11-м классе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еографию сдавали 3 выпускника 11-го класса, которые все преодолели  порог в 37  баллов.  Наибольшее количество баллов набрала Кравцова Ю. -65 баллов. Средний балл по географии по школе составил  47 баллов. </w:t>
      </w:r>
      <w:r>
        <w:rPr>
          <w:rFonts w:cs="Times New Roman" w:ascii="Times New Roman" w:hAnsi="Times New Roman"/>
          <w:color w:val="0D0D0D"/>
          <w:sz w:val="28"/>
          <w:szCs w:val="28"/>
        </w:rPr>
        <w:t>Графически результаты сдачи выпускниками 11-го класса ЕГЭ по географии представлены ниже следующей цилиндрической (с группировкой) гистограммой (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ис. 6</w:t>
      </w:r>
      <w:r>
        <w:rPr>
          <w:rFonts w:cs="Times New Roman" w:ascii="Times New Roman" w:hAnsi="Times New Roman"/>
          <w:color w:val="0D0D0D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10"/>
          <w:szCs w:val="28"/>
          <w:highlight w:val="yellow"/>
        </w:rPr>
      </w:pPr>
      <w:r>
        <w:rPr>
          <w:rFonts w:cs="Times New Roman" w:ascii="Times New Roman" w:hAnsi="Times New Roman"/>
          <w:color w:val="0D0D0D"/>
          <w:sz w:val="10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5883275" cy="24022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10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D0D0D"/>
          <w:sz w:val="10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Рис. 5. Результаты ЕГЭ по географии  в 11-м класс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тературу  сдавали 2 выпускницы 11-го класса, 2 ученицы  преодолели  порог в 32 баллов. Наибольшее количество баллов набрала Рыжова Е. - 58 баллов.  Средний балл по литературе  по школе составил  5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рафически результаты сдачи выпускниками 11-го класса ЕГЭ по литературе представлены ниже следующей цилиндрической (с группировкой) гистограммой (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ис. 6</w:t>
      </w:r>
      <w:r>
        <w:rPr>
          <w:rFonts w:cs="Times New Roman" w:ascii="Times New Roman" w:hAnsi="Times New Roman"/>
          <w:color w:val="0D0D0D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10"/>
          <w:szCs w:val="28"/>
          <w:highlight w:val="yellow"/>
        </w:rPr>
      </w:pPr>
      <w:r>
        <w:rPr>
          <w:rFonts w:cs="Times New Roman" w:ascii="Times New Roman" w:hAnsi="Times New Roman"/>
          <w:color w:val="0D0D0D"/>
          <w:sz w:val="10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5883275" cy="24022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10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D0D0D"/>
          <w:sz w:val="10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Рис. 6. Результаты ЕГЭ по литературев 11-м клас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D0D0D"/>
          <w:sz w:val="10"/>
          <w:szCs w:val="28"/>
          <w:highlight w:val="yellow"/>
        </w:rPr>
      </w:pPr>
      <w:r>
        <w:rPr>
          <w:rFonts w:cs="Times New Roman" w:ascii="Times New Roman" w:hAnsi="Times New Roman"/>
          <w:b/>
          <w:color w:val="0D0D0D"/>
          <w:sz w:val="10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результатов государственной итоговой аттестации позволяет сделать вывод о том, что большинство выпускников 11-го класса аттестацию прошли успешно: выпускница 11 класса Рудакова С.  награждена золотой медалью «За успехи в учении», 6 выпускников окончили школу на «4» и «5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чество обученности в отчётном учебном году в 11-м классе составило 50 %.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Выводы по результатам ВПР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учащихся 4-6-ых и 11-го  классов  в 2017-2018  учебном году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10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10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ВПР осуществлялось в соответствии с нормативными требованиями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истематизация и обобщение знаний обучающихся, а также мониторинг качества образования,  выявление уровня подготовки и определение качества образования обучающихся, развитие единого образовательного пространства в РФ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Нормативная баз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</w:t>
      </w:r>
    </w:p>
    <w:p>
      <w:pPr>
        <w:pStyle w:val="Style18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0.10.2017 года № 1025 «О проведении мониторинга качества образования».</w:t>
      </w:r>
    </w:p>
    <w:p>
      <w:pPr>
        <w:pStyle w:val="Style18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службы по надзору в сфере образования и науки (Рособрнадзор) от 21.02.2018 N 05-56 «О проведении Всероссийских проверочных работ в 2018 году».</w:t>
      </w:r>
    </w:p>
    <w:p>
      <w:pPr>
        <w:pStyle w:val="Style18"/>
        <w:numPr>
          <w:ilvl w:val="0"/>
          <w:numId w:val="26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щего и профессионального образования Ростовской области от 10.01.2018 № 6 «Об утверждении графика проведения Всероссийских проверочных работ в марте-мае 2018 года в Ростовской области».</w:t>
      </w:r>
    </w:p>
    <w:p>
      <w:pPr>
        <w:pStyle w:val="Style18"/>
        <w:numPr>
          <w:ilvl w:val="0"/>
          <w:numId w:val="26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щего и профессионального образования Ростовской области от 12.03.2018 № 157 «О проведении Всероссийских проверочных работ  графика проведения в марте-мае 2018 года в Ростовской области».</w:t>
      </w:r>
    </w:p>
    <w:p>
      <w:pPr>
        <w:pStyle w:val="Style18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31 от 15.04.2018 МБОУ СОШ № 31 г. Шах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 О проведении Всероссийских проверочных работ в апреле-мае 2018  года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опросы о подготовке к ВПР рассматривались на заседаниях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дсовета (протоколы № 3 от 24.01.2018, № 4 от 23.03.2018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етодсовета (протоколы № 3 от 22.03.2018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я при директор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График проведения рабо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4 класс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2018 года – по учебному предмету «Русский язык» (часть 1 – диктант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18 года – по учебному предмету «Русский язык» (часть 2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18 года – по учебному предмету «Математика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апреля 2018 года – по учебному предмету «Окружающий мир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5 класс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2018 года – по учебному предмету «Русский язык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18 года – по учебному предмету «Математика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18 года – по учебному предмету «История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18 года – по учебному предмету «Биология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6 класс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18 года – по учебному предмету «Математика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18 года – по учебному предмету «Биология»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 апреля 2018 года – по учебному предмету «Русский язык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18 года – по учебному предмету «География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мая  2018 года – по учебному предмету «Обществознание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мая  2018 года – по учебному предмету «История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11 класс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 апреля 2018 года – по учебному предмету «Химия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проверочной работы предшествовала подготовительная работ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БОУ СОШ № 31  была сформирована нормативная правовая база, определяющая проведение Всероссийской проверочной работы в школ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31 от 15.04.2018 МКОУ СОШ № 31 « О проведении Всероссийских проверочных работ в апреле-мае 2018  года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Результаты ВПР в 4-ых  классах.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84"/>
        <w:gridCol w:w="1560"/>
        <w:gridCol w:w="709"/>
        <w:gridCol w:w="709"/>
        <w:gridCol w:w="708"/>
        <w:gridCol w:w="851"/>
        <w:gridCol w:w="1700"/>
        <w:gridCol w:w="1276"/>
      </w:tblGrid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участников</w:t>
            </w:r>
          </w:p>
          <w:p>
            <w:pPr>
              <w:pStyle w:val="Normal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,</w:t>
            </w:r>
          </w:p>
          <w:p>
            <w:pPr>
              <w:pStyle w:val="Normal"/>
              <w:spacing w:lineRule="atLeast" w:line="12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</w:t>
            </w:r>
          </w:p>
          <w:p>
            <w:pPr>
              <w:pStyle w:val="Normal"/>
              <w:spacing w:lineRule="atLeast" w:line="12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</w:t>
            </w:r>
          </w:p>
          <w:p>
            <w:pPr>
              <w:pStyle w:val="Normal"/>
              <w:spacing w:lineRule="atLeast" w:line="12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о</w:t>
            </w:r>
          </w:p>
          <w:p>
            <w:pPr>
              <w:pStyle w:val="Normal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-мость</w:t>
            </w:r>
          </w:p>
          <w:p>
            <w:pPr>
              <w:pStyle w:val="Normal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о русскому языку участвовали 47обучающихся 4-ых классов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ируя выполнение заданий можно отметить, что учащиеся 4-ых классов не обладают в достаточной степени умением писать тексты под диктовку, соблюдая изученные орфографические правила (задание 1.1), не все умеют распознавать значения слов в тексте (задание 9), не умеют в достаточной степени интерпретировать пословицы на основе собственного жизненного опыта (задание 15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математике участвовал 51обучающийся 4-ых классов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ируя выполнение заданий можно отметить, что учащиеся 4-ых классов не обладают достаточными умениями решать текстовые задачи, особенно повышенной сложности (№ 8, 9,11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о окружающему миру участвовало 53 обучающихся 4-ых классов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ируя выполнение заданий можно отметить, что учащиеся 4 класса не обладают в достаточной степени умением письменно излагать свои мысли в соответствии с задачами коммуникации (задания 7.2, 9, 10.3), имеют затруднения в освоении способов изучения природы (6.2, 6.3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ыводы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ходе анализа показателей ВПР по математике, русскому языку и окружающему миру в 4 классе было отмечено хорошее качество знаний учащихся, по математике высокий показатель доли выполнения заданий, что свидетельствует о целенаправленной работе учителя по подготовке 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 проблемные задания, требующие дополнительной подготов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Результаты ВПР в 5-ых  классах.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72"/>
        <w:gridCol w:w="1772"/>
        <w:gridCol w:w="709"/>
        <w:gridCol w:w="708"/>
        <w:gridCol w:w="992"/>
        <w:gridCol w:w="709"/>
        <w:gridCol w:w="1206"/>
        <w:gridCol w:w="1275"/>
      </w:tblGrid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участников</w:t>
            </w:r>
          </w:p>
          <w:p>
            <w:pPr>
              <w:pStyle w:val="Normal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,</w:t>
            </w:r>
          </w:p>
          <w:p>
            <w:pPr>
              <w:pStyle w:val="Normal"/>
              <w:spacing w:lineRule="atLeast" w:line="12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</w:t>
            </w:r>
          </w:p>
          <w:p>
            <w:pPr>
              <w:pStyle w:val="Normal"/>
              <w:spacing w:lineRule="atLeast" w:line="12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</w:t>
            </w:r>
          </w:p>
          <w:p>
            <w:pPr>
              <w:pStyle w:val="Normal"/>
              <w:spacing w:lineRule="atLeast" w:line="12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-мость</w:t>
            </w:r>
          </w:p>
          <w:p>
            <w:pPr>
              <w:pStyle w:val="Normal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по русскому языку участвовало 49 обучающихся 5-х классов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ируя выполнение заданий можно отметить, что учащиеся 5-х классов не обладают достаточными умениям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спознавании предложения и расстановки знаков препинания (№6, 7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сновную мысль текста (№8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хождения правильного ответа на поставленный вопрос (№9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ыводы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показателей ВПР по русскому языку в 5-х классах отмечено невысокое  качество знаний учащихс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математике участвовал 51обучающийся 5-х классов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ируя выполнение заданий можно отметить, что учащиеся 5-х классов не обладают достаточными вычислительными навыками при нахождении части числа (№4), процента от числа (№8), при выполнении вычислений расстояния на местности в стандартных ситуациях (№12.1).  При выполнении простейших построений и измерений на местности, необходимых в реальной жизни (№6, №12.2, №13), при нахождении объёма куба и параллелепипеда (№13), при решении задач повышенной трудности (№14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ыводы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показателей ВПР по математике в 5-х классах были выявлены проблемные задания, требующие дополнительной подготовки. </w:t>
      </w: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знакомить родителей с результатом ВП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овать дополнительную подготовку обучающихся, набравших малое количество балл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ть результаты в формировании системы мониторинг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боте по истории участвовало 49 обучающихся 5-х классов 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более несформированными были умения в заданиях: 3,5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ыводы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в целом достаточно усвоили материал по разделам программы по истории, полученные навыки и знания смогли достаточно применить на практи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боте по биологии участвовало 48 обучающихся 5-х классов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ируя выполнение заданий можно отметить, что обучающиеся 5-х классов   обладают достаточными умениям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ение изображённого объекта с выполняемой функцие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основных процессов жизнедеятельности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воение элементарных представлений о практической значимости биологических объектов для челове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ывод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показателей ВПР по биологии в 5-х классах был отмечен хороший уровень знаний, что свидетельствует о достаточном уровне подготовки к ВПР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мероприятия по совершенствованию умений и повышени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работ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ь родителей с результатом ВП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методические материалы по биологии в подготовке ВП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ть результаты по школе в формировании системы мониторинг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анализировать результаты проведения ВПР с выявлением заданий,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рректировать методическую работу с учетом полученных результат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Результаты ВПР в 6-ых классах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268"/>
        <w:gridCol w:w="1701"/>
        <w:gridCol w:w="708"/>
        <w:gridCol w:w="709"/>
        <w:gridCol w:w="709"/>
        <w:gridCol w:w="709"/>
        <w:gridCol w:w="1134"/>
        <w:gridCol w:w="1417"/>
      </w:tblGrid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  <w:p>
            <w:pPr>
              <w:pStyle w:val="Normal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,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о</w:t>
            </w:r>
          </w:p>
          <w:p>
            <w:pPr>
              <w:pStyle w:val="Normal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-мость</w:t>
            </w:r>
          </w:p>
          <w:p>
            <w:pPr>
              <w:pStyle w:val="Normal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по русскому языку участвовало 42обучающихся 6-х классов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ируя выполнение заданий можно отметить, что учащиеся 6 класса не обладают достаточными умениями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 распознавании предложения и расстановки знаков препинания (№6, 7(2))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блюдение в речевой практике основные орфографические и пунктуационные нормы русского литературного языка (№8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текст с точки зрения его основной мысли(№9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ыводы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показателей ВПР по русскому языку в 6-х классах было отмечено среднее качество знаний учащихс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боте по математике участвовало 42 обучающихся 6-х классов 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ируя выполнение заданий можно отметить, что учащиеся 6-х классов  не обладают достаточными вычислительными навыками при нахождении части числа и числа по его части (№3).При выполнении вычислений расстояния на местности в стандартных ситуациях (№12), при выполнении простейших построений и измерений на местности, необходимых в реальной жизни,  при нахождении  процента от числа, число по проценту от него (11), при выполнений вычислений с использованием приемов рациональных вычислений(№9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ыводы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показателей ВПР по математике в 6-х классах были выявлены проблемные задания, требующие дополнительной подготовк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истории участвовало 43 обучающихся 6-х класс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несформированными были умения в заданиях: 2, 6(1), 6(2),7 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ируя выполнение заданий можно отметить, что учащиеся 6-х классов  достаточно хорошо справились с задания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боте по биологии участвовало 43 обучающихся 6-х классов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ируя выполнение заданий можно отметить, что обучающиеся 6-х классов   обладают достаточными умениям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ение изображённого объекта с выполняемой функцие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основных процессов жизнедеятельности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воение элементарных представлений о практической значимости биологических объектов для челове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ывод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показателей ВПР по биологии в 6-х классах был отмечен хороший уровень знаний, что свидетельствует о достаточном уровне подготовки к ВП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мероприятия по совершенствованию умений и повышени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работ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ь родителей с результатом ВП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методические материалы по биологии в подготовке ВП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ть результаты по школе в формировании системы мониторинг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анализировать результаты проведения ВПР с выявлением заданий,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рректировать методическую работу с учетом полученных результат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боте по географии  участвовало 43 обучающихся 6-х класс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выполнение заданий можно отметить, что обучающиес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-х классов обладают достаточными умениям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пределять понятия, устанавливать аналоги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устанавливать причинно-следственные связ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элементарных представлений о практической значимости географических объектов для челове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ыводы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ходе анализа показателей ВПР по географии  в 6-х классах был отмечен хороший уровень знаний, что свидетельствует о  достаточном уровне подготовки к ВП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мероприятия по совершенствованию умений и повышени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работ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ь родителей с результатом ВПР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зучить методические материалы по географии в подготовке ВП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ть результаты по школе в формировании системы мониторинг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анализировать результаты проведения ВПР с выявлением заданий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ть методическую работу с учетом полученных результат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по обществознанию  участвовал 41 обучающийся 6-х класс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ируя выполнение заданий можно отметить, что учащиеся 6-х классов  обладают достаточными умения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ыводы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недостаточно усвоили материал по разделам программы по обществознанию, полученные навыки и знания не смогли достаточно применить на практи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Результаты ВПР в 11 классе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276"/>
        <w:gridCol w:w="1276"/>
        <w:gridCol w:w="708"/>
        <w:gridCol w:w="709"/>
        <w:gridCol w:w="851"/>
        <w:gridCol w:w="850"/>
        <w:gridCol w:w="1701"/>
        <w:gridCol w:w="1701"/>
      </w:tblGrid>
      <w:tr>
        <w:trPr>
          <w:trHeight w:val="1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  <w:p>
            <w:pPr>
              <w:pStyle w:val="Normal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,</w:t>
            </w:r>
          </w:p>
          <w:p>
            <w:pPr>
              <w:pStyle w:val="Normal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</w:t>
            </w:r>
          </w:p>
          <w:p>
            <w:pPr>
              <w:pStyle w:val="Normal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</w:t>
            </w:r>
          </w:p>
          <w:p>
            <w:pPr>
              <w:pStyle w:val="Normal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о</w:t>
            </w:r>
          </w:p>
          <w:p>
            <w:pPr>
              <w:pStyle w:val="Normal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-мость</w:t>
            </w:r>
          </w:p>
          <w:p>
            <w:pPr>
              <w:pStyle w:val="Normal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боте по химии участвовало  13 обучающихся 11 класса. Процент качественно обученных школьников, получивших отметки «4» и «5», составил 77 %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ируя выполнение заданий можно отметить, что выпускники 11 класса обладают достаточными умениями составлять уравнения реакций, подтверждающих свойства веществ или взаимосвязь различных классов веществ, и электронный баланс окислительно-восстановительной реакции; объяснять обусловленность свойств и способов получения веществ их составом и строением; моделировать химический эксперимент на основании его опис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ывод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показателей ВПР по химии в 11 классе было отмечено достаточное качество знаний учащихся,  средний показатель доли выполнения заданий, что свидетельствует о высоком уровне подготовки к ВПР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8"/>
        <w:spacing w:lineRule="auto" w:line="240" w:before="0" w:after="0"/>
        <w:ind w:left="153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Symbol" w:cs="Symbol" w:ascii="Symbol" w:hAnsi="Symbol"/>
          <w:b/>
          <w:color w:val="0000FF"/>
          <w:sz w:val="28"/>
          <w:szCs w:val="28"/>
        </w:rPr>
        <w:t></w:t>
      </w:r>
    </w:p>
    <w:p>
      <w:pPr>
        <w:pStyle w:val="Style18"/>
        <w:spacing w:lineRule="auto" w:line="240" w:before="0" w:after="0"/>
        <w:ind w:left="153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14"/>
          <w:szCs w:val="28"/>
        </w:rPr>
      </w:pPr>
      <w:r>
        <w:rPr>
          <w:rFonts w:cs="Times New Roman" w:ascii="Times New Roman" w:hAnsi="Times New Roman"/>
          <w:b/>
          <w:color w:val="0000FF"/>
          <w:sz w:val="1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ажнейшим средством повышения профессионального мастерства учителей, связывающих в единое целое всю систему образовательно-воспитательно-развивающей деятельности современной российской школы, несомненно, является методическая раб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оль методической работы значительно возрастает в нынешних условиях школьной жизни – в связи с настоятельной необходимостью рационально, оперативно и творчески использовать новые формы, средства, приёмы, методы, технологии обучения, воспитания, развития, педагогической поддержки и сопровождения личности современных школьников, а также в связи с важностью оказания реальной, действенной информационно-методической, организационно-методической, научно-методической помощи учителям-предметникам, классным руководителям  в развитии их мастерства как сплава педагогических знаний, умений, навыков, профессиональных компетенций, конструктивных личностных свойств и каче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авленные перед коллективом задачи решали методические (учебно-предметные и воспитательные) объединения школы; функционировал также методический совет (МС), основным предназначением которого является осуществление общей координации деятельности школьных методически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2017-2018 уч.г. в школе работали следующие методические объединения: методическое объединение начальных классов (МО НК); методическое объединение социально-гуманитарно-эстетического цикла (МО СГЭЦ); методическое объединение естественно-математического цикла (МО ЕМЦ); МО классных руководителей 5-8 кл., 9-11 кл.</w:t>
      </w:r>
    </w:p>
    <w:p>
      <w:pPr>
        <w:pStyle w:val="Style18"/>
        <w:pBdr>
          <w:bottom w:val="dotted" w:sz="24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10"/>
          <w:szCs w:val="28"/>
          <w:highlight w:val="yellow"/>
        </w:rPr>
      </w:pPr>
      <w:r>
        <w:rPr>
          <w:rFonts w:cs="Times New Roman" w:ascii="Times New Roman" w:hAnsi="Times New Roman"/>
          <w:color w:val="0D0D0D"/>
          <w:sz w:val="10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10"/>
          <w:szCs w:val="28"/>
          <w:highlight w:val="yellow"/>
        </w:rPr>
      </w:pPr>
      <w:r>
        <w:rPr>
          <w:rFonts w:cs="Times New Roman" w:ascii="Times New Roman" w:hAnsi="Times New Roman"/>
          <w:color w:val="0D0D0D"/>
          <w:sz w:val="10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Методическое объеди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начальных классов (МО НК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2017 учебном году МО учителей начальных классов работало над проблемам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образовательного процесса начальной школы  в условиях ФГОС НОО», «Здоровьесбережение как условие развития и адаптации личности современного школьни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чащихся 1-4 классов ведется по программе «Школа России». В течение данного учебного года было проведено 5 заседаний МО. На которых обсуждались следующие те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иагностика учебной мотивации и последующая работа с одарёнными деть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информационных технологий в начальных классах — как одно из условий повышения качества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блемный диалог как средство реализации стандартов второго поко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iCs/>
          <w:sz w:val="28"/>
          <w:szCs w:val="28"/>
        </w:rPr>
        <w:t>Инновационный подход к контрольно-оценочной деятельности в начальной школ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и начальной школы выполнялись задачи по систематической работе над качественным выполнением программного материала, изучались новые подходы к коррекционно-развивающей работе, продолжалось изучение личностных особенностей детей, обсуждались пути повышения эффективности обучения и восп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МО была посвящена Году Доброволь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о прошла методическая неделя, посвященная Году Добровольства.</w:t>
      </w:r>
      <w:r>
        <w:rPr/>
        <w:t xml:space="preserve"> В рамках данной недели были организованы и  проведены следующие открытые мероприятия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144"/>
        <w:gridCol w:w="4111"/>
      </w:tblGrid>
      <w:tr>
        <w:trPr>
          <w:trHeight w:val="28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3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 по окружающему миру «Твори добро!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56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Береги животн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В., Голощапова И.Н., - учитель начальных классов</w:t>
            </w:r>
          </w:p>
        </w:tc>
      </w:tr>
      <w:tr>
        <w:trPr>
          <w:trHeight w:val="45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окружающему миру «Планета в опасности».</w:t>
            </w:r>
          </w:p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сова Н.А., - учитель начальных классов</w:t>
            </w:r>
          </w:p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Твори добро!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Ю.В., - учитель начальных классов</w:t>
            </w:r>
          </w:p>
        </w:tc>
      </w:tr>
      <w:tr>
        <w:trPr>
          <w:trHeight w:val="46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 О себе, о дружбе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енко И.Ю., - учитель начальных классов</w:t>
            </w:r>
          </w:p>
        </w:tc>
      </w:tr>
      <w:tr>
        <w:trPr>
          <w:trHeight w:val="46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Доброта спасет природу!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рная Л.В., - учитель начальных класс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7-2018 уч.г. особое внимание уделялось решению следующих вопросов: увеличение доли самостоятельной работы, парной и групповой работы на уроках, формированию учебных действий обеспечивающих школьникам умение учиться, способность к саморазвитию и само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на 2018-2019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Ознакомить учителей с современными образовательными технолог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  Внедрять активно в педагогическую деятельность современные образовательные технологии в рамках внеуроч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 Формировать творческую продуктивность и саморазвитие педагог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  Внедрять в практику 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  Применять информационные технологии для развития познавательной активности и творческих способностей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  Совершенствовать формы работы с одарёнными деть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  Осуществлять психолого-педагогическую поддержку слабоуспевающих учащихся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8"/>
        </w:rPr>
      </w:pPr>
      <w:r>
        <w:rPr>
          <w:rFonts w:eastAsia="Times New Roman"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Методическое объедин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оциально-гуманитарно-эстетического цикла (МО СГЭЦ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7-2018 учебном году, в рамках общешкольной методической темы, МО социально-гуманитарно-эстетического цикла продолжало работу по своей методической подтеме: «Здоровьесбережение как условие развития и адаптации личности современного школьника при изучении предметов социально-гуманитарно-эстетического цик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отчетного периода проводились плановые заседания методического объединения, на которых рассматривались и обсуждались следующие вопросы: анализ работы МО СГЭЦ за 2016-2017 уч.г. и планирование работы МО СГЭЦ на 2017-2018 уч.г.; обсуждение (на первом заседании МО) и выполнение (на последнем МО) рабочих  программ по по учебным предметам и внеурочной деятельности; исполнение социально-педагогического мониторинга и диагностика уровня и качества обученности учащихся 5-11 классов по предметам социально-гуманитарно-эстетического цикла; организация пробных (тренировочных) экзаменов по русскому языку, истории, обществознанию, географии в форме ОГЭ в 9,11-х кл.; экспертиза аттестационного материала для годовой (промежуточной) аттестации в 5-8,10 кл. и др. Использовались разнообразные формы проведения заседаний методического объединения, такие, блиц-информинг («Обзор новинок нормативно-правовой и организационно-методической литературы в сфере образования»), обмен практическим опытом работы («Оптимальные алгоритмы подготовки к ГИА и ОГЭ в 9-х и 11 кл), открытый микрофон (Особенности современного урока в классах, где есть дети с ОВЗ)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2017-2018 уч.г. согласно примерному календарному графику проведения заседаний методического объединения социально-гуманитарно-эстетического цикла, было проведено четыре очередных заседания МО и два внеочередных заседания МО, всего шесть заседаний МО СГЭ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жду заседаниями методического объединения проводилась текущая работа по проверке тетрадей для контрольных и творческих работ, организовывалась внеклассная работа ( внеурочные занятия, дополнительные групповые и индивидуальные занятия с неуспевающими и слабоуспевающими учащимися, а также с учащимися 9,11-х классов по подготовке к ОГЭ и ЕГЭ - 2018); по подготовке учащихся к участию в конкурсах, соревнованиях, творческих и исследовательских работ по предметам социально-гуманитарно-эстетического цикла (в частности, по русскому языку, географии, истории, изобразительному искусству, физической культур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тчетный период члены МО СГЭ-цикла традиционно участвовали в организации школьного и муниципального туров ежегодной Всероссийской предметной олимпиады школьников; учителя русского языка и литературы высшей квалификационной категории Брувер М.М., Картохина Л.Р., Барбашина И.Н. работали в составе территориальной предметной комиссии (подкомиссии) территориальной экзаменационной комиссии г. Шахты (в рамках организации и проведения общегосударственного экзамена (ОГЭ) для выпускников 9-х классов. Руководитель МО Картохина была председателем 7 городской олимпиады обучающихся муниципальных бюджетных общеобразовательных организаций (секция русский язы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итель изобразительного искусства высшей квалификационной категории Бабина Г.Б. на протяжении последних нескольких лет является членом городского профессионального педагогического  клуба «ПРОФИ», объединяющего всех учителей-финалистов городского конкурса «Учитель года». Она в течение года  участвовала в городских и областных конкурсах «В будущее без границ», «Любимая школа глазами детей», опубликовала на сайте «Копилка уроков» открытый урок «Театр кукол», за что была награждена свидетельствами и благодарственными письмами. Ее ученица Кучугура П. за участие в городском  конкурсе «Неопалимая купина» получила диплом 1 степени. Бабина М. получила диплом-победителя в городском конкурсе «В будущее без границ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всего учебного года учителя-предметники постоянно повышали свою профессиональную педагогическую квалификацию: работали по темам самообразования, участвовали в деятельности методического объединения и методического совета, в тематических педсоветах; активно посещали семинары, вебинары, консультации в городских методических предметных сообществах учи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В период с 18  по 23 января в соответствии с планом работы МО СГЭЦ, была подготовлена, организована и проведена межпредметная методическая неделя социально-гуманитарно-эстетического цикла, посвященная Году волонтерства и гражданской активности в Российской Федерации (2018г.). В рамках данной недели были организованы и  проведены следующие открытые мероприятия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144"/>
        <w:gridCol w:w="4111"/>
      </w:tblGrid>
      <w:tr>
        <w:trPr>
          <w:trHeight w:val="28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8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ылайте сердцами, творите добро!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увер М.М. – учитель русского языка.</w:t>
            </w:r>
          </w:p>
        </w:tc>
      </w:tr>
      <w:tr>
        <w:trPr>
          <w:trHeight w:val="5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, пос. Кубку мира по футболу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Л.Г. – учитель физической культуры</w:t>
            </w:r>
          </w:p>
        </w:tc>
      </w:tr>
      <w:tr>
        <w:trPr>
          <w:trHeight w:val="55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в школе. Видеороли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Е.В. – учитель истории</w:t>
            </w:r>
          </w:p>
        </w:tc>
      </w:tr>
      <w:tr>
        <w:trPr>
          <w:trHeight w:val="5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Хочешь творить добро – стань волонтером!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" w:leader="none"/>
              </w:tabs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овик Е.Д. – учитель истории</w:t>
            </w:r>
          </w:p>
        </w:tc>
      </w:tr>
      <w:tr>
        <w:trPr>
          <w:trHeight w:val="55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глийского языка «Футбол! Футбол!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чиладзе Г.И. – учитель иностранного языка</w:t>
            </w:r>
          </w:p>
        </w:tc>
      </w:tr>
      <w:tr>
        <w:trPr>
          <w:trHeight w:val="5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музыки «Путешествие в театр. Балет», пос. Году балета (2018г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Л.Ю. – учитель музыки</w:t>
            </w:r>
          </w:p>
        </w:tc>
      </w:tr>
      <w:tr>
        <w:trPr>
          <w:trHeight w:val="5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литературы  «Гражданином быть обязан» по творчеству Н.А.Некрасо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хина Л.Р. – учитель рус. языка</w:t>
            </w:r>
          </w:p>
        </w:tc>
      </w:tr>
      <w:tr>
        <w:trPr>
          <w:trHeight w:val="5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классное мероприятие по обществоведению «Отечества достойные сыны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Е.Г. – учитель истории</w:t>
            </w:r>
          </w:p>
        </w:tc>
      </w:tr>
      <w:tr>
        <w:trPr>
          <w:trHeight w:val="5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 рисунков и  плакатов «Твори добро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Г.Б. – учитель ИЗ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необходимо более активно принимать участие учителям-предметникам в  проведении открытых  мероприятий в рамках межпредметной методической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7-2018 уч.г. проводились диагностические контрольные работы (5-8,10 кл.), пробные экзамены по форме ОГЭ (9-е кл.) и ЕГЭ (11кл.) по русскому языку, истории, обществознанию и географии, Учителя-предметники в течение года осуществляли необходимое групповое и индивидуальное консультирование учащихся 9-ых кл. в рамках подготовки выпускников  к сдаче ОГЭ по русскому языку и обществознанию. Результаты годовой промежуточной аттестации в 5-8 кл. и государственной итоговой аттестации в 9,11-ых по предметам СГЭЦ-цикла показали, что у подавляющего большинства обучающихся в основном сформированы необходимые компетенции, соответствующие требованиям ФГОС по учебным предметам социально-гуманитарно-эстетического цик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имо учебной работы, в отчетном периоде большое внимание в МО СГЭЦ уделялось также внеклассной предметной деятельности, в т.ч. работе с одаренными детьми и подростками. В частности, учащиеся средних и старших классов под руководством учителей предметников принимали активное участие в различных конкурсах, мероприятиях на разных презентативных уровн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7-2018 уч. г. учителя русского языка и литературы организовали участие обучающихся в ежегодном Международном конкурсе «Родное слово» ( Миклухо А. 7 «Б» - учитель КартохинаЛ.Р), в конкурсе – игре «Еж» ( Кижваев П.) Дуванова А. ученица  5 «А» получила грамоту за 2 место в городском конкурсе сочинений «Славные имена земли донской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имо этого, обучающиеся активно участвовали в городских конкурсах по географии, истории ( муниципальном и региональном конкурсе  «Наше наследие» диплом 2 степени, викторине « Ты выстоял мой край родной» диплом 3 степени учитель Винокурова Е.В.), в традиционных физкультурно-массовых мероприятиях (Президентские состязания, школьные и городские соревнования по футболу, баскетболу, легкой атлетике). Ученики Салдин М. получил золотой значок, Молдованов Д., Некрасов В., Пивоваров Д. серебряный значок  в Муниципальных соревнованиях по легкой атлетике. Во Всероссийском конкурсе «Орленок» Порядина В, Дзюба А. заняли 2 место.  Учащиеся 8-9 кл. принимали активное участие в городской военно-спортивной игре «Отвага», заняли 4 место в несении почетного караула у Поста №1 на военно-историческом комплексе в городском Александровском парке культуры и отдыха.  Активизируется работа школьного музея «Память», который возглавляет учитель истории Винокурова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аботу МО СГЭЦ в 2017-2018 уч. г. можно считать удовлетвори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8-2019 учебном году необходимо уделить самое пристальное внимание вопросам подготовки учащихся 9-х и 11 классов к государственной итоговой аттестации, а также вопросам  практического внедрения ФГОС нового поколения; осуществлять работу по формированию у школьников не только ключевых и предметных, но и метапредметных компетенций; оптимизировать работу с одаренными детьми, а также со слабоуспевающими и неуспевающими учащими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10"/>
          <w:szCs w:val="28"/>
        </w:rPr>
      </w:pPr>
      <w:r>
        <w:rPr>
          <w:rFonts w:cs="Times New Roman" w:ascii="Times New Roman" w:hAnsi="Times New Roman"/>
          <w:b/>
          <w:color w:val="0000FF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Методическое объедин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естественно-математического цикла (МО ЕМЦ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ическое объединение естественно-математического цикла (МО ЕМЦ) в 2017-2018 учебном году работало по проблеме: «Здоровье сбережение – как условие развития и адаптации          личности современного школьника в процессе интенсификации школьного образован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Согласно плану работы МО ЕМЦ на 2017-2018  учебный год, были проведены 5 заседаний методического объединения, на которых рассматривались и обсуждались следующие вопросы: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ормативное учебно- методическое обеспечение обучения математике, физике, химии и биологии»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инновационная деятельность педагогов»;     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информационно – аналитический семинар»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общение передового педагогического опыта»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анализ достигнутых результатов работы МО и определение дальнейших перспектив работы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жду заседаниями МО проводилась текущая работа по следующим направлениям: проведение диагностического контроля в 5-10 классах; проведение школьного этапа Всероссийской олимпиады; участие в городских олимпиадах «Звезда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Эрудит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 проведение методической недели естественно-математического цикла;  работа по самообразованию; работа с одарёнными и слабо успевающими детьми; организация подготовки учащихся к ОГЭ и ЕГЭ; выполнение рабочих программ и д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 учителя предметники работали в течение учебного года по темам самообразовани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Роль и место самостоятельной работы на уроках математики» (учитель математики Агибалова В.И.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Метод проектов на уроках математики и во внеурочной деятельности с целью развития информационной компетентности учащихся» (учитель математики Волобуева Т.Н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Индивидуализация в процессе обучения математике» (учитель математики Мосиенко О. А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Использование ИКТ на уроках математики» (учитель математики Карагодина Н. И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Формы и методы развития познавательного интереса школьников на уроках математики» (учитель математики Бударина Е. Л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Формирование познавательного интереса и творческих способностей учащихся на уроках химии на основе ИКТ» (учитель химии Володина Т.М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Экологическая направленность уроков биологии» (учитель биологии Акульшина Е. А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Активизация творческой деятельности учащихся на уроках физики» (учитель физики Городилина Л.В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здание возможностей для проявления познавательной и творческой активности учащихся на уроках информатики» (учитель информатики Шибаева А. О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тодическая предметная неделя МО ЕМЦ в 2017-2018  учебном году проходила с 29 января по  2 февраля  (в рамках «Года добровольца и волонтера») под девизом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«Твори добро другим во благо».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ями предметниками была проведена предметная  неделя  в виде научно – практической конференции по учебным параллел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ями предметниками были проведены открытые уро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                    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144"/>
        <w:gridCol w:w="4111"/>
      </w:tblGrid>
      <w:tr>
        <w:trPr>
          <w:trHeight w:val="28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: за и против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О. – учитель информатики</w:t>
            </w:r>
          </w:p>
        </w:tc>
      </w:tr>
      <w:tr>
        <w:trPr>
          <w:trHeight w:val="5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в повседневной жизн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Т.М. – учитель химии</w:t>
            </w:r>
          </w:p>
        </w:tc>
      </w:tr>
      <w:tr>
        <w:trPr>
          <w:trHeight w:val="55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лощади многоугольников вокруг нас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8 классы</w:t>
            </w:r>
          </w:p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Т. Н. – учитель математики</w:t>
            </w:r>
          </w:p>
        </w:tc>
      </w:tr>
      <w:tr>
        <w:trPr>
          <w:trHeight w:val="55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овая химия в нашем доме. Альтернативные способы уборк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ьшина Е.А. – учитель биологии</w:t>
            </w:r>
          </w:p>
        </w:tc>
      </w:tr>
      <w:tr>
        <w:trPr>
          <w:trHeight w:val="55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Умножение и деление натуральных чисел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О.А. – учитель математики</w:t>
            </w:r>
          </w:p>
        </w:tc>
      </w:tr>
      <w:tr>
        <w:trPr>
          <w:trHeight w:val="57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самовар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лина Л. В.  –учитель физики</w:t>
            </w:r>
          </w:p>
        </w:tc>
      </w:tr>
      <w:tr>
        <w:trPr>
          <w:trHeight w:val="5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. Цифры и числ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година Н.И. – учитель математики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лугодии учебного года для расширения и углубления знаний учащихся по программному материалу был проведен школьный тур олимпиад по предметам естественно - математического цикла, в котором  приняли участие  учащиеся 5-10 классов:  по биологии 37 человек, по информатике  10 человек, по математике 63 человека, по физике 20 человек по химии 18 человек.  Победители приняли участие в муниципальном этапе Всероссийской олимпиады школьников: по биологии Веригина Анастасия 9 «А» класс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Суслова Владислава  10 класс, Малыхина Екатерина  11 класс;  по математике Щеголькова Анастасия  8 «Б» класс, Веригина Анастасия  9 «А» класс, Макарова Виктория 10 класс,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дакова Софья 11 класс; по физик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равцова Юлия 11 кл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щиеся 8-10 классов приняли участие в городской олимпиаде «Звезда» с технической направленностью (математика, физика) на базе  ЮРГПУ (НП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7-8 классов в городской олимпиаде по всем предметным направлениям ЕМЦ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базе школы «Эрудит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Всероссийском конкурсе «Эврика» по математике на базе ЦДО «Отличник» г. Екатеринбург приняли участие 40 челов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учащихся 5,6  классов контроль знаний по математике и биологии был осуществлён с помощью Всероссийских проверочных раб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кущем учебном году учитель математики Агибалова В.И. прошла переаттестацию на высшую квалификационную категор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курсах  повышения квалификации обучались Володина Т. М. ,Мосиенко О.А., Бударина Е.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чение всего учебного года учителя, входящие в состав МО  естественно-математического цикла, участвовали в городских конференциях, конкурсах, семинарах, педагогических советах и заседаниях МО. Городилина Л. В.  и  Волобуева Т. Н. приняли участие в семинаре для учителей физики и математики, ответственных за подготовку и организацию ОГЭ и ЕГЭ в рамках программы «Дни партнёрского взаимодействия» в ЮРГПУ (НП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учебного год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учителями М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одились контрольные работы по предметам естественно-математического цикла, результаты которых всесторонне и детально обсуждались на заседаниях МО, на основании  анализа результатов которых можно сделать вывод, что большинство учащихся показали удовлетворительные знания по предметам естественно-математического цик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обходимо отметить, что учителями-предметниками были подготовлены и проведены переводные экзамен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 геометрии в 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а, б, в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ассах (учитель Бударина Е.Л.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 химии в 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 а,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ассе (учитель Володина Т. М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 математике 10 класс  (учитель Волобуева Т. Н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 физике 10 класс (по выбору, 2 человека; учитель Городилина Л. В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 биологии 10 класс (по выбору, 1 человек; учитель Акульшина Е. А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 информатике 10 класс (по выбору, 1 человек; учитель Шибаева А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ударственная (итоговая) аттестация в 9классах проходила в форме ОГЭ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атематика (обязательный, учителя Карагодина Н. И.,  Мосиенко О.А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изика (по выбору, 3 человека; учитель Городилина Л. В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биология (по выбору, 36 человек; учительАкульшина Е. А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нформатика (по выбору, 11 человек; учитель Шибаева А. О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ускные экзамены  в форме ЕГЭ в 11 класс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атематика (14 человек – база; 9  -профиль; учитель Волобуева Т.Н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изика (7 человек; учитель Городилина Л. В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ителя МО ЕМЦ Володина Т.М., Волобуева Т.Н., Городилина Л. В. входят в состав комиссии ОГЭ учащихся 9-х классов. Володина Т.М., Волобуева Т.Н. являются членами комиссии городской олимпиады школьников. Волобуева Т.Н. является членом творческой группы «ПРОФИ» учителей - финалистов городского конкурса «Учитель года»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вышеизложенного, работу МО ЕМЦ в прошедшем 2017-2018 учебном году можно считать удовлетворительно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овом 2018-2019 учебном году МО ЕМЦ необходимо акцентировать внимание на следующих вопросах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должить работу учителей предметников по темам самообразовани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йти на новые стандарты ФГОСООО в 5, 6, 7, 8 классах, овладеть умениями конструировать  современный урок на основе прогнозирования достижения требуемого уровня в соответствии с поставленными целям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енаправленно вести работу по формированию у учащихся системы знаний и достижения уровня стандарта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овершенствовать работу по составлению разно уровневых  КИМов  по темам и разделам курса математики, физики, химии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дрять исследовательские методы в  систему развивающего обучения, отрабатывая новые технологии, использовать в работе современные методы диагностирования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илить подготовку к итоговой аттестации  учащихся 9-х классов по форме ОГЭ и учащихся 11-го класса по форме ЕГЭ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ктивизировать работу с одарёнными детьми с целью достижения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соких результатов на городском уровне.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28"/>
          <w:highlight w:val="yellow"/>
          <w:lang w:eastAsia="ar-SA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FF"/>
          <w:sz w:val="10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10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  <w:szCs w:val="27"/>
        </w:rPr>
        <w:t>В 2017-2018 учебном году методическая работа школы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рамках реализации школьной образовательной программы и программы развития школы,  </w:t>
      </w:r>
      <w:r>
        <w:rPr>
          <w:rFonts w:cs="Times New Roman" w:ascii="Times New Roman" w:hAnsi="Times New Roman"/>
          <w:b/>
          <w:i/>
          <w:color w:val="0000FF"/>
          <w:sz w:val="28"/>
          <w:szCs w:val="27"/>
        </w:rPr>
        <w:t>методический совет (МС)</w:t>
      </w:r>
      <w:r>
        <w:rPr>
          <w:rFonts w:cs="Times New Roman" w:ascii="Times New Roman" w:hAnsi="Times New Roman"/>
          <w:sz w:val="28"/>
          <w:szCs w:val="27"/>
        </w:rPr>
        <w:t xml:space="preserve">  работал по методической теме: «Самообразование  и творчество - пути  повышения профессионального мастерства педагогов»</w:t>
      </w:r>
      <w:r>
        <w:rPr>
          <w:rFonts w:cs="Times New Roman" w:ascii="Times New Roman" w:hAnsi="Times New Roman"/>
          <w:bCs/>
          <w:sz w:val="28"/>
          <w:szCs w:val="2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течение отчётного периода проводились плановые заседания методического совета, на которых рассматривались и обсуждались следующие вопросы: анализ работы МС, методических объединений за 2016-2017 уч.г. и планирование методической работы на 2017-2018 уч.г.; ход реализации программы развития, образовательной программы, комплексной целевой воспитательной программы ОУ; организация и исполнение социально-педагогического мониторинга; организация и проведение в 2017-2018 уч.г. годовой промежуточной аттестации учащихся 2-8-10 кл. и государственной итоговой аттестации учащихся 9-х и 11 классов; подготовка к проведению традиционных методических предметных недель и др. Использовались разнообразные формы проведения заседаний МС, такие, как круглый стол, творческая дискуссия, тематический информинг и другое. Было проведено пять очередных заседания методического 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2017-2018 уч.г. проводились методические предметные недели МО начальных классов, МО социально-гуманитарно-эстетического цикла и МО естественно-математического цикла, посвящённые Году Добровольца в Российской Федерации (2018 г.). Все методические недели характеризовались зрелищностью, массовым участием обучающихся в открытых уроках и внеклассных предметных мероприятиях; методические мероприятия отличались высоким уровнем подготовленности и профессионализмом учителей-предметников. По итогам проведения методических предметных недель было рекомендовано учителям-предметникам опубликовать (разместить) свои методические разработки в сети Интернет (на школьном сайте, на своих личных страницах и сайтах на популярных порталах «Педсовет.</w:t>
      </w:r>
      <w:r>
        <w:rPr>
          <w:rFonts w:cs="Times New Roman" w:ascii="Times New Roman" w:hAnsi="Times New Roman"/>
          <w:sz w:val="28"/>
          <w:szCs w:val="27"/>
          <w:lang w:val="en-US"/>
        </w:rPr>
        <w:t>org</w:t>
      </w:r>
      <w:r>
        <w:rPr>
          <w:rFonts w:cs="Times New Roman" w:ascii="Times New Roman" w:hAnsi="Times New Roman"/>
          <w:sz w:val="28"/>
          <w:szCs w:val="27"/>
        </w:rPr>
        <w:t>», «Завуч.инфо», «ПроШколу.</w:t>
      </w:r>
      <w:r>
        <w:rPr>
          <w:rFonts w:cs="Times New Roman" w:ascii="Times New Roman" w:hAnsi="Times New Roman"/>
          <w:sz w:val="28"/>
          <w:szCs w:val="27"/>
          <w:lang w:val="en-US"/>
        </w:rPr>
        <w:t>ru</w:t>
      </w:r>
      <w:r>
        <w:rPr>
          <w:rFonts w:cs="Times New Roman" w:ascii="Times New Roman" w:hAnsi="Times New Roman"/>
          <w:sz w:val="28"/>
          <w:szCs w:val="27"/>
        </w:rPr>
        <w:t>», «Мультиурок» и др.). Все учителя школы пополнили свои учебно-методические копи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течение отчётного периода школьные педагоги широко использовали и применяли в своей профессиональной деятельности современные информационно-коммуникационные технологии, активно осваивали разнообразные электронные образовательные ресурсы, виртуальное пространство. В частности, в настоящее время многие педагоги нашей школы являются активными пользователями и имеют личные страницы на следующих международных и федеральных Интернет-порталах для педагогических работников государственных и муниципальных образовательных организаций, в т.ч. рекомендованных Министерством образования и науки Российской Федерации, Министерством общего и профессионального образования Ростовской области, Департаментом образования Администрации г.Шах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–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i/>
          <w:sz w:val="28"/>
          <w:szCs w:val="27"/>
        </w:rPr>
        <w:t>«Педсовет.</w:t>
      </w:r>
      <w:r>
        <w:rPr>
          <w:rFonts w:cs="Times New Roman" w:ascii="Times New Roman" w:hAnsi="Times New Roman"/>
          <w:i/>
          <w:sz w:val="28"/>
          <w:szCs w:val="27"/>
          <w:lang w:val="en-US"/>
        </w:rPr>
        <w:t>org</w:t>
      </w:r>
      <w:r>
        <w:rPr>
          <w:rFonts w:cs="Times New Roman" w:ascii="Times New Roman" w:hAnsi="Times New Roman"/>
          <w:i/>
          <w:sz w:val="28"/>
          <w:szCs w:val="27"/>
        </w:rPr>
        <w:t>»</w:t>
      </w:r>
      <w:r>
        <w:rPr>
          <w:rFonts w:cs="Times New Roman" w:ascii="Times New Roman" w:hAnsi="Times New Roman"/>
          <w:sz w:val="28"/>
          <w:szCs w:val="27"/>
        </w:rPr>
        <w:t xml:space="preserve"> /Агибалова В.И., Барбашина И.Н., Брувер М.М., Володина Т.М.,  Шеховцова М.И./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eastAsia="Times New Roman" w:cs="Times New Roman" w:ascii="Times New Roman" w:hAnsi="Times New Roman"/>
          <w:i/>
          <w:sz w:val="28"/>
          <w:szCs w:val="27"/>
        </w:rPr>
        <w:t xml:space="preserve"> </w:t>
      </w:r>
      <w:r>
        <w:rPr>
          <w:rFonts w:cs="Times New Roman" w:ascii="Times New Roman" w:hAnsi="Times New Roman"/>
          <w:i/>
          <w:sz w:val="28"/>
          <w:szCs w:val="27"/>
        </w:rPr>
        <w:t>«Завуч.инфо»</w:t>
      </w:r>
      <w:r>
        <w:rPr>
          <w:rFonts w:cs="Times New Roman" w:ascii="Times New Roman" w:hAnsi="Times New Roman"/>
          <w:sz w:val="28"/>
          <w:szCs w:val="27"/>
        </w:rPr>
        <w:t xml:space="preserve"> /Барбашина И.Н., Брувер М.М., Володина Т.М.,  Шеховцова М.И./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i/>
          <w:sz w:val="28"/>
          <w:szCs w:val="27"/>
        </w:rPr>
        <w:t>«ПроШколу.</w:t>
      </w:r>
      <w:r>
        <w:rPr>
          <w:rFonts w:cs="Times New Roman" w:ascii="Times New Roman" w:hAnsi="Times New Roman"/>
          <w:i/>
          <w:sz w:val="28"/>
          <w:szCs w:val="27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7"/>
        </w:rPr>
        <w:t>»</w:t>
      </w:r>
      <w:r>
        <w:rPr>
          <w:rFonts w:cs="Times New Roman" w:ascii="Times New Roman" w:hAnsi="Times New Roman"/>
          <w:sz w:val="28"/>
          <w:szCs w:val="27"/>
        </w:rPr>
        <w:t xml:space="preserve"> /Барбашина И.Н., Брувер М.М., Володина Т.М., Каменщикова В.В., Канурная Л.Н.,  Хорунженко И.Ю., Шеховцова М.И./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eastAsia="Times New Roman" w:cs="Times New Roman" w:ascii="Times New Roman" w:hAnsi="Times New Roman"/>
          <w:i/>
          <w:sz w:val="28"/>
          <w:szCs w:val="27"/>
        </w:rPr>
        <w:t xml:space="preserve"> </w:t>
      </w:r>
      <w:r>
        <w:rPr>
          <w:rFonts w:cs="Times New Roman" w:ascii="Times New Roman" w:hAnsi="Times New Roman"/>
          <w:i/>
          <w:sz w:val="28"/>
          <w:szCs w:val="27"/>
        </w:rPr>
        <w:t>«Открытый класс»</w:t>
      </w:r>
      <w:r>
        <w:rPr>
          <w:rFonts w:cs="Times New Roman" w:ascii="Times New Roman" w:hAnsi="Times New Roman"/>
          <w:sz w:val="28"/>
          <w:szCs w:val="27"/>
        </w:rPr>
        <w:t xml:space="preserve"> /Брувер М.М., Волобуева Т.Н., Володина Т.М., Голощапова И.Н., Каменщикова В.В.,  Хорунженко И.Ю., Шеховцова М.И./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eastAsia="Times New Roman" w:cs="Times New Roman" w:ascii="Times New Roman" w:hAnsi="Times New Roman"/>
          <w:i/>
          <w:sz w:val="28"/>
          <w:szCs w:val="27"/>
        </w:rPr>
        <w:t xml:space="preserve"> </w:t>
      </w:r>
      <w:r>
        <w:rPr>
          <w:rFonts w:cs="Times New Roman" w:ascii="Times New Roman" w:hAnsi="Times New Roman"/>
          <w:i/>
          <w:sz w:val="28"/>
          <w:szCs w:val="27"/>
        </w:rPr>
        <w:t>«Мультиурок»</w:t>
      </w:r>
      <w:r>
        <w:rPr>
          <w:rFonts w:cs="Times New Roman" w:ascii="Times New Roman" w:hAnsi="Times New Roman"/>
          <w:sz w:val="28"/>
          <w:szCs w:val="27"/>
        </w:rPr>
        <w:t xml:space="preserve"> /Акульшина Е.А., Бабина Г.Б., Брувер М.М., Волобуева Т.Н., Шеховцова М.И., Прохоренко Т.В., Лихова Н.В./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На основании вышеизложенного, работу МС в 2017-2018 уч.г. можно считать удовлетворительной.</w:t>
      </w:r>
    </w:p>
    <w:p>
      <w:pPr>
        <w:pStyle w:val="Normal"/>
        <w:shd w:fill="FFFFFF" w:val="clear"/>
        <w:spacing w:lineRule="auto" w:line="240" w:before="37" w:after="3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2017-2018 уч.г. МС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новом учебном году педагогическому коллективу необходимо вплотную заняться научной организацией труда; продолжить работу по реализации ФГОС, создать необходимые условия для внедрения инноваций в УВР, реализации образовательной программы, программы развития школы; в процессе преподавания шире использовать возможности интерактивных, коллективных, творческих, технических способов обучения; организовать целенаправленную работу с учащимися над развитием творческих способностей не только во внеурочное время, но и в учебное; отслеживать работу по накоплению и обобщению педагогического опыта; продолжить работу по новым технологиям в обучении: проектная деятельность, использование информационно-компьютерных технологий в обучении и подготовке проектов; проведение внутришкольной научно-практической конференции; развивать и совершенствовать систему работы и поддержки одарённых детей; вести целенаправленную и планомерную работу по подготовке обучающихся к олимпиадам с последующим анализом результатов; завершить работу над методической темой школы;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; 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; обеспечить методическое сопровождение работы с молодыми и вновь принятыми специалистами; с целью раскрытия талантов и способностей, привития интереса к предметам естественно-научного и гуманитарного циклов, каждому учителю активнее привлекать обучающихся к подготовке исследовательских работ, проектов, к участию в конкурсах и олимпиадах; изучать опыт учителей МО по внедрению ФГОС в основной ступени образования; совершенствовать систему подготовки обучающихся к ЕГЭ и ОГЭ; активизировать работу школьного сайта, размещать на сайте школы результаты ВШК и иные итоги учебной и воспитательной работы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Symbol" w:cs="Symbol" w:ascii="Symbol" w:hAnsi="Symbol"/>
          <w:b/>
          <w:color w:val="0000FF"/>
          <w:sz w:val="28"/>
          <w:szCs w:val="28"/>
        </w:rPr>
        <w:t>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 2017-2018 учебном году  работа психологической службы школы  включала в себя следующие направления деятель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учащимися</w:t>
      </w:r>
      <w:r>
        <w:rPr>
          <w:rFonts w:cs="Times New Roman" w:ascii="Times New Roman" w:hAnsi="Times New Roman"/>
          <w:sz w:val="28"/>
          <w:szCs w:val="28"/>
        </w:rPr>
        <w:t>, имеющими низкую учебную мотивац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учащихся, требующих особого вним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жизни и здоровья дет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коллективо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действия  педагогическому коллективу в повышении профессиональной компетентности через просветительскую работ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начале учебного года у учеников первых классов был изучен уровень интеллектуального развития детей, их воображение, эмоционально-волевая сфера и уровень адаптации первоклассников. Целью этого обследования были выявления детей с низким уровнем интеллектуальных способностей, низким уровнем готовности к обучению в школе. Кроме этого предусматривалось создание условий для эффективного развития детей, с учётом их индивидуальных способностей. Своевременно были выявлены дети «группы риска»,  с  целью предупреждения школьной дез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ным руководителям 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, б, в</w:t>
      </w:r>
      <w:r>
        <w:rPr>
          <w:rFonts w:cs="Times New Roman" w:ascii="Times New Roman" w:hAnsi="Times New Roman"/>
          <w:sz w:val="28"/>
          <w:szCs w:val="28"/>
        </w:rPr>
        <w:t xml:space="preserve"> классов были даны  необходимые рекомендации по устранению пробелов, выявленных в процессе обслед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едено анкетирование родителей первоклассников по адаптации к школе, которое показало, что адаптационный период у всех учащихся прошел на среднем уровне. С учащимися 1 класса проводились групповые занятия, направленные на снижение адаптационных пережи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ентябре – октябре 2017 года (осень – это важный период адаптации пятиклассников к условиям средней школы) велось наблюдение за детьми на уроках, во внеурочное время, на внеклассных мероприятиях, психологом проводились индивидуальные беседы с детьми и родителями. Среди детей было проведено анкетирование. Анализ результатов анкетирования показал, что период адаптации прошел ниже среднего уровня для большинства учащихся.   В 5-х классах была проведена рубежная (в начале и в конце учебного года) диагностика психоэмоционального состояния учащихся – с целью выявления уровня тревожности, связанной со школ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работе с учащимися, имеющими низкий уровень учебной мотивации, был сформирован банк данных на таких детей,  выявлены причины неуспеваемости, изучены их индивидуаль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 4-х классах был изучен уровень интеллектуального развития детей при переходе из младшего звена обучения в среднее звено. </w:t>
      </w:r>
      <w:r>
        <w:rPr>
          <w:rFonts w:cs="Times New Roman CYR" w:ascii="Times New Roman CYR" w:hAnsi="Times New Roman CYR"/>
          <w:sz w:val="28"/>
          <w:szCs w:val="28"/>
        </w:rPr>
        <w:t>В 4-х классах затруднение вызвали задания на сравнение, обобщение и анал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ЫВОД: низкий уровень обобщения может говорить о низком словарном запасе учащихся начального звена. Читают неосознанно (от 50 чел. или 14% в 4 а,б,в классе). В следующем учебном году больше внимания уделить  адаптации учащихся 5 классов, и провести диагностику по выявлению низкого уровня адаптации, с цел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 и координации школьной дезадаптаци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Кром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ого, было </w:t>
      </w:r>
      <w:r>
        <w:rPr>
          <w:rFonts w:cs="Times New Roman" w:ascii="Times New Roman" w:hAnsi="Times New Roman"/>
          <w:sz w:val="28"/>
          <w:szCs w:val="28"/>
        </w:rPr>
        <w:t>проведено 10 занятий, индивидуальных собеседований и диагностик на определение уровня психологической зрелости и готовность первоклассников к бучению в школе, с целью психолого-педагогического изучения  развития познавательной активности шестилетних  детей – будущих первоклассников (32 человека). Так же проведено родительское собрание на тему: «Психологические особенности адаптации первоклассников к школе». В индивидуальном порядке родителям даны рекомендации на темы: «Как дошкольник становится школьником», «Как взрослые могут поддержать первоклассника», «Что помогает первокласснику справиться со школьными нагрузками и напряжением периода адапт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ыло проведено анкетирование по профориентации выпускник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нкетировании участвовало 50 учащихся 9, 11 классов. Из них только 15 учащихся уже выбрало свою будущую профессию, знают содержание этой специальности. Поэтому в помощи профконсультанта нуждается большая часть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Times New Roman" w:ascii="Times New Roman" w:hAnsi="Times New Roman"/>
          <w:bCs/>
          <w:sz w:val="28"/>
          <w:szCs w:val="28"/>
        </w:rPr>
        <w:t>. Тем не менее, учащиеся 9,11 классов уже начинают задумываться о выборе своего дальнейшего образования. Анализ результатов анкетирования выпускников показывает, что  после 9 класса хотят продолжить обучение в школе 8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Для того чтобы помочь ученикам в выборе профессии,  необходимо: на всех предметах больше внимания уделять вопросам выбора будущей профессии (33,8%), чаще проводить экскурсии на различные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ешать реализации профессиональных планов, в первую очередь, может высокая вероятность не найти работу (37, 8%), другие же факторы могут препятствовать осуществлению профессиональных планов, но в незначительной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 учащимся, которые еще затрудняются в выборе будущей профессиональной деятельности необходимо создать условия для осознанного выбора профессиональной направленности, оказать диагностическую и консультативную помощь психол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выпускниками были проведены теоретические и практические занятия на базе ЮРГУЭС, городского ЦЗН, ПУ № 36, ПУ № 38, лицея № 39, лицея №4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года психолог выступала на родительских собраниях с те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«В первом классе - без проблем», «Как помочь ребёнку адаптироваться к шко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« Изучение межличностных отношений учащихся начальной школ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«Старший подростковый возраст и его особенности», «Агрессия детей – как избежать эт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«Особенности переходного периода учащихся 5 класс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которыми учащимися, родителями и учителями-предметниками  была проведена консультативная раб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ед проведением пробного тестирования итоговой аттестации учащихся проводилось психологическое сопровождение подготовки к сдаче ОГЭ. Были даны рекомендации детям,  родителям и педагогам по подготовке к ОГЭ, ЕГЭ, проведены тренинговые упражнения психологической готовности к экзамену. Анализ результатов анкетирования учащихся показал готовность учащихся выпускных классов к участию в тестовых формах проверки знаний. Наиболее сложной формой проверки знаний для них является контрольная работа. В школе используются различные формы проверки знаний, но в большей степени контрольные работы. Учащиеся считают, что наиболее полно проверяет знания именно контрольная работа. А при проведении тестирования  43 % выпускников  утверждает, что можно получить положительную оценку на ОГЭ и ЕГЭ при условии систематической   подготовки. Тестовую форму проверки знаний используют в большей степени учителя русского языка и литературы, математики, обществознание, биологии, информатики, географ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реднем и старшем звеньях школьного обучения педагогом-психологом ОУ было организовано и проведено анкетирование, обсуждение проблемы профилактики и преодоления вредных привычек, таких как: табакокурение, алкоголизм и пьянство, наркомания, токсикомания, сквернословие. Всего проведено 12 профилактических бесед, в том числе: со школьниками  возрастной категории 13-15 лет – 4 беседы; со школьниками возрастной категории 10-12 лет – 4 беседы; со школьниками возрастной категории 7-10 лет – 4 бесе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феврале 2018 г. проведена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ЕДЕЛЯ ПСИХОЛОГИИ «КАК ПРЕКРАСЕН ЭТОТ МИР!»  </w:t>
      </w:r>
      <w:r>
        <w:rPr>
          <w:rFonts w:cs="Times New Roman" w:ascii="Times New Roman" w:hAnsi="Times New Roman"/>
          <w:sz w:val="28"/>
          <w:szCs w:val="28"/>
        </w:rPr>
        <w:t xml:space="preserve">с целью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деятельности практического психолога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реса к психологии как к науке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сихологической компетентности учащихся, учителей, родителей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 важности психологической науки как одной из составляющих человековидения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том мероприятии участие приняли учителя и учащиеся с 1 по 1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ое внимание в течение 2017-2018 учебного года уделялось работе с «трудными» детьми и опекаемыми учащимися. Одним из важных направлений работы психологической службы ОУ было  посещение этих детей на дому, с целью учета их индивидуальных особенностей и выработки конкретных практических рекомендаций для учителей, родителей и опекунов  по преодолению возникающего непонимания и возможного проявления отчуждения в их взаимоотношениях с детьми. В неблагополучных семьях, родителей приглашали на заседания в Комиссию по делам несовершеннолетних и ОПД. Совместно с инспектором по ПДН, инспектором ОПД и администрацией школы были посещены неблагополучные семьи. Подобные операции проводились во время осенних, зимних и весенних  каникул. А так же я как педагог-психолог принимала участие в заседаниях школьного Совета по профилактике, ПМПК, КДН и ЗП, в отделе органа опеки и попечительства, выступала на совещаниях при директоре с сообщениями по проблемам  учебного процесс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2017-2018 учебном году для 1-5 классов коррекционно-развивающая программа состояла из следующих базовых тем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Адаптация к обучению в школе –  10 занятия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аптационные занятия в 5 классе – 4 занятий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сихолого–педагогического сопровождения детей-инвалидов и детей с ограниченными возможностями здоровья «Дорогою добра»</w:t>
      </w:r>
      <w:r>
        <w:rPr>
          <w:rFonts w:cs="Times New Roman CYR" w:ascii="Times New Roman CYR" w:hAnsi="Times New Roman CYR"/>
          <w:sz w:val="28"/>
          <w:szCs w:val="28"/>
        </w:rPr>
        <w:t xml:space="preserve">  - (сентябрь – май (2 раза в неделю))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 группами повышенной школьной тревожности на базе 5 класса – 5 занятий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ррекционно-развивающие занятия с учащимися 1-го класса, требующими особого педагогического внимания – 10 заняти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сего за 2017-2018 учебный год проведено 86 коррекционно-развивающих занятия. По результатам исследования были сформированы группы коррекции. Занятия проходили раз в неделю. После завершения цикла была предложена повторная диагностика. Полученные результаты свидетельствуют о снижении школьной тревожности. Консультационная работа  велась по двум направлениям: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ое консультирование;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овое консультирование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год проведено   30 часов индивидуальных консультаций. В  10% случаев за помощью обращались педагоги классных коллективов,  20% - родители, дети - 15%. </w:t>
      </w:r>
      <w:r>
        <w:rPr>
          <w:rFonts w:cs="Times New Roman CYR" w:ascii="Times New Roman CYR" w:hAnsi="Times New Roman CYR"/>
          <w:sz w:val="28"/>
          <w:szCs w:val="28"/>
        </w:rPr>
        <w:t>Распределение запросов в процентном отношении: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8% - методическая помощь;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16% - консультации по проблемам взаимоотношений;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33 % - готовность к школьному обучению;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11% - консультирование по результатам диагностики;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2% - негативное эмоциональное состояние;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% - осуществление индивидуального подхода в обучении и воспитании;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% - трудности обучения;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2%- конфликтная ситуация;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1%- уровень актуального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(Сумма не равна 100%, т.к. на  некоторых консультациях  клиентом заявлялось несколько пробл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Групповых консультаций за 2017-2018 учебный год проведено пять; охват консультационной работой /по категориям консультируемых/ распределял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%- консультирование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7%- консультирова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%- консультирование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услугами психологической службы было охвачено  150 учащихся, 15 педагога, 30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аботу школьной психологической службы  удовлетвори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едующем учебном году необходимо будет продолжить работу со слабоуспевающими и неуспевающими учащимися – с целью преодоления у них психологической интерференции к познавательной деятельности, а также продолжить работу с асоциальными семьями и «трудными» детьми – с целью содействия в преодолении их социально-психологической дезадаптивности; активизировать индивидуальную работу с «трудными» детьми и подросткам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both"/>
        <w:rPr>
          <w:rFonts w:ascii="Times New Roman CYR" w:hAnsi="Times New Roman CYR" w:cs="Times New Roman CYR"/>
          <w:sz w:val="10"/>
          <w:szCs w:val="28"/>
          <w:highlight w:val="yellow"/>
        </w:rPr>
      </w:pPr>
      <w:r>
        <w:rPr>
          <w:rFonts w:cs="Times New Roman CYR" w:ascii="Times New Roman CYR" w:hAnsi="Times New Roman CYR"/>
          <w:sz w:val="10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10"/>
          <w:szCs w:val="28"/>
          <w:highlight w:val="yellow"/>
        </w:rPr>
      </w:pPr>
      <w:r>
        <w:rPr>
          <w:rFonts w:cs="Times New Roman CYR" w:ascii="Times New Roman CYR" w:hAnsi="Times New Roman CYR"/>
          <w:sz w:val="10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протяжении последних нескольких лет в школе достаточно эффективно функционирует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сихолого-педагогический консилиум (ППК)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оторый был создан с целью выявления характера и причин отклонений в поведении и учёбе школьников, индивидуального сопровождения учащихся – для оперативной психолого-педагогической коррекции отклоняющегося поведения и развития, для своевременного положительного разрешения сложных конфликт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2076-2018 уч.г. было проведено 5 заседаний ППК, на которых рассматривались и обсуждались следующие вопросы: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анализ работы психолого-педагогического консилиума за 2016-2017 уч.г.; основные цели и задачи ППК в 2017-2018 уч.г.;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lang w:eastAsia="ru-RU"/>
        </w:rPr>
        <w:t>спеваемость, поведение, посещение занятий «трудными» детьми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работа классных руководителей, педагога-психолога с асоциальными семьями;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нализ уровня подготовки дошкольников к обучению в начальной школе, выявление «группы риска» и планирование работы с ней;</w:t>
      </w:r>
      <w:r>
        <w:rPr/>
        <w:t xml:space="preserve"> 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результаты адаптации учащихся 5-х классов к обучению соответственно в среднем звене и на III ступени обучения; 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тчёт педагога-психолога, школьной психологической службы о работе  со слабоуспевающими и одарёнными детьми, с проблемными классами;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поведение и успеваемость учащихся 4-х и 9-х классов; анализ результатов изучения уровня готовности учащихся 4-х  классов  к обучению в среднем звене и учащихся 9 и 11 классов к итоговой аттестации и др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В период между заседаниями ППК велась работа по сбору, обобщению, систематизации материалов исследований уровня подготовки дошкольников к обучению в начальной школе, уровня адаптации учащихся 5-х классов к обучению соответственно в среднем и старшем звеньях школьного образования, уровня готовности учащихся 4-х, 9-х и 11 классов соответственно к обучению в среднем звене и к итоговой аттестации. Администрация, психологическая служба, классные руководители, учителя-предметники в течение всего учебного года  работали в тесной связи с родительским активом с целью предотвращения девиантного поведения школьников и необходимой психолого-педагогической коррекции асоциального поведения учащихс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На основании вышеизложенного, работу ППК в 2017-2018 уч.г. можно считать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2018-2019 уч.г. психолого-педагогическому консилиуму следует обеспечить психолого-медико-педагогическое сопровождение обучающихся с ОВЗ,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с проблемами в развитии, с трудностями в обучении и воспитании</w:t>
      </w:r>
      <w:r>
        <w:rPr>
          <w:rFonts w:cs="Times New Roman" w:ascii="Times New Roman" w:hAnsi="Times New Roman"/>
          <w:color w:val="0D0D0D"/>
          <w:sz w:val="28"/>
          <w:szCs w:val="28"/>
        </w:rPr>
        <w:t>, для получения ими качественного образования в соответствии с их специальными образовательными потребностями, возрастными и индивидуальными особенностями, состоянием здоровья и исходя из реальных возможностей обучающихся, оптимизировать работу с детьми, мотивированными к учёбе – с целью привлечения их к участию в олимпиадах, викторинах и других предметных мероприятиях школьного, муниципального и др. презентационных уровней; усилить работу со слабоуспевающими и неуспевающими учащимися и их родителями; продолжить работу по своевременному принятию необходимых мер педагогического воздействия и психолого-педагогической коррекции в отношении школьников, пропускающих занятия без уважительной прич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D0D0D"/>
          <w:sz w:val="2"/>
          <w:szCs w:val="28"/>
          <w:highlight w:val="yellow"/>
        </w:rPr>
      </w:pPr>
      <w:r>
        <w:rPr>
          <w:rFonts w:cs="Times New Roman CYR" w:ascii="Times New Roman CYR" w:hAnsi="Times New Roman CYR"/>
          <w:color w:val="0D0D0D"/>
          <w:sz w:val="2"/>
          <w:szCs w:val="28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Symbol" w:cs="Symbol" w:ascii="Symbol" w:hAnsi="Symbol"/>
          <w:b/>
          <w:color w:val="0000FF"/>
          <w:sz w:val="28"/>
          <w:szCs w:val="28"/>
        </w:rPr>
        <w:t>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7-2018 уч.г.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школьна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библиотека </w:t>
      </w:r>
      <w:r>
        <w:rPr>
          <w:rFonts w:cs="Times New Roman" w:ascii="Times New Roman" w:hAnsi="Times New Roman"/>
          <w:sz w:val="28"/>
          <w:szCs w:val="28"/>
        </w:rPr>
        <w:t xml:space="preserve">выполняла следующие основные функции: 1)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ую функцию</w:t>
      </w:r>
      <w:r>
        <w:rPr>
          <w:rFonts w:cs="Times New Roman" w:ascii="Times New Roman" w:hAnsi="Times New Roman"/>
          <w:sz w:val="28"/>
          <w:szCs w:val="28"/>
        </w:rPr>
        <w:t xml:space="preserve"> (поддержка и обеспечение образовательных целей и задач, сформулированных в концепции школы); 2) </w:t>
      </w:r>
      <w:r>
        <w:rPr>
          <w:rFonts w:cs="Times New Roman" w:ascii="Times New Roman" w:hAnsi="Times New Roman"/>
          <w:i/>
          <w:sz w:val="28"/>
          <w:szCs w:val="28"/>
        </w:rPr>
        <w:t>информационную функцию</w:t>
      </w:r>
      <w:r>
        <w:rPr>
          <w:rFonts w:cs="Times New Roman" w:ascii="Times New Roman" w:hAnsi="Times New Roman"/>
          <w:sz w:val="28"/>
          <w:szCs w:val="28"/>
        </w:rPr>
        <w:t xml:space="preserve"> (предоставление возможности использовать информацию вне зависимости от её вида, формата и носителя); 3) </w:t>
      </w:r>
      <w:r>
        <w:rPr>
          <w:rFonts w:cs="Times New Roman" w:ascii="Times New Roman" w:hAnsi="Times New Roman"/>
          <w:i/>
          <w:sz w:val="28"/>
          <w:szCs w:val="28"/>
        </w:rPr>
        <w:t xml:space="preserve">культурную функцию </w:t>
      </w:r>
      <w:r>
        <w:rPr>
          <w:rFonts w:cs="Times New Roman" w:ascii="Times New Roman" w:hAnsi="Times New Roman"/>
          <w:sz w:val="28"/>
          <w:szCs w:val="28"/>
        </w:rPr>
        <w:t>(организация мероприятий, воспитывающих культурное и социальной самосознание, содействующее эмоциональному развитию учащих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ая справка о библиоте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расположена на втором этаже школы (каб. № 2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ется книгохранилище, которое находится на втором этаже (каб. № 2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блиотека обслуживает   512 учащихся (с 1по 11 класс) и  32 педаго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фонд библиотеки:    8 152эк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учебников:                       3 797 экз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. –познават.лит. :      4 355 экз.  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иблиотеке организованы места для работы пользователей библиотеки      (6 посадочных мест), рабочее место библиотекар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боту библиотеки один работник – заведующий библи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библиотека работает по плану, утвержденному администрацией школы, опираясь на разделы общешкольного плана.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прошедшего 2017-2018 учебного года пользователями библиотеки были следующие группы читателей: 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1-4 классов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5-11 классов 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</w:t>
      </w:r>
    </w:p>
    <w:p>
      <w:pPr>
        <w:pStyle w:val="Style22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мая был организован сбор учебников согласно графику, а с 1 августа - выдача   учебной литературы  на новый 2018- 2019 уч.год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rFonts w:eastAsia="Georgia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всего года    велась  работа с  должниками -  индивидуальные беседы с теми учащимися, кто своевременно не  возвращает выданные издания, консультации и беседы с классными руководителями по поводу должников. 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rFonts w:eastAsia="Georgia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постоянной основе ведется работа по </w:t>
      </w:r>
      <w:r>
        <w:rPr>
          <w:bCs/>
          <w:sz w:val="28"/>
          <w:szCs w:val="28"/>
        </w:rPr>
        <w:t>сохра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чного фонда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учебном году был обновлён библиотечный совет, который принимал  активное участие  в мероприятиях библиотеки.</w:t>
      </w:r>
    </w:p>
    <w:p>
      <w:pPr>
        <w:pStyle w:val="Style22"/>
        <w:spacing w:before="0" w:after="0"/>
        <w:rPr/>
      </w:pPr>
      <w:r>
        <w:rPr>
          <w:rFonts w:eastAsia="Georgi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иблиотекой была оформлена подписка на периодическую печать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«Шахтинские известия», «Практические советы учителю»,  «Наше время»  1-2 пол. ) и сформирован общешкольный заказ на учебники 2018-2019 уч.г. </w:t>
      </w:r>
    </w:p>
    <w:p>
      <w:pPr>
        <w:pStyle w:val="Style22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rFonts w:eastAsia="Georgia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лась работа с документами, включёнными в «Федеральный список экстремистских материалов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rFonts w:eastAsia="Georgia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ложняет работу библиотеки отсутствие новых поступлений методической  и художественной литера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были оформл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тавк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Книги юбиляры – 2018»,             « Осень под зонтом», «Снежно-нежная сказка зимы»,  «Весенняя капель», «Самый сильный человек планеты» ( 2017 год –год В.Алексеева в г.Шахты) и др. В течение года обновлялся информационный стенд «Календарь знаменательных да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иблиотекой велась работа в направлении патриотического воспитания и здорового образа жизни : (к/в) «12 февраля – День освобождения города Шахты», «Колокол памяти», «Как питаешься, так и улыбаешься» (познават.урок)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пуляризации детской книги были проведены следующие мероприятия: экскурсия в библиотеку первоклассников «Сюда приходят дети и узнают про всё на свете», путешествие по станциям «В гостях у сказки». Библиотечный час «Восьмое чудо света», конкурс рисунков «Сказки в красках», посвящение в читатели «Библиотека, книжка, я – вместе верные друзья» (1кл). В направлении нравственного и экологического воспитания были проведены следующие мероприятия: беседа «Будет хлеб – будет и песня», «Приключение ёлки»(история новогоднего праздника),»Зелёная аптека»(экочас), «Это земля твоя и моя»(эковиктори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нение здоровьесберегающих технологий в библиотек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зможности  в библиотеке  осуществлялся индивидуальный подход к учащимся в связи с их медицинскими и физиологическими особенностями. Большое внимание уделялось ученикам младших классов, ребятам подбирались книги с более крупным и четким шрифт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ялось большое внимание комфортной обстановке в библиотеке. Очень часто ребята приходили в школьную библиотеку не только взять и почитать книги, но и пообщаться друг с дру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библиотеки на 2018-2019 учебный год: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по формированию у школьников навыков независимого библиотечного пользователя, поиску, отбору и оценке необходимой информации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с задолжниками, следить за своевременной сдачей книг в библиотеку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рейды  по проверке  сохранности учебной литературы, проведение подписной компании на периодические издания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и провести списание фонда с учётом ветхости и морального износ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Symbol" w:cs="Symbol" w:ascii="Symbol" w:hAnsi="Symbol"/>
          <w:b/>
          <w:color w:val="0000FF"/>
          <w:sz w:val="28"/>
          <w:szCs w:val="28"/>
        </w:rPr>
        <w:t>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14"/>
          <w:szCs w:val="28"/>
        </w:rPr>
      </w:pPr>
      <w:r>
        <w:rPr>
          <w:rFonts w:cs="Times New Roman" w:ascii="Times New Roman" w:hAnsi="Times New Roman"/>
          <w:b/>
          <w:color w:val="0000FF"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"/>
          <w:szCs w:val="28"/>
          <w:highlight w:val="yellow"/>
        </w:rPr>
      </w:pPr>
      <w:r>
        <w:rPr>
          <w:rFonts w:cs="Times New Roman" w:ascii="Times New Roman" w:hAnsi="Times New Roman"/>
          <w:b/>
          <w:color w:val="0000FF"/>
          <w:sz w:val="2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-2018  учебном году воспитательная работа школы была направлена на реализацию государственной политики в сфере образования и воспитания подрастающего поколения.  Решая воспитательные задачи,  педагогический коллектив ОУ  работал  по общешкольной проблеме: </w:t>
      </w:r>
      <w:r>
        <w:rPr>
          <w:rFonts w:cs="Times New Roman" w:ascii="Times New Roman" w:hAnsi="Times New Roman"/>
          <w:sz w:val="28"/>
        </w:rPr>
        <w:t>«Формирование и развитие практического опыта жизнедеятельности личности учащихся в открытом социально-педагогическом комплексе школы» (в рамках КЦВП «СТАРТ» на 2010 – 2020 г.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;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 учащихся, их самостоятельности и ответственности в организации деятельности детского коллектива и школьного социума; создание ситуации «успеха» для каждого обучающегося с целью подготовки его к самостоятельной успешной жизне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по  духовно-нравственному и гражданско-патриотическому  воспитанию и развитию школьников, формированию нравственных  и патриотических ценностей;</w:t>
      </w:r>
    </w:p>
    <w:p>
      <w:pPr>
        <w:pStyle w:val="Style22"/>
        <w:numPr>
          <w:ilvl w:val="0"/>
          <w:numId w:val="1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вового сознания на основе правовых знаний, представлений, убеждений, которые сложились в нашем обществе и регулируют поведение;</w:t>
      </w:r>
      <w:r>
        <w:rPr>
          <w:bCs/>
          <w:color w:val="000000"/>
          <w:sz w:val="28"/>
          <w:szCs w:val="28"/>
        </w:rPr>
        <w:t xml:space="preserve"> профилактика  правонарушений и безнадзорности, на основе развития сотрудничества с социальными партнерами, обеспечения межведомственного взаимодействия, совершенствования форм и методов сопровождения несовершеннолетни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 развитие у учащихся потребности в здоровом образе жизн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 культуры сохранения собственного здоровья, способствовать преодолению вредных привычек учащихся средствами физической культуры и занятиями спортом,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всех видов детского травматизм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аботы по основным направлениям воспитательной деятельности на основе комплексного подхода, интеграции традиционных и инновационных  форм, методов, технологий воспитания современных школьник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семейного воспитания,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аботы классных руководителей с родительской общественностью по привлечению родителей к участию в  образовательно-воспитательном  процесс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ствовать развитию у учащихся экологической культуры, бережного отношения к природе, развивать у школьников стремление беречь и охранять природу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Организация взаимодействия семьи и школы 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 решении вопросов школьного и семейного  воспитания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направлении школа работала в рамках подпрограммы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ОДРУЖЕСТВ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«Семья»  были изучены семьи учащихся, их социальный состав: на начало 2017-2018 учебного года насчитывалось 27 учебных классов - комплектов, с общей численностью 519 человек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704"/>
        <w:gridCol w:w="3004"/>
      </w:tblGrid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 семьи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  учебный год</w:t>
            </w:r>
          </w:p>
        </w:tc>
      </w:tr>
      <w:tr>
        <w:trPr/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ногодетные семьи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4  семьи</w:t>
            </w:r>
          </w:p>
        </w:tc>
      </w:tr>
      <w:tr>
        <w:trPr/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лообеспеченные семьи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5 семей</w:t>
            </w:r>
          </w:p>
        </w:tc>
      </w:tr>
      <w:tr>
        <w:trPr/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мьи с детьми - инвалидами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 семей</w:t>
            </w:r>
          </w:p>
        </w:tc>
      </w:tr>
      <w:tr>
        <w:trPr/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мьи с опекаемыми детьми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  семей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работа была проведена с семьями, находящимися в социально – опасном положении. На конец учебного  года в муниципальном банке данных семей, находящихся в социально – опасном положении  было зарегистрировано 2 семьи:   многодетная семья Данченко, семья Журавлёвой Евы. 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строят воспитательную работу в тесном сотрудничестве с родителями. Регулярно в классах проводятся родительские собрания по вопросам обучения, воспитания, всестороннего и разностороннего развития  личности учащихся. В практике работы классных руководителей стали доброй традицией тематические родительские собрания, единый родительский день. Большинство классных руководителей при подготовке и проведении внеклассных мероприятий активно привлекают родительскую общественность. Кроме того, классные руководители используют при проведении классных мероприятий с учащимися и их родителями современные информационно-коммуникационные технологии (электронные презентации, фильмы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роекты и др.)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большой объём проделанной работы, остаются вопросы, которые требуют решения - уровень посещаемости родительских собраний в некоторых классах остается низкий, что негативно влияет на поведение учащихся, успеваемость, отсутствие интереса к школьной жизни в целом,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рганизация здорового образа жиз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учащихся осуществлялось согласно подпрограммам    «Формула совершенства», «Зов л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ФОРМУЛА СОВЕРШЕНСТВА»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здорового образа жизни, физическое развитие учащихся, формирование культуры поведения и навыков самообслуживания у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подпрограммы школьники приняли активное участие в муниципальных, региональных, федеральных акциях «Спорт  как альтернатива пагубным привычкам»,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общи, где торгуют смертью»,  </w:t>
      </w:r>
      <w:r>
        <w:rPr>
          <w:rFonts w:cs="Times New Roman" w:ascii="Times New Roman" w:hAnsi="Times New Roman"/>
          <w:sz w:val="28"/>
          <w:szCs w:val="28"/>
        </w:rPr>
        <w:t>«Всемирный день борьбы со СПИД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 «Единый день борьбы с табакокурением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 ОО проводились спортивные соревнования по лёгкой атлетике, ОФП, школьные первенства по баскетболу, футболу, пионерболу. Школа приняла активное участие в городской спартакиаде школьников «</w:t>
      </w:r>
      <w:r>
        <w:rPr>
          <w:rFonts w:cs="Times New Roman" w:ascii="Times New Roman" w:hAnsi="Times New Roman"/>
          <w:sz w:val="28"/>
        </w:rPr>
        <w:t xml:space="preserve">Здоровье нации – путь к олимпийским вершинам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же не первый год учащиеся 2-3 классов участвуют в реализации проекта «Всеобуч по плаванью». На занятиях в бассейне спортивного комплекса «Артёмовец» малыши под руководством опытного тренера учатся держаться на воде, получают первые  навыки  в преодолении водного простран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же третий год обучающиеся  МБОУ СОШ №31 – участники фестиваля Всероссийского физкультурно-спортивного комплекса «Готов к труду и обороне (ГТО)». В текущем году наши учащиеся стали обладателями одного золотого и двух серебреных  значков Г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отметить, что в течение учебного года педагоги и учащиеся школы вели активную просветительскую работу по профилактике и предупреждению социальных пороков (алкоголизм и пьянство, наркомания и токсикомания) и вредных привычек (табакокурение, сквернословие).  Учащиеся совместно с классными руководителями готовили и демонстрировали на классных часах и собраниях  электронные презентации по проблемам здоровьесбережения, инсценировки по ЗОЖ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приняли  активное участие в социально-психологическом тестировании с целью раннего выявления незаконного потребления наркотических средств и психотропных веществ, организованном </w:t>
      </w:r>
      <w:r>
        <w:rPr>
          <w:rFonts w:cs="Times New Roman" w:ascii="Times New Roman" w:hAnsi="Times New Roman"/>
          <w:bCs/>
          <w:sz w:val="28"/>
          <w:szCs w:val="28"/>
        </w:rPr>
        <w:t>структурным подразделением  ЦП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ЗОВ ЛЕТА»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комплекса воспитательных, спортивно-оздоровительных и коррекционных мероприятий для детей и подростков «группы риска», социально незащищённых, одарённых детей и подростков во время летних каникул (на базе школ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одпрограммы  на базе ОО функционирует  детский лагерь «Радуга», организованный в каникулярное время (с дневным пребыванием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 площадка кратковременного отдыха. Учащиеся 1-8 классов участвуют в спортивных соревнованиях, развлекательных и познавательных играх, посещают плавательный бассейн спортивного комплекса «Артёмове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12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оспитание гражданских и патриотических чувств у школьников</w:t>
      </w:r>
      <w:r>
        <w:rPr>
          <w:rFonts w:cs="Times New Roman" w:ascii="Times New Roman" w:hAnsi="Times New Roman"/>
          <w:b/>
          <w:i/>
          <w:color w:val="C00000"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о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гражданско-патриотическому воспитанию велась в рамках подпрограмм «МОС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«ЖАР-ПТИЦА»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МОСТ»</w:t>
      </w:r>
      <w:r>
        <w:rPr>
          <w:rFonts w:cs="Times New Roman" w:ascii="Times New Roman" w:hAnsi="Times New Roman"/>
          <w:b/>
          <w:i/>
          <w:color w:val="00206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(«Мужество – Отвага – Сила – Труд»)</w:t>
      </w:r>
      <w:r>
        <w:rPr>
          <w:rFonts w:cs="Times New Roman" w:ascii="Times New Roman" w:hAnsi="Times New Roman"/>
          <w:b/>
          <w:i/>
          <w:color w:val="002060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8"/>
        </w:rPr>
        <w:t>–</w:t>
      </w:r>
      <w:r>
        <w:rPr>
          <w:rFonts w:cs="Times New Roman" w:ascii="Times New Roman" w:hAnsi="Times New Roman"/>
          <w:b/>
          <w:i/>
          <w:color w:val="7030A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гражданских и патриотических чувств у школьников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подпрограммы координировалась и контролировалась вся деятельность школы по гражданско-патриотическому воспитанию и развитию личности учащихся. В текущем учебном году эта работа проходила в рамках празднования 73-й годовщины  Великой Победы. 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были подготовлены и проведены три тура общешкольной военно-спортивно-патриотической игры «Зарница» (1-11 классы), уроки Мужества и Памяти, Праздник Воинской Славы, электронные презентации, конкурсы рисунков и плакатов «Виват, Победа!»,  общешкольные тематические линейки. 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СПИ «Зарница» были организованы и проведены ставшие школьной традицией «День бегуна», «День прыгуна», «День метателя», состязания по строевой подготовке, сборке и разборке автомата, а также общешкольная эстафета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водились встречи с ветеранами Великой Отечественной войны, ветеранами Вооружённых сил, тружениками тыла, их чествование; учащиеся школы вместе с классными руководителями готовили праздничные поздравления для ветеранов, посещали их на дому, оказывали необходимую помощь. 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хочется отметить активность и творческую инициативу учащихся и классных руководителей 1-11 классов при подготовке и проведении основных мероприятий  в рамках ВСПИ «Зарница». Классные руководители совместно с ребятами занимались разработкой  эскизов парадной строевой формы для своих классов, символов и атрибутов юнармейских отрядов, активизировали работу ребят по сборке, разборке автомата, работе с противогазом, медицинской подготовке. 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 преподавателя - организатора ОБЖ Лиховой Н.В.,  общешкольный отряд юнармейцев принял активное участие в    городской ВСИ «Отвага» и работе Поста №1. Кроме этого,  на базе школы активно работал   школьный  военно-патриотический клуб «Прометей +», уголок  музея боевой и трудовой славы, возглавляемый учителем истории Винокуровой Е.В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и приняли активное участие в областных и городских акциях и проектах  «Наследники Победы»,  </w:t>
      </w:r>
      <w:r>
        <w:rPr>
          <w:rFonts w:cs="Times New Roman" w:ascii="Times New Roman" w:hAnsi="Times New Roman"/>
          <w:sz w:val="28"/>
        </w:rPr>
        <w:t xml:space="preserve">«Юные патриоты России», «Вахта памяти»,  «Я – гражданин России», </w:t>
      </w:r>
      <w:r>
        <w:rPr>
          <w:rFonts w:cs="Times New Roman" w:ascii="Times New Roman" w:hAnsi="Times New Roman"/>
          <w:sz w:val="28"/>
          <w:szCs w:val="28"/>
        </w:rPr>
        <w:t>«Георгиевская лента» и др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ЖАР-ПТИЦА»</w:t>
      </w:r>
      <w:r>
        <w:rPr>
          <w:rFonts w:cs="Times New Roman" w:ascii="Times New Roman" w:hAnsi="Times New Roman"/>
          <w:sz w:val="28"/>
          <w:szCs w:val="28"/>
        </w:rPr>
        <w:t xml:space="preserve"> – подпрограмма формирования культуры противопожарной безопасности и поведения школьников в быту, общественных местах и в природных условиях; содействие процессу становления и развития личностной мотивации детей и подростков к занятию пожарно-прикладными видами спорта (в рамках подготовки учащихся к действиям в опасных и чрезвычайных ситуациях природного и техногенного характер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одпрограммы в школе функционирует  дружина юных пожарных (ДЮП) «Феникс». Ребята в течение года вели просветительскую деятельность по пожарной безопасности, практические занятия «Правила поведения в чрезвычайных ситуациях», участвовали в городских соревнованиях по пожарно-прикладному спорту, в муниципальном этапе регионального  конкурса детско-юношеского  творчества по пожарной безопасности «Неопалимая купина»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12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12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-993" w:firstLine="426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Формирование лидерских качеств личности учащихся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етскому самоуправлению в школе ведётся в рамках подпрограммы «Технология успеха»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ТЕХНОЛОГИЯ УСПЕХА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28"/>
        </w:rPr>
        <w:t>–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лидерских качеств личности, развитие социально значимой, гражданской активности и инициативы у школьников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одпрограммы регулярно велась работа в Совете старшеклассников ШМР «Новое поколение», в Совете командиров ОСРШ «Бригантина», в Совете Дела ОМШ «Орлята»,  тематическая учёба школьного актива и лидеров классных сообществ, осуществлялось сотрудничество  с городской детской общественной организацией «Юная смена», городской Молодёжной ассоциацией Лидеров, отделом  молодёжной политики Департамента образования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лидеры и активисты  ДСУ были инициаторами и организаторами всех социально значимых школьных акций, проведения тематических вечеров отдыха, дискотек, разработки социальных проектов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-993" w:firstLine="426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офилактика детского дорожно-транспортного травматизма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ДДТТ в ОО ведётся в рамках подпрограммы «Дорога +»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ДОРОГА +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паганда правил дорожного движения, формирование у школьников культуры безопасного поведения на улицах и дорогах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цели и задачи подпрограммы,  в МБОУ уже несколько лет функционирует общешкольный  отряд ЮИД ««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». Ребята из отряда успешно участвуют в городских соревнованиях «Безопасное колесо», принимают  активное участие в месячниках по ПДД, в акции «Внимание, дети!», в открытых уроках и внеклассных мероприятиях, посвящённых правилам дорожного движения и профилактике ДДТ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 учебном году в ОО  были организованы и проведены тематические недели, утренники, праздники, посвящённые формированию безопасного образа жизни на дорогах города и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тематических мероприятий были организованы встречи с сотрудником ГИБДД  Нежновым  Е.А., конкурсы рисунков, плакатов, поделок, а также изготовлены дидактические карточки по ПД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ходом детей на каникулы классными руководителями, учителем ОБЖ, членами отряда ЮИД  проведены итоговые занятия  по ПДД с учащимися 1 – 11 классов, на которых дети закрепили полученные знания, умения и навыки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auto" w:line="240" w:before="0" w:after="0"/>
        <w:ind w:left="-993" w:firstLine="426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Трудовое воспитание школьников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и профориентационное воспитание учащихся осуществляется в МБОУ согласно подпрограмме «Шанс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ШАНС»</w:t>
      </w:r>
      <w:r>
        <w:rPr>
          <w:rFonts w:cs="Times New Roman" w:ascii="Times New Roman" w:hAnsi="Times New Roman"/>
          <w:sz w:val="28"/>
          <w:szCs w:val="28"/>
        </w:rPr>
        <w:t xml:space="preserve"> – трудовое воспитание школьников. Организация профориентационной работы с учащими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Шанс» организована вся профориентационная работа школьников, работа по привитию учащимся любви к трудовой деятельности.  Учащиеся школы принимают активное участие в акциях, декадах по профориентации «Сделай свой выбор», «Голосуй за профессию» и др. ОО сотрудничает ГУ ЦЗН г. Шахты, со многими учебными заведениями гор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ития учащимся навыков самообслуживания и ответственности за чистоту окружающей среды в школе регулярно проходят Дни чистоты, субботники по благоустройству школьного двора и прилегающей территор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Формирование и развитие творческого потенциала уча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направлении школа работает  в рамках подпрограммы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ГАРМО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«ГАРМОНИЯ» - создание необходимых условий (в системе дополнительного образования ОУ, в воспитательной системе школы) для самоидентификации и самореализации детей и молодежи в различных видах досуговой (культура, искусство, творческие профессии)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8 учебном году системой дополнительного образования были охвачены всего  135 учащихся  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незначительное число учащихся,  охваченных системой дополнительного образования,  обуславливается отсутствием Лицензии на дополнительные образовательные услуги. По этой причине кружковая и секционная работа на базе ОУ  в полном объёме не проводи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учащихся задействовано в органах общественной самодеятельности (общешкольные  отряды  ЮИД «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 xml:space="preserve">», ДЮП «Феникс», ВПК «Прометей +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О занимаются  в секции авиамоделирования Станции юных техников,  в танцевальной студии  ГДДТ и других кружках и секциях дополнительног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учащиеся ОУ занимаются в секциях по греко-римской борьбе в МУК «Городской Дворец культуры и Клубы», по футболу в клубе «Артёмовец»,   по лёгкой атлетике на базе ДЮСШ, по плаванию и фитнесу на базе СК «Артёмове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щиеся ОУ занимаются в ДШИ № 2 им. П.И.Чайковского (по классам фортепиано, гитары, а также по классу хореографии), посещают ДХШ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воспитательной работы школы предусмотрены мероприятия на развитие творческого потенциала учащихся. Одним из таких мероприятий является общешкольный фестиваль- конкурс  детского творчества «Минута славы».  Ребята тщательно готовятся к этому конкурсу, активно участвуют в нё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О функционирует группа фланкеровщиков «Казачок», организованная Атаманом КВВД СКО «Александровск-Грушевское». Ребята в текущем году стали участниками благотворительного Рождественского праздника в г. Москве, были приглашены на Всероссийский конкурс «Игра по-настоящему», который проходил в г. Муроме.  Кроме этого, ребята активные участники всех праздников и мероприятий казачьей направленности, организованных и проходимых в пределах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офилактика безнадзорности и правонарушений несовершеннолетн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едагогическая коррекция «трудных» детей и подро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работа с «трудными» детьми в школе ведётся в рамках подпрограммы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«ПОКОЛЕНИЕ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!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целью  которой является  создание действенной, оперативной системы предупреждения и профилактики безнадзорности и опасных проявлений социальной дезадаптации и криминогенности среди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едагогический коллектив ОУ работал в рамках общешкольных акций «Семья», «Внимание – подросток!», «Занят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учебного года велась систематическая профилактическая работа: неоднократно проводились индивидуальные беседы с «трудными» детьми и их родителями; администрация ОО, классные руководители, учителя регулярно посещали детей на дому; были организованы информационно-просветительские и профилактические встречи с инспектором милиции (по особому плану), с медработниками; ребята находились под постоянным контролем детских общественных объединений, привлекались к общественной работе в школе. На данный момент на внутришкольном контроле состоит 3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индексов тревожности, агрессии, уровня дезадаптивности и дезабилитации у детей и подростков, разработка и практическое внедрение методик и технологий разрешения конфликтных ситуаций, проведение воспитательно-развивающих операций и акций по сплочению ученических коллективов, а также просветительская работа, направленная на формирование адекватных форм поведения учащихся, регулирование социального поведения личности в системе классного и общешкольного ДСУ, вовлечение родительской общественности в решение проблемы жестокости и агрессии в детско-подростковой среде, осуществлялась в течение 2017-2018 учебного года в рамках реализации подпрограммы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ШКОЛА БЕЗ АГРЕССИИ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блема  воспитания детей, подростков, юношества в духе взаимопомощи, доброты, чуткости, сострадания, милосердия и гуманизма решалась в рамках реализации подпрограммы </w:t>
      </w: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«ШАГ НАВСТРЕЧУ»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данной подпрограммы в течение года были организованы и проведены акции «Забота», «Открытые сердца», «Рождественский перезвон», «Подарок солдату», «Ветеран рядом» и др. Кроме этого, необходимо отметить активную работу школьного волонтёрского отряда «Мы вместе». Ребята были участниками городского слёта волонтёров, работали по благоустройству школьного двора и прилегающей к школе местности, посещали ветеранов и пожилых людей микрорайона О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00000"/>
          <w:szCs w:val="20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4"/>
        </w:rPr>
        <w:t>Работа классных руков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ль в воспитании, обучении и развитии школьников отводится, несомненно, классным руководителям, для которых классное руководство  –  это не просто работа, а «образ жизни» – активной, социально востребованной, созидательной педагогической  деятельности, направленной на реализацию государственной образовательно-воспитатель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лассные руководители ОУ входят в состав МО, которое работает по конкретным  воспитательным проблемам. В частности, в 2017 - 2018 учебном году на заседаниях МО обсуждались наиболее актуальные вопросы воспитания (такие, как «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ническое самоуправление и коллективные творческие дела в классе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iCs/>
          <w:sz w:val="28"/>
          <w:szCs w:val="28"/>
        </w:rPr>
        <w:t>Роль классных часов в организации взаимодействия классного руководителя с учениками</w:t>
      </w:r>
      <w:r>
        <w:rPr>
          <w:rFonts w:cs="Times New Roman" w:ascii="Times New Roman" w:hAnsi="Times New Roman"/>
          <w:sz w:val="28"/>
          <w:szCs w:val="28"/>
        </w:rPr>
        <w:t>»), проводились «круглые столы» и семинары, проходил регулярный обмен м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контролировалась деятельность классных руководителей 1-11 классов ОУ по патриотическому воспитанию, по работе с родительской обществе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отслеживалось состояние коррекционно-педагогической работы по профилактике безнадзорности и правонарушений несовершеннолетн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У организована и развивается система мониторинга воспитательной деятельности, включающая в себя следующие компонент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воспитанности, профориентации, лидерских качеств, творческой и учебной мотивации и др., проводимая классными руководителями 1-10 класс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ая диагностика по основным направлениям воспитательной работы, организуемая заместителем директора по ВР и педагогом-психологом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озрастные психолого-педагогические и физиологические особенности детей,   классные руководители  школы через этические беседы, конкурсы, экскурсии, часы общения с родителями продолжали работу по развитию личности учащихся, добиваясь укрепления и совершенствования культуры поведения, становления межличностных отношений, формирования коллектива, выстраивая  воспитательную работу на основе индивидуально-групповой диагностики социально-гражданского сознания личности, её духовно-нравственных и общечеловеческих гуманитарных качеств, а также посредством организации поисково-творческой, проектно-исследовательской деятельности, популяризации символов РФ, области и муниципалитета, школьной символ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часы, беседы по профориентации, теоретические и практические занятия по этической тематике, диспуты, КТД способствовали процессам оптимизации познавательной, исследовательской, творческой  мотивации учащихся, формированию профессионально-ориентированных интересов и склонностей детей и подростков.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Участие МБОУ СОШ №31 в городских и областных соревнования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110 учащихся ОУ приняли активное участие в городских и областных соревнова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награждена грамотами, дипломами,  сертификатами  по итогам участ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их и областных мероприятиях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детско-юношеского  творчества по пожарной безопасности «Неопалимая купина» - Лауреат  (областной  этап);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(муниципальный этап)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конкурса «Славен Дон» - 1 место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конкурс рисунков  «Мой край Донской – частица всей России»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«В будущее без границ»  номинация «Подарок другу» - четы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 акция  «Молодежь против СПИДа и наркотиков»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ородской </w:t>
      </w:r>
      <w:r>
        <w:rPr>
          <w:rFonts w:cs="Times New Roman" w:ascii="Times New Roman" w:hAnsi="Times New Roman"/>
          <w:sz w:val="28"/>
        </w:rPr>
        <w:t xml:space="preserve"> конкурс-фото  «Мой папа ездит по правилам» -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 (заочный)  конкурс творческих работ  «Славные имена земли донской» - д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 конкурс  рисунков   «Любимая школа глазами детей»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   конкурс  творческих работ  «Учимся жить в многоликом мире» (рисунки) – два дипло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три дипло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етского форума «Зелёная планета-2018»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ородской туристско-краеведческий слёт –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смотр строя и песни –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также грамоты за участие в городских акциях «Я выбираю спорт как альтернативу пагубным привычкам», «Рождественский перезвон», «Георгиевская лента», за участие в работе Поста № 1, за участие в конкурсе знамённых групп, в городском конкурсе военно-патриотических клубов, в городском слёте волонтёрских отрядов «Мир добрых дел»,  в муниципальной  акции  «Я – гражданин России», в городских соревнованиях «Безопасное колесо»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 воспитательную работу школы за  2017-2018 учебный год можно считать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-2019  учебном году при  организации воспитательной  деятельности  ОУ в рамках реализации КЦВП «СТАРТ»  педагогическому коллективу  необходимо акцентировать внимание на следующих вопро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ь работу по созданию условий, направленных на  развитие интеллектуальных, творческих,  личностных  качеств учащихся, их социализации и адаптации в обществе на основе принципов самоуправления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способствовать повышению социальной активности учащихся, их самостоятельности и ответственности в организации деятельности детского коллектива и школьного социума; создание ситуации «успеха» для каждого обучающегося с целью подготовки его к самостоятельной успешной жизнедеятель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 работу по  духовно-нравственному и гражданско-патриотическому  воспитанию и развитию школьников, формированию </w:t>
      </w:r>
      <w:r>
        <w:rPr>
          <w:rFonts w:cs="Times New Roman" w:ascii="Times New Roman" w:hAnsi="Times New Roman"/>
          <w:sz w:val="28"/>
          <w:szCs w:val="24"/>
        </w:rPr>
        <w:t xml:space="preserve">у детей уважения к своей семье, обществу, государству, к духовно-нравственным ценностям, к национальному, культурному и историческому наследию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должить работу по </w:t>
      </w:r>
      <w:r>
        <w:rPr>
          <w:rFonts w:cs="Times New Roman" w:ascii="Times New Roman" w:hAnsi="Times New Roman"/>
          <w:bCs/>
          <w:color w:val="000000"/>
          <w:sz w:val="28"/>
          <w:szCs w:val="16"/>
        </w:rPr>
        <w:t>профилактике  правонарушений и безнадзорности, на основе развития сотрудничества с социальными партнерами, обеспечения межведомственного взаимодействия, совершенствования форм и методов</w:t>
      </w: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16"/>
        </w:rPr>
        <w:t>сопровождения несовершеннолетн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ывать  и развивать у учащихся потребность в здоровом образе жизни,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формировании  культуры сохранения собственного здоровья, способствовать преодолению вредных привычек  средствами физической культуры и занятиями спортом,  </w:t>
      </w:r>
      <w:r>
        <w:rPr>
          <w:rFonts w:cs="Times New Roman" w:ascii="Times New Roman" w:hAnsi="Times New Roman"/>
          <w:color w:val="000000"/>
          <w:sz w:val="28"/>
          <w:szCs w:val="18"/>
        </w:rPr>
        <w:t>предупреждению всех видов детского травматиз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 работу по основным направлениям воспитательной деятельности на основе комплексного подхода, интеграции традиционных и инновационных  форм, методов, технологий воспитания современных школьник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Style w:val="C20"/>
          <w:rFonts w:cs="Times New Roman" w:ascii="Times New Roman" w:hAnsi="Times New Roman"/>
          <w:color w:val="000000"/>
          <w:sz w:val="28"/>
          <w:szCs w:val="24"/>
        </w:rPr>
        <w:t xml:space="preserve">создать условия для активного и полезного взаимодействия школы и семьи по вопросам воспитания учащихся, </w:t>
      </w:r>
      <w:r>
        <w:rPr>
          <w:rFonts w:cs="Times New Roman" w:ascii="Times New Roman" w:hAnsi="Times New Roman"/>
          <w:sz w:val="28"/>
          <w:szCs w:val="28"/>
        </w:rPr>
        <w:t>по привлечению родителей к участию в  образовательно-воспитательном  процесс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работу по развитию школьного волонтёрского движения, укреплять  связи школьного волонтёрского движения с муниципальными и региональными волонтёрскими организациями;   </w:t>
      </w:r>
    </w:p>
    <w:p>
      <w:pPr>
        <w:pStyle w:val="Style22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36"/>
        </w:rPr>
      </w:pPr>
      <w:r>
        <w:rPr>
          <w:rFonts w:cs="Times New Roman" w:ascii="Times New Roman" w:hAnsi="Times New Roman"/>
          <w:b/>
          <w:color w:val="0000FF"/>
          <w:sz w:val="28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36"/>
        </w:rPr>
      </w:pPr>
      <w:r>
        <w:rPr>
          <w:rFonts w:cs="Times New Roman" w:ascii="Times New Roman" w:hAnsi="Times New Roman"/>
          <w:b/>
          <w:color w:val="0000FF"/>
          <w:sz w:val="28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36"/>
        </w:rPr>
      </w:pPr>
      <w:r>
        <w:rPr>
          <w:rFonts w:cs="Times New Roman" w:ascii="Times New Roman" w:hAnsi="Times New Roman"/>
          <w:b/>
          <w:color w:val="0000FF"/>
          <w:sz w:val="28"/>
          <w:szCs w:val="36"/>
        </w:rPr>
        <w:t>СТРАТЕГИЧЕСКАЯ  ЦЕЛЬ  РАЗВИТИЯ  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риентация на личность и создание оптимальных условий для ее саморазвития и адаптации в процессе реализации образовательного заказа соци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36"/>
        </w:rPr>
      </w:pPr>
      <w:r>
        <w:rPr>
          <w:rFonts w:cs="Times New Roman" w:ascii="Times New Roman" w:hAnsi="Times New Roman"/>
          <w:b/>
          <w:color w:val="0000FF"/>
          <w:sz w:val="28"/>
          <w:szCs w:val="36"/>
        </w:rPr>
        <w:t>НАПРАВЛЕНИЯ  ДЕЯТЕЛЬНОСТИ  ОУ</w:t>
      </w:r>
    </w:p>
    <w:p>
      <w:pPr>
        <w:pStyle w:val="Style18"/>
        <w:numPr>
          <w:ilvl w:val="2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Calibri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Здоровьесбережение как условие развития личности школьников.</w:t>
      </w:r>
    </w:p>
    <w:p>
      <w:pPr>
        <w:pStyle w:val="Style18"/>
        <w:numPr>
          <w:ilvl w:val="2"/>
          <w:numId w:val="10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оздание условий для формирования конкурентоспособной личности, готовой к саморазвитию, к самоопределению, к творческому преобразованию окружающего мира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36"/>
        </w:rPr>
      </w:pPr>
      <w:r>
        <w:rPr>
          <w:rFonts w:cs="Times New Roman" w:ascii="Times New Roman" w:hAnsi="Times New Roman"/>
          <w:b/>
          <w:color w:val="0000FF"/>
          <w:sz w:val="28"/>
          <w:szCs w:val="36"/>
        </w:rPr>
        <w:t>ЗАДАЧИ ОУ НА 2018-2019 УЧЕБНЫЙ ГОД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альнейшее совершенствование учебно-воспитательного процесса с учетом индивидуальных особенностей учащихся, их интересов образовательных возможностей, состояние здоровья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вышать самостоятельность и ответственность учителей, осуществлять дальнейшее внедрение новых, передовых, интенсивных методов и приемов работы в практику преподавания учебных предметов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действовать воспитанию и развитию человека как свободной, ответственной, патриотической и творческой личности на основе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рганизации кружков, факультативов, объединений по интересам в соответствии с образовательными запросами учащихся и их родителей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оздания условий и соответствующих учебно-воспитательных ситуаций для проявления самостоятельности и ответственности в решении вопросов школьной жизни, участия каждого школьника во внеклассных мероприятия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хранения и укрепления здоровья детей, приобщения школьников к здоровому образу жизни, обучения средствам самозащит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ализации комплексной целевой воспитательной программы «СТАРТ» /«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С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мостоятельность –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Т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орчество –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тивность –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звитие –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Т</w:t>
      </w:r>
      <w:r>
        <w:rPr>
          <w:rFonts w:cs="Times New Roman" w:ascii="Times New Roman" w:hAnsi="Times New Roman"/>
          <w:color w:val="0D0D0D"/>
          <w:sz w:val="28"/>
          <w:szCs w:val="28"/>
        </w:rPr>
        <w:t>руд»/, направленной на формирование и развитие практического опыта жизнедеятельности личности учащихся в открытом социально-педагогическом комплексе школы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ктуализация  работы по формированию и развитию ценностной культуры личности уча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6"/>
        </w:rPr>
        <w:t xml:space="preserve">. ПОВЫШЕНИЕ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УЧЕБНО-ВОСПИТ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4"/>
          <w:szCs w:val="26"/>
        </w:rPr>
      </w:pPr>
      <w:r>
        <w:rPr>
          <w:rFonts w:cs="Times New Roman" w:ascii="Times New Roman" w:hAnsi="Times New Roman"/>
          <w:b/>
          <w:color w:val="0000FF"/>
          <w:sz w:val="1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3.1 </w:t>
      </w:r>
      <w:r>
        <w:rPr/>
        <w:t xml:space="preserve"> Мероприятия по подготовке к организованному началу учебного года</w:t>
      </w:r>
    </w:p>
    <w:tbl>
      <w:tblPr>
        <w:tblW w:w="10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8"/>
        <w:gridCol w:w="1680"/>
        <w:gridCol w:w="2400"/>
        <w:gridCol w:w="152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Ответстве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Отметка 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Составить тарификационные списки учителей-предметник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Володина Т.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. директора по У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Издать приказ о нагрузке учителей-предметников, назначении классных руководителей, назначении зав. кабинетами, распределении смен, классных комн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о 01.09.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гибалова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иректор шко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ставить расписание уроков, режим работы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о 30.08.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Володина Т.М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Брувер М.М.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. директора по У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ставить план-график контроля за учебно-воспитательным процесс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о 08.09.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олодина Т.М., Шеховцова М.И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Брувер М.М.,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. директора по У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ставить график контрольных работ, лабораторных работ, практических работ, экскурсий по четверт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о 12.09.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Володина Т.М., Шеховцова М.И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Брувер М.М.,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зам. директора по У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твердить воспитательные планы классных руковод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о 08.09.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Барбашина И.Н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зам. директора по 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Проверить рабочие программы  по предметам на 2018-2019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о 08.09.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олодина Т.М., Шеховцова М.И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Брувер М.М.,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. директора по У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"/>
        </w:rPr>
      </w:pPr>
      <w:r>
        <w:rPr>
          <w:rFonts w:cs="Times New Roman" w:ascii="Times New Roman" w:hAnsi="Times New Roman"/>
          <w:color w:val="0D0D0D"/>
          <w:sz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3.</w:t>
      </w:r>
      <w:r>
        <w:rPr/>
        <w:t>2 Мероприятия по укреплению единства обучения и воспитания, осуществлению комплексного подхода в воспитани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8"/>
        <w:gridCol w:w="1680"/>
        <w:gridCol w:w="2037"/>
        <w:gridCol w:w="1842"/>
      </w:tblGrid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Сро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Отметка 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1"/>
              </w:rPr>
              <w:t>Считать открытыми уроки администрации школы, учителей высшей и первой квалификационных категорий Брувер М.М., Дубовик Е.Д., Ампилоговой Н.В., Мосиенко О.Н., Агеева А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олодина Т.М., Шеховцова М.И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Брувер М.М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>
          <w:trHeight w:val="2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1"/>
              </w:rPr>
              <w:t>Провести олимпиады по следующим предме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1"/>
              </w:rPr>
              <w:t>- географ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1"/>
              </w:rPr>
              <w:t>- английский язы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1"/>
              </w:rPr>
              <w:t>- лите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1"/>
              </w:rPr>
              <w:t>- информатика и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1"/>
              </w:rPr>
              <w:t>- физическая куль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1"/>
              </w:rPr>
              <w:t>- матема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1"/>
              </w:rPr>
              <w:t>- физ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1"/>
              </w:rPr>
              <w:t>- би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1"/>
              </w:rPr>
              <w:t>- хим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1"/>
              </w:rPr>
              <w:t>- исто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1"/>
              </w:rPr>
              <w:t>- техн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1"/>
              </w:rPr>
              <w:t>- русский язы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1"/>
              </w:rPr>
              <w:t>-ОБЖ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ктябрь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тематик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физики, биологии, химии, истории, технологии, русского языка, ОБЖ, географии, английского языка, физической культуры, информатики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Работа с одарёнными деть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Работа с неуспевающими и слабоуспевающими учащими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  <w:lang w:val="en-US"/>
        </w:rPr>
        <w:t>IV</w:t>
      </w:r>
      <w:r>
        <w:rPr>
          <w:rFonts w:cs="Times New Roman" w:ascii="Times New Roman" w:hAnsi="Times New Roman"/>
          <w:color w:val="0000FF"/>
          <w:sz w:val="28"/>
        </w:rPr>
        <w:t xml:space="preserve">. ОСУЩЕСТВЛЕНИЕ ОБЩЕГО ОСНОВНОГО 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СРЕДНЕГО (ПОЛНОГО) ОБРАЗОВАНИЯ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ная часть школьников проживает в посёлке Власовка. В школьном микрорайоне преобладает частный сектор. Контингент проживающих достаточно неоднородный, сложный, много неполных, асоциальных семей, бытовые условия которых  неудовлетворительные. Значительную часть жителей посёлка составляют представители цыганской диасп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18"/>
          <w:szCs w:val="26"/>
        </w:rPr>
      </w:pPr>
      <w:r>
        <w:rPr>
          <w:rFonts w:cs="Times New Roman" w:ascii="Times New Roman" w:hAnsi="Times New Roman"/>
          <w:b/>
          <w:color w:val="0D0D0D"/>
          <w:sz w:val="18"/>
          <w:szCs w:val="2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1559"/>
        <w:gridCol w:w="2410"/>
        <w:gridCol w:w="14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Ответствен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Отметка о выполнении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Организационная 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Учёт детей микрорайона от 0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май,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Шеховцова М.И.,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зам. директора по У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верить списочный состав детей по кла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о 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кл. руководи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верить трудоустройство выпускников 9,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о 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кл. руководи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вести пробный сбор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гибалова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иректор шко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Укомплектовать 1 класс и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Агибалова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директор школ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водить работу по всеобу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администрац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формить необходимую документацию по всеобучу (отчёт, книгу движения учащихся, личные дела уча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олодина Т.М.,Шеховцова М.И.,Брувер М.М.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. директора по У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еспечить учащихся 1-11 классов учеб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библиотекарь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тролировать посещаемость занятий учащимися, не допускать пропуски без уважительной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администрация, кл. руководи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Не допускать отс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администрация, кл. руководи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овать в классах группы взаимопомощи с целью ликвидации пробелов знаний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центр ДС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водить консультации для родителей дошкольников по подготовке детей к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ителя начальных клас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педагог-психолог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Оформить приказы о распределении функциональных обязанностей, об учебной нагрузке, классном руководстве, о руководстве кружков, факультативов,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о 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Агибалова В.И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иректор  шко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ав детей на получение бесплат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должение изучения нормативно-правовых документов, закрепляющих получение бесплатного начального, основного общего, среднего (полного) образования: Конституция РФ; ФЗ  «Об образовании»; Положение о типовой школе; Конвенция «О правах ребенка»; Семейный кодекс; Положение о СПМ; документацию по Национальному проекту «Образование», Национальной образовательной инициативы «Наша Новая школа», локальные акты школы, обеспечивающие получение бесплатного образовани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формы обучения, в том числе очную, очно-заочную, экстернат, обучение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второго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Володина Т.М., Шеховцова М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Брувер М.М., зам. директора по У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highlight w:val="yellow"/>
              </w:rPr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банк данных о детях 0-18 лет, проживающих в микрорайон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ать сбор информации о детях, нуждающихся в специальных ОУ, о детях-инвалидах, детях с ОВЗ, детях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ндивидуальное обучение больных детей на дому, а нуждающихся в спецобучении – в специальных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ить одарённых детей, осуществить их подготовку к участию в предметных олимпи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, учителя-предметник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ать систему мер по совершенствованию УВП с целью предупреждения неуспеваемости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регулярно проводить заседания школьного психолого-педагогического консили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лодина Т.М., Шеховцова М.И., Брувер М.М. –  зам. директора по УВР, медсес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сти  месячник предметных недель, приуроченный к проведению в 2018 году 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единства российской нации</w:t>
            </w:r>
            <w:r>
              <w:rPr>
                <w:rFonts w:cs="Arial" w:ascii="Arial" w:hAnsi="Arial"/>
                <w:color w:val="44444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дина Т.М.,  Шеховцова М.И., Брувер М.М. –  зам. директора по УВР, председатели МО, уч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Экзаме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ь приказ  о назначении ответственного за организацию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В.И.,</w:t>
            </w:r>
          </w:p>
          <w:p>
            <w:pPr>
              <w:pStyle w:val="Normal"/>
              <w:spacing w:lineRule="auto" w:line="240" w:before="0" w:after="0"/>
              <w:ind w:left="-3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ать приказ об организации и проведении итоговой аттестации выпускников 9-ых,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ибалова В.И.,</w:t>
            </w:r>
          </w:p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шко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сти педсовет, на котором утвердить дорожную карту  подготовки к ГИ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В.И.,</w:t>
            </w:r>
          </w:p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вести педсовет с повесткой дня «Знакомство с Положением об итоговой аттестации в 2018-2019 учебном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Володина Т.М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Брувер М.М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. директора по У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ить для учащихся и их родителей уголок по государственной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Володина Т.М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Брувер М.М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. директора по У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ах 9-а, 9-б,9-в, 11 классов оформить уголки по подготовке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учащимся рекомендации по подготовке к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комить учащихся 9, 11 классов и их родителей с Положением о государственной итоговой аттестации, обратив внимание на прав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кл. руководи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заявления учащихся, которые будут сдавать экзамены по выбору и сдать в учебную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2.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учителя-предмет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  <w:lang w:val="en-US"/>
        </w:rPr>
        <w:t>V</w:t>
      </w:r>
      <w:r>
        <w:rPr>
          <w:rFonts w:cs="Times New Roman" w:ascii="Times New Roman" w:hAnsi="Times New Roman"/>
          <w:color w:val="0000FF"/>
          <w:sz w:val="28"/>
        </w:rPr>
        <w:t>. ТРУДОВОЕ ВОСПИТАНИЕ, ОБУЧЕНИЕ И ПРОФОРИЕН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  <w:t>ПРЕДПРОФИЛЬНАЯ ПОДГОТОВКА</w:t>
      </w:r>
    </w:p>
    <w:tbl>
      <w:tblPr>
        <w:tblW w:w="10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0"/>
        <w:gridCol w:w="1680"/>
        <w:gridCol w:w="1920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Ответстве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Отметка о выполнении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консультационной службы по проблемам профориент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ить книжные выставки в библиотеке по профориент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лану библиоте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сти экскурсии, предусмотренные учебными программами и планами воспитательной работы классных руководител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ь участие в городской ярмарке професс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шина И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ая организация и проведение экологических субботников по благоустройству школьного двора, санитарных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шина И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«Своими руками», «Делаем сам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ина Г.Б., учитель ИЗ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сиенко О.А., Лихова Н.В. учитель техноло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стречи с представителями училищ, техникумов для бесед о професс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Барбашина И.Н., зам.директора по 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м руководителям проводить профориентационную рабо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ь сотрудничество с центром занятости с целью выявления профессиональной мотивации школьник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башина И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дагог-психоло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. руковод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учащихся  9, 11 классов и их родителей о целях и задачах профилизации школьного образ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. руководители, администр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  <w:lang w:val="en-US"/>
        </w:rPr>
        <w:t>VI</w:t>
      </w:r>
      <w:r>
        <w:rPr>
          <w:rFonts w:cs="Times New Roman" w:ascii="Times New Roman" w:hAnsi="Times New Roman"/>
          <w:color w:val="0000FF"/>
          <w:sz w:val="28"/>
        </w:rPr>
        <w:t xml:space="preserve">. РАБОТА С ПЕДКАДРАМИ И ПОВЫШ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КВАЛИФИКАЦИИ УЧ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Цель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азвитие педагогического мастерства, творчества и творческого </w:t>
        <w:tab/>
        <w:t>потенциала коллектива.</w:t>
      </w:r>
    </w:p>
    <w:tbl>
      <w:tblPr>
        <w:tblW w:w="10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0"/>
        <w:gridCol w:w="1680"/>
        <w:gridCol w:w="1920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Ответстве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Отметка о выполнении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  <w:highlight w:val="yellow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1. Общи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овать деятельность учителей на освоение и выполнение ФГОС НОО и ОО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иказами, инструктивными и другими нормативными документами по «Вестнику образования», методической литературе, предметным журналам, журналу «Народное образование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, январь, 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лодина Т.М., БруверМ.М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мдиректора по УВР, председатели МО, библиотекар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лассы-кабинеты к новому учебному году: ремонт, систематизация наглядных пособий, ТСО, пополнение дидактическ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.кабинетами, уч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сти смотр классов-кабинетов по этап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, профсоюзный комит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расписание уроков, звонков, кружков, факультатив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03.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варительное комплектование педкадрами на новый 2019-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враль-мар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, профсоюзный комит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2. 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над проблемой школы: «Формирование личности конкурентоспособной, адаптированной к условиям современного общества» и методической темой: «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Повышение качества образования: условия и возможности для развития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объединения учителей-предметников и классных руковод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анировать работу методического сове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Шеховцова М.И., председатель М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ать работу учителей в городских и школьных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ителей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ителей предметов социально-гуманитарно-эстетического цик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ителей предметов естественно-математического цик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лассных руководителей 5-11 кл.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илогова Н.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хина Л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енко Т.В.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заседаниях МО спланир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проведение открытых уроков и внекласс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заимопосещение уро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 работу МО по преемственности между начальной школой и средним звен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 изучение опыта  работы учителей-членов МО с целью его распро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боту с молодыми специалис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ворческие отчеты учителей по самообраз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и 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етодического мастерства учителей путем посещения ПДК, семинаров при ИМЦ, открытых уроков, само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Володина Т.М., Шеховцова М.И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Брувер М.М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заседания МО согласно план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седатели 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 городском конкурсе «Учитель год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Шеховцова М.И., Володина Т.М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Брувер М.М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ь работу в городской школе для одарённых детей « Эрудит» учащихся  9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Володина Т.М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Брувер М.М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опыт работы учителей, аттестующихся на первую и  высшую квалификационной категории Агеева А.С., Мосиенко О.А., Брувер М.М., Дубовик Е.Д., Ампилоговой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Володина Т.М., Шеховцова М.И., </w:t>
            </w:r>
            <w:r>
              <w:rPr>
                <w:rFonts w:cs="Times New Roman" w:ascii="Times New Roman" w:hAnsi="Times New Roman"/>
                <w:sz w:val="20"/>
              </w:rPr>
              <w:t xml:space="preserve">Брувер М.М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3. Аттес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Положение об аттест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рать пакет документов по аттестации на 2018-2019 уч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по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а –  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Володина Т.М., Шеховцова М.И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Брувер М.М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ещание с аттестуемыми педработниками, познакомить с порядком проведения аттес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Володина Т.М.,</w:t>
            </w:r>
            <w:r>
              <w:rPr>
                <w:rFonts w:cs="Times New Roman" w:ascii="Times New Roman" w:hAnsi="Times New Roman"/>
                <w:color w:val="0D0D0D"/>
                <w:sz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Шеховцова М.И., Брувер М.М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ттестуемым педагогическим работникам выступить с творческими отчётами на педсовет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ттестуемые педработни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работникам, проходящим аттестацию, представить  пакет документов в территориальную подкомиссию (ДО г.Шах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уемые педработ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у школы (работодателю) подготовить представление на аттестуемых педагогических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4 Организация и повышение профессионального мастерства педагогически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FF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6.4.1 Организацион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рректировка перспективного плана-графика профессиональной учебы до 2019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Цель: планировать работу по профессиональной учеб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дина Т.М., Шеховцова М.И.,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Брувер М.М.</w:t>
            </w:r>
            <w:r>
              <w:rPr>
                <w:rFonts w:cs="Times New Roman" w:ascii="Times New Roman" w:hAnsi="Times New Roman"/>
                <w:sz w:val="20"/>
              </w:rPr>
              <w:t xml:space="preserve">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картотеки персонального учета прохождения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точнение информации о курсовой подготовке пед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олодина Т.М., Шеховцова М.И.,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Брувер М.М. 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FF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6.4.2 Содержание профессиональной учебы педагогических кадров на городск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зучение, обработка и распространение плана методических сооб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 согласовать режим работы школы с планом методического сообщества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тролировать и анализировать посещение к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Володина Т.М., </w:t>
            </w:r>
            <w:r>
              <w:rPr>
                <w:rFonts w:cs="Times New Roman" w:ascii="Times New Roman" w:hAnsi="Times New Roman"/>
                <w:color w:val="0D0D0D"/>
              </w:rPr>
              <w:t xml:space="preserve">Шеховцова М.И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Брувер М.М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ёт и контроль посещаемости ПДК, семинаров, практикумов, проблемных курсов, совещаний педрабо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тслеживать посещаемость мероприятий Д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Володина Т.М., </w:t>
            </w:r>
            <w:r>
              <w:rPr>
                <w:rFonts w:cs="Times New Roman" w:ascii="Times New Roman" w:hAnsi="Times New Roman"/>
                <w:color w:val="0D0D0D"/>
              </w:rPr>
              <w:t>Шеховцова М.И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Брувер М.М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заявки на учебу педагогических кадров на 2019-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: обеспечить своевременность педучеб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Володина Т.М., </w:t>
            </w:r>
            <w:r>
              <w:rPr>
                <w:rFonts w:cs="Times New Roman" w:ascii="Times New Roman" w:hAnsi="Times New Roman"/>
                <w:color w:val="0D0D0D"/>
              </w:rPr>
              <w:t xml:space="preserve">Шеховцова М.И.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Брувер М.М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FF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6.4.3 Осуществление профессиональной учебы педагогических кадров на шко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редметных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изучить теории и технологии преподавания и воспитания для повышения качества знаний и воспитанности учащихс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раз в четвер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и  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ректировка расписания уроков с учётом времени проведения мероприятий в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ть всем работникам условия и возможности для посещения мероприятий Д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Шеховцова М.И., Володина Т.М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Брувер М.М. </w:t>
            </w:r>
            <w:r>
              <w:rPr>
                <w:rFonts w:cs="Times New Roman" w:ascii="Times New Roman" w:hAnsi="Times New Roman"/>
                <w:color w:val="0D0D0D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анка анкет по организации и планированию, содержанию, результативности учебы и использованию полученных знаний в практической работе педколлектив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Цель:  определять направления оказания методической помощи педагогам на уровне школы,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Шеховцова М.И., Володина Т.М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Брувер М.М. </w:t>
            </w:r>
            <w:r>
              <w:rPr>
                <w:rFonts w:cs="Times New Roman" w:ascii="Times New Roman" w:hAnsi="Times New Roman"/>
                <w:color w:val="0D0D0D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став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казывать своевременную методическую помощь молодым специалис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Шеховцова М.И., Володина Т.М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Брувер М.М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осещение преподавателями уроков и внеклассных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лять, изучать и распространять педагогический опы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начальных классов, учителя-предмет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и беседы с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тслеживать рост профессионализма преподав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олодина Т.М., Шеховцова М.И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Брувер М.М. </w:t>
            </w:r>
            <w:r>
              <w:rPr>
                <w:rFonts w:cs="Times New Roman" w:ascii="Times New Roman" w:hAnsi="Times New Roman"/>
                <w:color w:val="0D0D0D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FF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6.4.4 Работа образовательного учреждения со слушателями П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слушателей ПДК на педсоветах, МО, методическом сов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пространение знаний и информации, полученной на ПД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ческий сов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администрацией уроков слушателей ПД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изучать эффективность полученных на ПДК знаний учителями, отслеживать результативность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слушателей ПДК по подготовке к итоговым занят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оказывать методическую помощь слушателям ПДК в подготовке к экзамена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, руководители 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мониторинг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существлять контроль за состоянием качества знаний учащихся, преподавателей-слушателей ПДК, отслеживать эффективность обучения и воспит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четвер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Володина Т.М., Шеховцова М.И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Брувер М.М. </w:t>
            </w:r>
            <w:r>
              <w:rPr>
                <w:rFonts w:cs="Times New Roman" w:ascii="Times New Roman" w:hAnsi="Times New Roman"/>
                <w:color w:val="0D0D0D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1162D9"/>
          <w:sz w:val="2"/>
          <w:lang w:eastAsia="ru-RU"/>
        </w:rPr>
      </w:pPr>
      <w:r>
        <w:rPr>
          <w:color w:val="1162D9"/>
          <w:sz w:val="2"/>
          <w:lang w:eastAsia="ru-RU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2139" w:right="718" w:hanging="72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ПЛАН ВНУТРИШКОЛЬНОГО 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851" w:firstLine="1211"/>
        <w:contextualSpacing/>
        <w:jc w:val="both"/>
        <w:rPr>
          <w:rFonts w:ascii="Times New Roman" w:hAnsi="Times New Roman" w:cs="Times New Roman"/>
          <w:b/>
          <w:b/>
          <w:bCs/>
          <w:color w:val="548DD4"/>
        </w:rPr>
      </w:pPr>
      <w:r>
        <w:rPr>
          <w:rFonts w:cs="Times New Roman" w:ascii="Times New Roman" w:hAnsi="Times New Roman"/>
          <w:b/>
          <w:bCs/>
          <w:color w:val="548DD4"/>
        </w:rPr>
        <w:t xml:space="preserve">Цель: </w:t>
      </w:r>
    </w:p>
    <w:p>
      <w:pPr>
        <w:pStyle w:val="Style18"/>
        <w:numPr>
          <w:ilvl w:val="0"/>
          <w:numId w:val="35"/>
        </w:numPr>
        <w:spacing w:lineRule="auto" w:line="240" w:before="0" w:after="0"/>
        <w:ind w:left="-851" w:firstLine="12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деятельности школы,  улучшение качества образования и воспитания;</w:t>
      </w:r>
    </w:p>
    <w:p>
      <w:pPr>
        <w:pStyle w:val="Style18"/>
        <w:numPr>
          <w:ilvl w:val="0"/>
          <w:numId w:val="35"/>
        </w:numPr>
        <w:spacing w:lineRule="auto" w:line="240" w:before="0" w:after="0"/>
        <w:ind w:left="-851" w:firstLine="121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профессионализма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00"/>
        <w:ind w:left="-851" w:firstLine="1211"/>
        <w:contextualSpacing/>
        <w:jc w:val="both"/>
        <w:rPr>
          <w:rFonts w:ascii="Times New Roman" w:hAnsi="Times New Roman" w:cs="Times New Roman"/>
          <w:b/>
          <w:b/>
          <w:bCs/>
          <w:color w:val="548DD4"/>
        </w:rPr>
      </w:pPr>
      <w:r>
        <w:rPr>
          <w:rFonts w:cs="Times New Roman" w:ascii="Times New Roman" w:hAnsi="Times New Roman"/>
          <w:b/>
          <w:bCs/>
          <w:color w:val="548DD4"/>
        </w:rPr>
        <w:t>Задачи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-851" w:firstLine="121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нализ 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-851" w:firstLine="121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-851" w:firstLine="121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ониторинг образовательного процесса через изучение работы классного   руководителя, учителя-предметника  с целью повышения качества образования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-851" w:firstLine="121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-851" w:firstLine="12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системы контроля за состоянием и ведением школьной документации.</w:t>
      </w:r>
    </w:p>
    <w:p>
      <w:pPr>
        <w:pStyle w:val="Normal"/>
        <w:spacing w:lineRule="auto" w:line="240" w:before="0" w:after="0"/>
        <w:ind w:left="-851" w:firstLine="12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"/>
        <w:gridCol w:w="1560"/>
        <w:gridCol w:w="56"/>
        <w:gridCol w:w="227"/>
        <w:gridCol w:w="1694"/>
        <w:gridCol w:w="7"/>
        <w:gridCol w:w="284"/>
        <w:gridCol w:w="142"/>
        <w:gridCol w:w="1104"/>
        <w:gridCol w:w="30"/>
        <w:gridCol w:w="1506"/>
        <w:gridCol w:w="53"/>
        <w:gridCol w:w="1611"/>
        <w:gridCol w:w="90"/>
        <w:gridCol w:w="1559"/>
      </w:tblGrid>
      <w:tr>
        <w:trPr>
          <w:trHeight w:val="2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, подлежащие контролю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контро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контроля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851" w:firstLine="1211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Организация мониторинга готовн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УУД в 1-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 на начало учебного год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уров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и УУД в 1-7 кл. на начало учебного год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анализ, собесе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 Барбаш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851" w:firstLine="12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851" w:firstLine="121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  за выполнением всеобуч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учащимися учебных заняти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ый учёт классными руководителями посещаемости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ВР, УВР   Барбашина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вер М.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851" w:firstLine="1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ыпускник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, приоритеты поступления выпуск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 Володина Т.М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851" w:firstLine="121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Организация методического обеспечения учебного процесс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 программ   для 1-8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ебованиям ФГО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 программ   для 9-11 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, календарно-тематическому планир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рабочих програм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 кл. требованиям ФГОС НОО,  ФГОС ОО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рабочих программ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 Володина Т.М., Шеховцова  М.И.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851" w:firstLine="12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рабочих программ   внеурочной деятельности    целям и задачам ФГОС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внеурочной деятельности   целям и задачам ФГОС НО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 Володина Т.М., Шеховцова  М.И.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851" w:firstLine="12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851" w:firstLine="121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классных журналов, журналов обучения на дому, журналов  внеурочной деятельности.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к оформлению журналов, культура оформ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 Володина Т.М., Шеховцова  М.И.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851" w:firstLine="12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требований к оформлению и ведению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лассными руководител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 Володина Т.М., Шеховцова  М.И.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851" w:firstLine="12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качеством обуч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ходного контроля качества знаний на начало года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знаний на начало учебного года во 2-11  класс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 Володина Т.М., Шеховцова  М.И.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 - гигиенический режим и техника безопасности труда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ановление соответствия санитарного состояния кабинетов, маркировка мебели требованиям нормативных докумен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1558"/>
            </w:tblGrid>
            <w:tr>
              <w:trPr>
                <w:trHeight w:val="385" w:hRule="atLeast"/>
              </w:trPr>
              <w:tc>
                <w:tcPr>
                  <w:tcW w:w="155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Фронтальный 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смотр каби-нетов, поме-щений школы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мотр кабинетов, помещений шко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АХЧ Накаря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воспитательным процессо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ьной работы классных руководителе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воспитательной работы классных руководителей образовательной программе учреждения, целям и задачам плана работы школы на 2018-2019 уч.год,  анализ  структуры и содержания планов воспитательной работы классных руков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 ВР  Барбаш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  <w:t xml:space="preserve">Контроль за состоянием методической работы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методической подготовки молодых и вновь принятых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с работой и оказание методической помощи молодым педагогам и вновь принят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ерсон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уроков, наблюде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директора по УВР  Володина Т.М., Шеховцова  М.И.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выполнением требований федеральных  образовательных  стандарт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уча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ить степень адаптированности детей  к обучению в  школе;  изучить эффективность методов, применяемых учителем в                         период обучения проанализировать соответствие условий организации режима            образовательного процесса  нормам СанПин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анализ поурочных планов, собесе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МПк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Шеховцова  М.И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уча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и учащихся, сохранение преемственности при переходе из начальной школы в основ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словиях реализации ФГОС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анализ поурочных планов, собесе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МПк Барбашина И.А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вер М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>
          <w:trHeight w:val="4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 рабочих тетрадей  по русскому языку и математике во 2-4 к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ителями норм проверки тетрадей;  правильность оформления письменных работ; соблюдение единого орфографического режима; наличие (отсутствие) работы над ошибками, соответствие объема классных и домашних рабо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Шеховцова  М.И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качеством обуч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ПР 2 к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бщеобразовательной подготовки обучающихся  2 кл. соответствии с требованиями ФГОС НО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 достижения предметных резуль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 Шеховцова  М.И.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знаний обучающихся  за 1 четверт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знаний за 1 четверть, мониторинг успеваемости  по класс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Шеховцова  М.И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вер М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  (согласно графику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учащимися в рамках реализации ФГО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ков, самоанализ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Шеховцова  М.И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состояния преподавания отдельных предметов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базового уровня образования учащихся  по математике учащихся 5-6 кл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уроков, наблюдения, бесед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директора по УВР  Володина Т.М.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  за выполнением всеобуча</w:t>
            </w:r>
          </w:p>
        </w:tc>
      </w:tr>
      <w:tr>
        <w:trPr>
          <w:trHeight w:val="5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чащимися учебных занятий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ый учет классными руководителями посещаемости учащихс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Шеховцова  М.И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вер М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посещения уроков  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сохранением здоровья учащихся</w:t>
            </w:r>
          </w:p>
        </w:tc>
      </w:tr>
      <w:tr>
        <w:trPr>
          <w:trHeight w:val="5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орячего пит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СанПиН к организации горячего пита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хвата горячим питание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АХЧ Накаря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реализацией требований федеральных  образовательных стандарт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ия занятий внеурочной деятельности во 2-4 кл., в 5-8 кл.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роведения курсов внеурочной деятельности, соответствие их содержания целям и задачам ФГОС НОО, ФГОС ОО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, анализ, наблюд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 Барбашина И.Н., 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  директо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Контроль за состоянием методической работы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едметных недель по планам работы М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предметной недели на развитие интереса у учащихся к изучаемому предмету, повышение образовательного уровня, развитие творчества уча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,   анали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и ВР Володина Т.М., Шеховцова  М.И., Барбашина И.Н.,  Брувер М.М. , руководител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тогов предметной недели на заседании М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>
          <w:trHeight w:val="7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 2 - 4 класс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 руководителя и учителей – предметников с дневниками учащихся, связь с родителями посредством дневн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Шеховцова  М.И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качеством обучения</w:t>
            </w:r>
          </w:p>
        </w:tc>
      </w:tr>
      <w:tr>
        <w:trPr>
          <w:trHeight w:val="7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уровнем преподавания аттестуемых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работы аттестуемых учителей, оказание методической помощи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ков, самоанализ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директора по УВР  Володина Т.М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02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сохранением здоровья учащихся</w:t>
            </w:r>
          </w:p>
        </w:tc>
      </w:tr>
      <w:tr>
        <w:trPr>
          <w:trHeight w:val="7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о-гигиенических требований при организации учебно- воспитательного процесс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режи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уро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АХЧ Накаря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  директоре </w:t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воспитательным процессом</w:t>
            </w:r>
          </w:p>
        </w:tc>
      </w:tr>
      <w:tr>
        <w:trPr>
          <w:trHeight w:val="7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участия классов в школьном этапе городской акции  «Спорт против наркотиков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ниторинга познавательной и учебной деятельности учащихс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 ВР  Барбашина И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 дневников учащихся 5-11 кл.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 руководителя и учителей – предметников с дневниками учащихся, связь с родителями посредством дневн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 Володина Т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качеством обуч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онтрольные работы по русскому языку и мате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2-8,10-11 классах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ое оценивание предметных результатов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 достижения предметных резуль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Шеховцова  М.И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вер М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рика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тестирования по русскому языку и математике, предметам по выбору в 9 кл. в форме ОГ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роцедуры проведения экзамена; мониторинг качества подготовки выпускников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 достижения предметных резуль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вер М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мыслового чтения во 2-4 классах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 чтения, правиль</w:t>
              <w:softHyphen/>
              <w:t xml:space="preserve">ности, выразительностискорости   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учащихся  2-4 клас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ки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Шеховцова  М.И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знаний учащихся за  1 полугод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знаний за 2 четверть, мониторинг успеваемости  по клас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Шеховцова  М.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вер М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 учителей (согласно графику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в  условиях  реализации ФГО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ков, самоанализ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директора по УВР  Володина Т.М., Шеховцова  М.И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посещения урок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уровнем преподавания аттестуемых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работы аттестуемых учителей, оказание методической помо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ков, самоанализ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директора по УВР  Володина Т.М., Шеховцова  М.И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состояния преподавания отдельных предметов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ень требований к знаниям учащихся по  английскому языку во 2-4, 5-9 к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уроков, наблюдения, бесед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директора по УВР  Шеховцова  М.И., Володина Т.М.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зировки домашних заданий в начальной школ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ёма домашних заданий по предмет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собесе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Шеховцова  М.И.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 выполнения требований федеральных образовательных  стандартов</w:t>
            </w:r>
          </w:p>
        </w:tc>
      </w:tr>
      <w:tr>
        <w:trPr>
          <w:trHeight w:val="34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ыполнения учебных программ за 1 полугодие, выполнение практической части программ.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выполнения календарно-тематического планирования  по предметам, выполнение теоретической и практической части учебных програ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 Володина Т.М., Шеховцова  М.И.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94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 за  школьной  документацией</w:t>
            </w:r>
          </w:p>
        </w:tc>
      </w:tr>
      <w:tr>
        <w:trPr>
          <w:trHeight w:val="20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классных журналов, журналов обучения на дому.   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, их практической части. Объективность выставления четвертных оцен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кумен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 Володина Т.М., Шеховцова  М.И.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журналов по внеурочной деятельност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полнения, выполнение учебных програ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 Володина Т.М., Шеховцова  М.И.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  за выполнением всеобуч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чащимися учебных занятий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ый учёт классными руководителями посещаемости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 ВР, УВР   Барбашина И.Н.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качеством обуч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 учителей (согласно графику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в  условиях  реализации ФГ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ков, самоанализ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директора по УВР  Володина Т.М., Шеховцова  М.И., Брувер М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посещения уроков  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техники безопасности на уроках физкультуры     в 1 –4 кл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евременности и качества проведения инструктажа по технике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 с учителем и уч-ся, посещение уро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Шеховцова  М.И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вер М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инструктажей по технике безопасности, противопожарной безопасн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безопасной организации учебно-воспитательного процесс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писи в   журналах по ТБ по предметам, журналы инструктаж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УВР  Барбашина И.Н.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ояние преподавания  географии в 5- 9-х класса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учебно-интеллектуальных умений и навы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уроков, наблюдения, бесед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директора по УВР  Володина Т.М.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  <w:t xml:space="preserve">Контроль за состоянием методической рабо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учителей по темам самообразования и работа над единой методической т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педагогами темы самообразования на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ещение заседаний М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ители МО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токол М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 дневников учащихся  10-11 кл.   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 руководителя и учителей – предметников с дневниками учащихся, связь с родителями посредством днев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 Володина Т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качеством обуч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тестирования по русскому языку и математике, предметам по выбору  в 9 кл. в форме ОГ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роцедуры проведения экзамена; мониторинг качества подготовки выпускников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 достижения предметных резуль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вер М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 учителей (согласно графику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, особенности преподавания в  условиях  реализации ФГ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ков, самоанализ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. директора по УВР  Володина Т.М., Шеховцова  М.И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посещения уроков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воспитательным процессом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1-11 классов по гражданско-патриотическому воспитанию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планированных мероприятий целям работы, результативность воспитатель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 ВР  Барбаш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лассных руководителей 9 кл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по основным направлениям воспитатель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, собесе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 ВР  Барбаш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ояние преподавания   информат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ебований к знаниям учащихся по  информатике в 7-9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уроков, наблюдения, бесед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мдиректора по УВР  Володина Т.М., Брувер М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техники безопасности на уроках физкультуры     в 5-9,10-11 кл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евременности и качества проведения инструктажа по технике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 с учителем и уч-ся, посещение уро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вер М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Контроль   за выполнением всеобуч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чащимися учебных занятий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посещаемостью занятий учащимися, склонными к пропускам уро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 ВР, УВР   Барбашина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вер М.М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качеством обуч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тестирования по русскому языку и математике, предметам по выбору в 9 кл.  в форме ОГ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одготовки выпускников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 достижения предметных резуль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вер М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  аттестующихся учителей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ов работы аттестуемых учител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директора по УВР   Володин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сещения урок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  учителей 4кл., 5-8 кл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к В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директора по УВР  Шеховцова  М.И., Володина Т.М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сещения урок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знаний обучающихся  за 3 четверть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знаний за 3 четверть, мониторинг успеваемости  по клас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Шеховцова  М.И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вер М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классных журналов, журналов обучения на дому.   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ляемость оценок по предметам. Объективность выставления четвертных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кумен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Шеховцова  М.И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  <w:t xml:space="preserve">Контроль за состоянием методической рабо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работы предметных М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плана работы предметных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документации   посещение заседаний М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Шеховцова  М.И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 выполнения требований федеральных  образовательных  стандарт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воспитательной деятельности по духовно-нравственному воспитанию школьников с учетом требований ФГОС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ческой грамот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в направлении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духовно-нравственному развитию и воспит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 ВР  Барбашина И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качеством обуч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УУД в 1-4, 5-8 кл. на конец учебного го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уров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и УУД в 1-4,5-8 кл. на конец учебного 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анализ, собесе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 Барбаш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учащихся 2-4 кл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базовых знаний по чтению, готовность учащихся  к   обучению в последующих класс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анализ, собесе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  Шеховцова  М.И., Брувер М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 учителей, работающих  в 9,11  кл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к  ОГЭ, ЕГ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директора по УВР  Володина Т.М.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сещения урок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ПР  в 4-7  кл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бщеобразовательной подготовки обучающихся 4-7 классов в соответствии с требованиями ФГ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 достижения предметных резуль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Шеховцова  М.И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беседования в 9 кл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навыков устной речи:  умение создавать монологические высказывания на разные темы, принимать участие в диалоге, выразительно читать текст вслух, пересказывать текст с привлечением дополнительной информ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директора по УВР  Володина Т.М.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  за выполнением всеобуч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чащимися учебных занятий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ый учёт классными руководителями посещаемости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 ВР, УВР   Барбашина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вер М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  за воспитательным процессо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. 1-11 кл. по изучению правил дорожного движения в рамках предупреждения и профилактики ДДТТ и ОЖЗ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ивность системы из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дорожного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 собесе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   Барбаш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  <w:t xml:space="preserve">Контроль за состоянием методической рабо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профессиональной компетентности в условиях обновления школьно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участия педагогов в конкурсах и мероприятия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, мониторинг участия педагог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Шеховцова  М.И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М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реализации рабочих программ и выполнения требований федеральных образовательных  стандарт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ного  материала за учебный год по предметам учебного плана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ыполнения программного материала ООП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кументации собеседовани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Шеховцова  М.И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вер М.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качеством обуч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промежуточная аттестация во  2-8,10 класса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я планируемых результатов  обучающихся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Шеховцова  М.И., Брувер М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знаний  учащихся за  год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а знаний за 4 четверть и год, мониторинг успеваем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Шеховцова  М.И., Брувер М.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классных журналов, журналов обучения на дому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чебных программ, объективность выставления отметок за четверть и год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Шеховцова  М.И., Брувер М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 журналов внеурочной деятельност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чебных программ,  выявить основные недочёты в работе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 Володина Т.М., Шеховцова  М.И., Брувер М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   за воспитательным процессо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профориентаци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эффективность ориентацион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собеседовани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   Барбаш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  <w:t xml:space="preserve">Контроль за состоянием методической работы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и методической рабо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отчетов руководителей МО по итогам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документ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 школы Шеховцова 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С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сударственная итоговая аттестация выпускни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уровня обученности учащихся за курс основной   и средней шко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, анализ результа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 Володина Т.М.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равка, педсов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введению ФГОС ОО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еятельности педколлектива по введению ФГОС ООО в 2018-201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наблюдение,   изучение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 Володина Т.М., Брув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классных руководителей за 2018-2019 уч. го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классных руководителей в 2018-2019 уч.г., перспективы работы в 2019-2020 учебном год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наблюдение,  изучение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 ВР   Барбаш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лассных руководителей  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276" w:right="567" w:gutter="0" w:header="0" w:top="993" w:footer="709" w:bottom="99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40"/>
        </w:rPr>
      </w:pPr>
      <w:r>
        <w:rPr>
          <w:rFonts w:cs="Times New Roman" w:ascii="Times New Roman" w:hAnsi="Times New Roman"/>
          <w:b/>
          <w:color w:val="0000FF"/>
          <w:sz w:val="28"/>
          <w:szCs w:val="40"/>
          <w:lang w:val="en-US"/>
        </w:rPr>
        <w:t>VIII</w:t>
      </w:r>
      <w:r>
        <w:rPr>
          <w:rFonts w:cs="Times New Roman" w:ascii="Times New Roman" w:hAnsi="Times New Roman"/>
          <w:b/>
          <w:color w:val="0000FF"/>
          <w:sz w:val="28"/>
          <w:szCs w:val="40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40"/>
        </w:rPr>
        <w:t>ПЛАН МЕРОПРИЯТИЙ ПО ВОСПИТАТЕЛЬНОЙ РАБОТЕ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40"/>
        </w:rPr>
      </w:pPr>
      <w:r>
        <w:rPr>
          <w:rFonts w:cs="Times New Roman" w:ascii="Times New Roman" w:hAnsi="Times New Roman"/>
          <w:b/>
          <w:color w:val="0000FF"/>
          <w:sz w:val="28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и развитие практического опыта жизнедеятельности личности учащихся в открытом социально-педагогическом комплексе школ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Задачи организации воспитательного процесса:</w:t>
      </w:r>
    </w:p>
    <w:p>
      <w:pPr>
        <w:pStyle w:val="Style22"/>
        <w:numPr>
          <w:ilvl w:val="0"/>
          <w:numId w:val="6"/>
        </w:numPr>
        <w:shd w:fill="FFFFFF" w:val="clear"/>
        <w:spacing w:before="28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одолжить работу по созданию условий, направленных на  развитие интеллектуальных, творческих,  личностных  качеств учащихся, их социализации и адаптации в обществе на основе принципов самоуправления;</w:t>
      </w:r>
    </w:p>
    <w:p>
      <w:pPr>
        <w:pStyle w:val="Style22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пособствовать повышению социальной активности учащихся, их самостоятельности и ответственности в организации деятельности детского коллектива и школьного социума; создание ситуации «успеха» для каждого обучающегося с целью подготовки его к самостоятельной успешной жизнедеятельности;</w:t>
      </w:r>
    </w:p>
    <w:p>
      <w:pPr>
        <w:pStyle w:val="Style22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активизировать  работу по  духовно-нравственному и гражданско-патриотическому  воспитанию и развитию школьников, формированию у детей уважения к своей семье, обществу, государству, к духовно-нравственным ценностям, к национальному, культурному и историческому наследию; </w:t>
      </w:r>
    </w:p>
    <w:p>
      <w:pPr>
        <w:pStyle w:val="Style22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родолжить работу по </w:t>
      </w:r>
      <w:r>
        <w:rPr>
          <w:bCs/>
          <w:color w:val="000000"/>
          <w:sz w:val="28"/>
          <w:szCs w:val="18"/>
        </w:rPr>
        <w:t>профилактике  правонарушений и безнадзорности, на основе развития сотрудничества с социальными партнерами, обеспечения межведомственного взаимодействия, совершенствования форм и методов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сопровождения несовершеннолетних;</w:t>
      </w:r>
    </w:p>
    <w:p>
      <w:pPr>
        <w:pStyle w:val="Style22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  <w:sz w:val="28"/>
          <w:szCs w:val="18"/>
        </w:rPr>
        <w:t xml:space="preserve">воспитывать  и развивать у учащихся потребность в здоровом образе жизни, </w:t>
      </w:r>
      <w:r>
        <w:rPr>
          <w:bCs/>
          <w:color w:val="000000"/>
          <w:sz w:val="28"/>
          <w:szCs w:val="18"/>
        </w:rPr>
        <w:t xml:space="preserve">формировании  культуры сохранения собственного здоровья, способствовать преодолению вредных привычек  средствами физической культуры и занятиями спортом,  </w:t>
      </w:r>
      <w:r>
        <w:rPr>
          <w:color w:val="000000"/>
          <w:sz w:val="28"/>
          <w:szCs w:val="18"/>
        </w:rPr>
        <w:t>предупреждению всех видов детского травматизма;</w:t>
      </w:r>
    </w:p>
    <w:p>
      <w:pPr>
        <w:pStyle w:val="Style22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птимизировать  работу по основным направлениям воспитательной деятельности на основе комплексного подхода, интеграции традиционных и инновационных  форм, методов, технологий воспитания современных школьников;</w:t>
      </w:r>
    </w:p>
    <w:p>
      <w:pPr>
        <w:pStyle w:val="Style22"/>
        <w:numPr>
          <w:ilvl w:val="0"/>
          <w:numId w:val="6"/>
        </w:numPr>
        <w:shd w:fill="FFFFFF" w:val="clear"/>
        <w:spacing w:before="0" w:after="280"/>
        <w:rPr>
          <w:b/>
          <w:b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здать условия для активного и полезного взаимодействия школы и семьи по вопросам воспитания учащихся, по привлечению родителей к участию в  образовательно-воспитательном  процессе;</w:t>
      </w:r>
    </w:p>
    <w:p>
      <w:pPr>
        <w:pStyle w:val="Style22"/>
        <w:numPr>
          <w:ilvl w:val="0"/>
          <w:numId w:val="6"/>
        </w:numPr>
        <w:spacing w:before="0" w:after="28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совершенствовать работу по развитию школьного волонтёрского движения, укреплять  связи школьного волонтёрского движения с муниципальными и региональными волонтёрскими организациями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olor w:val="FF0000"/>
          <w:sz w:val="2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6"/>
        <w:gridCol w:w="3969"/>
        <w:gridCol w:w="1984"/>
        <w:gridCol w:w="1418"/>
        <w:gridCol w:w="14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Работа с педагогическим коллекти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Работа с ученическим коллек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Примерные сро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«СПОРТ – СТАРТ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 </w:t>
            </w:r>
            <w:r>
              <w:rPr>
                <w:rFonts w:cs="Times New Roman" w:ascii="Times New Roman" w:hAnsi="Times New Roman"/>
                <w:i/>
              </w:rPr>
              <w:t>«Планирование работы на 2018-2019 учебный год.  Основные направления деятельности, должностные обязанности классных руководителей, нормативно - правовые документы, формы работы с детьми»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ерация </w:t>
            </w:r>
            <w:r>
              <w:rPr>
                <w:rFonts w:cs="Times New Roman" w:ascii="Times New Roman" w:hAnsi="Times New Roman"/>
                <w:b/>
                <w:i/>
              </w:rPr>
              <w:t>«Семья»</w:t>
            </w:r>
            <w:r>
              <w:rPr>
                <w:rFonts w:cs="Times New Roman" w:ascii="Times New Roman" w:hAnsi="Times New Roman"/>
              </w:rPr>
              <w:t xml:space="preserve"> (социальные паспорта класса)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нимание – Подросток!».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 «трудными» детьми (в рамках программы «Поколение </w:t>
            </w:r>
            <w:r>
              <w:rPr>
                <w:rFonts w:cs="Times New Roman" w:ascii="Times New Roman" w:hAnsi="Times New Roman"/>
                <w:lang w:val="en-US"/>
              </w:rPr>
              <w:t>SOS</w:t>
            </w:r>
            <w:r>
              <w:rPr>
                <w:rFonts w:cs="Times New Roman" w:ascii="Times New Roman" w:hAnsi="Times New Roman"/>
              </w:rPr>
              <w:t>!»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одительского комитета (класс, школа).</w:t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 </w:t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Единые требования семьи и школы»</w:t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школы</w:t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</w:t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Праздник   «Первого звонка» (в рамках акции «Наши традиции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Общешкольный месячник «Внимание, дети!»» (кл. часы, беседы, игры по ПДД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</w:t>
            </w:r>
          </w:p>
          <w:p>
            <w:pPr>
              <w:pStyle w:val="Normal"/>
              <w:spacing w:before="0" w:after="200"/>
              <w:ind w:firstLine="6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День солидарности в борьбе с терроризмом. (классные часы, круглые столы, уроки Памя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Неделя безопасности  (беседы, инструктажи по всем видам безопасност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8 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Организационная работа детских организаций  О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органов самоуправления в класс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объединения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5 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Классные часы и беседы: </w:t>
            </w:r>
            <w:r>
              <w:rPr>
                <w:rFonts w:cs="Times New Roman" w:ascii="Times New Roman" w:hAnsi="Times New Roman"/>
                <w:b/>
                <w:i/>
              </w:rPr>
              <w:t>«Права и обязанности учащихся в школе. Положение о школьной форме»; «Правила поведения в школе»; «Использование  мобильной связи в учебно-воспитательном процес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ому движению – наше уважение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амках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а ВСПИ «Зарниц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, ОБЖ,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. 1-11 классов, 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28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я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6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. Участие в городской акции «Это наша с тобою страна, это наша с тобой биография»  (к 100-летию комсомола)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6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11 классы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Участие в городском слете волонтерских отрядов «Мир добрых дел»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«УСПЕХ -СТАРТ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ь за  ВР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дение классными  руководителями основной документации и документации на учащихся «группы риска».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ь за ВР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участия классов в школьном  фестивале-конкурсе «Минута славы»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Style171"/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ормирование благоприятного социального психологического климата в классном коллективе учащихся и родителей</w:t>
            </w:r>
            <w:r>
              <w:rPr>
                <w:rStyle w:val="Style171"/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ь за ВР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работа классных  руководителей по организации ДСУ в классных коллективах»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 (темы по возрастным категориям)</w:t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родительский день</w:t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дняя пятница каждого месяца)</w:t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День пожилого человека (благотворительная акция «Забота» в рамках программы «Шаг навстречу» и школьного волонтёрского движ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>. День школьного самоуправления «Взрослые дети» (в рамках программы «Технология успех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СУ, классные руководители, 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u w:val="single"/>
              </w:rPr>
              <w:t>. КТ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стиваль творчества </w:t>
            </w:r>
            <w:r>
              <w:rPr>
                <w:rFonts w:cs="Times New Roman" w:ascii="Times New Roman" w:hAnsi="Times New Roman"/>
                <w:b/>
                <w:i/>
              </w:rPr>
              <w:t>«Минута слав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СУ, классные руководители, 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</w:rPr>
              <w:t xml:space="preserve">. Классные часы </w:t>
            </w:r>
            <w:r>
              <w:rPr>
                <w:rFonts w:cs="Times New Roman" w:ascii="Times New Roman" w:hAnsi="Times New Roman"/>
                <w:b/>
                <w:i/>
              </w:rPr>
              <w:t>«Посвящение в первоклассники», «Посвящение в пятиклассники», «Посвящение в старшеклассники», «Мой класс – моя семь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 </w:t>
            </w:r>
            <w:r>
              <w:rPr>
                <w:rFonts w:cs="Times New Roman" w:ascii="Times New Roman" w:hAnsi="Times New Roman"/>
              </w:rPr>
              <w:t xml:space="preserve">Урок мужества </w:t>
            </w:r>
            <w:r>
              <w:rPr>
                <w:rFonts w:cs="Times New Roman" w:ascii="Times New Roman" w:hAnsi="Times New Roman"/>
                <w:i/>
              </w:rPr>
              <w:t xml:space="preserve">«Белые крылья памяти», посвящённый Дню  памяти  павших на полях сражений.  </w:t>
            </w:r>
            <w:r>
              <w:rPr>
                <w:rFonts w:cs="Times New Roman" w:ascii="Times New Roman" w:hAnsi="Times New Roman"/>
                <w:b/>
                <w:i/>
              </w:rPr>
              <w:t>День белых журавл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ктябр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5. </w:t>
            </w:r>
            <w:r>
              <w:rPr>
                <w:rFonts w:cs="Times New Roman" w:ascii="Times New Roman" w:hAnsi="Times New Roman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ева А.О.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ктябр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  <w:r>
              <w:rPr>
                <w:rFonts w:cs="Times New Roman" w:ascii="Times New Roman" w:hAnsi="Times New Roman"/>
              </w:rPr>
              <w:t xml:space="preserve"> Участие в городском  празднике «Славный путь комсомола», посвященный  100 – летию  Комсомо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СУ, классные руководители, 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</w:rPr>
              <w:t>. Участие в акции «Чтоб не распалась связь времен» ко Дню  народного  единства (в рамках областной акц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</w:rPr>
              <w:t>. Осенний бал «Волшебство листопада» (в рамках акции «Наши тради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СУ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1 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октябр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.</w:t>
            </w:r>
            <w:r>
              <w:rPr>
                <w:rFonts w:cs="Times New Roman" w:ascii="Times New Roman" w:hAnsi="Times New Roman"/>
              </w:rPr>
              <w:t xml:space="preserve"> Акция  «Открытые сердца» в рамках программы «Шаг навстречу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СУ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 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  <w:r>
              <w:rPr>
                <w:rFonts w:cs="Times New Roman" w:ascii="Times New Roman" w:hAnsi="Times New Roman"/>
              </w:rPr>
              <w:t xml:space="preserve"> Классные часы, инструктажи, планёрки по ОЖЗД, по антитеррор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четвер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1. </w:t>
            </w:r>
            <w:r>
              <w:rPr>
                <w:rFonts w:cs="Times New Roman" w:ascii="Times New Roman" w:hAnsi="Times New Roman"/>
              </w:rPr>
              <w:t xml:space="preserve"> Занятия «В гостях у Светофора Светофорыча» (беседы, конкурсы, викторины по ПДД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четвер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.</w:t>
            </w:r>
            <w:r>
              <w:rPr>
                <w:rFonts w:cs="Times New Roman" w:ascii="Times New Roman" w:hAnsi="Times New Roman"/>
              </w:rPr>
              <w:t xml:space="preserve"> Школьный ЭКО-десант «Чистый мир» в рамках всемирных дней «Мы чистим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четвер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.</w:t>
            </w:r>
            <w:r>
              <w:rPr>
                <w:rFonts w:cs="Times New Roman" w:ascii="Times New Roman" w:hAnsi="Times New Roman"/>
              </w:rPr>
              <w:t xml:space="preserve"> Текущая работа кружков и се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ы объединений, руководители кружков и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</w:rPr>
              <w:t>. Профилактическая работа с «трудными» детьми.  Пропаганда здорового образа жизни в школьной ср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психолог, кл. руковод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</w:rPr>
              <w:t>. Учёба школьного актива (в рамках программы «Технология успех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.</w:t>
            </w:r>
            <w:r>
              <w:rPr>
                <w:rFonts w:cs="Times New Roman" w:ascii="Times New Roman" w:hAnsi="Times New Roman"/>
              </w:rPr>
              <w:t xml:space="preserve"> Организация  работы  отрядов ЮИД «</w:t>
            </w:r>
            <w:r>
              <w:rPr>
                <w:rFonts w:cs="Times New Roman" w:ascii="Times New Roman" w:hAnsi="Times New Roman"/>
                <w:lang w:val="en-US"/>
              </w:rPr>
              <w:t>NON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STOP</w:t>
            </w:r>
            <w:r>
              <w:rPr>
                <w:rFonts w:cs="Times New Roman" w:ascii="Times New Roman" w:hAnsi="Times New Roman"/>
              </w:rPr>
              <w:t>», ДЮП «Феникс», ОЮС «Вих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т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.</w:t>
            </w:r>
            <w:r>
              <w:rPr>
                <w:rFonts w:cs="Times New Roman" w:ascii="Times New Roman" w:hAnsi="Times New Roman"/>
              </w:rPr>
              <w:t xml:space="preserve"> Профилактическое мероприятие «Безопасные школьные каникулы» (в рамках областной акции по профилактике ДДТ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II ЧЕТВЕРТ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ЗЕМЛЯ – НАШ  ДОМ  -СТАРТ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lineRule="auto" w:line="360"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НОВЫЙ ГОД - СТАР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</w:t>
            </w:r>
            <w:r>
              <w:rPr>
                <w:rFonts w:cs="Times New Roman" w:ascii="Times New Roman" w:hAnsi="Times New Roman"/>
                <w:color w:val="000000"/>
              </w:rPr>
              <w:t>Профилактик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евиантного поведения</w:t>
            </w:r>
            <w:r>
              <w:rPr>
                <w:rFonts w:cs="Times New Roman" w:ascii="Times New Roman" w:hAnsi="Times New Roman"/>
                <w:bCs/>
                <w:iCs/>
              </w:rPr>
              <w:t>»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ь за ВР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участия классов в школьном конкурсе агитбригад «Мы за чистый МИР!»»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ь за ВР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урочная деятельность учащихся 1 – 7  классо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родительский день</w:t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дняя пятница каждого месяца)</w:t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школы</w:t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родительские собрания по клас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Школьный этап городской акции «Спорт вместо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служба, центр ДСУ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Первенство школы по баскетболу (в рамках программы «Формула совершенств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физической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КТ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агитбригад «Мы за чистый МИР!» (в рамках Года волонтёрского движен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СУ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17 ноябр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Часы общения в рамках Международного дня толерантности </w:t>
            </w:r>
            <w:r>
              <w:rPr>
                <w:rFonts w:cs="Times New Roman" w:ascii="Times New Roman" w:hAnsi="Times New Roman"/>
                <w:b/>
                <w:i/>
              </w:rPr>
              <w:t>«Мир вокруг нас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оябр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Классные праздники, посвящённые Дню матери </w:t>
            </w:r>
            <w:r>
              <w:rPr>
                <w:rFonts w:cs="Times New Roman" w:ascii="Times New Roman" w:hAnsi="Times New Roman"/>
                <w:b/>
                <w:i/>
              </w:rPr>
              <w:t>«Мама – самое дорогое и ро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– 23 ноябр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. Участие в городском фестивале «Город Шахты – территория спорта и здоровья » (в рамках программы «За здоровый образ жизни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Участие в городском конкурсе «Минута слав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я, 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>Уроки мужества «Мы помним тебя солдат», посвященные  Дню неизвестного солдата и  Дню  героев Отечества»  (в рамках недели Воинской Слав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Е.В.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– 7 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shd w:fill="FFFFFF" w:val="clear"/>
              </w:rPr>
              <w:t>.Школьный этап городской   акции «Мы – Граждане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, классные руководители, 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>. Работа в мастерской Деда Мороза и Снегур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 технологии и ИЗО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7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>. Работа творческой лаборатории по подготовке новогоднего сцен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>. Новогодний бал-маскарад, утренники, ёлочные пред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, 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– 28 декабр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Акция «Сотвори новогоднее чудо» (в рамках программы «Шаг навстречу», школьного волонтёрского движения и городской акции «Рождественский перезвон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, 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</w:rPr>
              <w:t xml:space="preserve">. Классные часы, инструктажи, планёрки по ОЖЗД, по антитеррор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четвер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Занятия «В гостях у Светофора Светофорыча» (беседы, конкурсы, викторины по ПД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четвер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  <w:r>
              <w:rPr>
                <w:rFonts w:cs="Times New Roman" w:ascii="Times New Roman" w:hAnsi="Times New Roman"/>
              </w:rPr>
              <w:t xml:space="preserve"> Текущая работа организаций Д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ы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четвер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</w:rPr>
              <w:t>. Текущая работа кружков и с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 и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четвер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</w:rPr>
              <w:t>.Месячник по профилактике ДДТТ   «Безопасная зимняя дор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Январь –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«ПАТРИОТ – СТАРТ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«ВЕСНА  – СТАРТ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дагогический совет: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личностного потенциала школьников в системе гуманистических отношений школьного сообщества»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ерация  «Семья» (посещение асоциальных, конфликтных семей, семей «группы риска»), (в рамках программы «Поколение </w:t>
            </w:r>
            <w:r>
              <w:rPr>
                <w:rFonts w:cs="Times New Roman" w:ascii="Times New Roman" w:hAnsi="Times New Roman"/>
                <w:lang w:val="en-US"/>
              </w:rPr>
              <w:t>SOS</w:t>
            </w:r>
            <w:r>
              <w:rPr>
                <w:rFonts w:cs="Times New Roman" w:ascii="Times New Roman" w:hAnsi="Times New Roman"/>
              </w:rPr>
              <w:t>!»)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ь за ВР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работы классных руководителей по  изучению ПДД, предупреждению дорожного травматизма»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родительские собрания по классам.</w:t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родительский день</w:t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дняя пятница каждого месяца)</w:t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Т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 xml:space="preserve">Месячни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военно-патриотическому воспитанию «Служу Отечеств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амках городского месячника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а ВСПИ «Зарниц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, классные руководители, учителя-предметники, центр ДСУ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января – 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февраля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Неделя безопасности  (беседы, инструктажи по всем видам безопас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– 18 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«Друзья, прекрасен наш союз!» (в рамках акции «Наши тради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и ОУ, 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 День Святого Валентина (в рамках акции «Наши тради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11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Первенство школы по шахматам и шашкам (в рамках программы «Формула совершенств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 8 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Классно-семейные праздники, посвящённые Международному женскому дн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7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>Участие в городском конкурсе литературно-музыкальных композиций «Голос памяти» (в рамках  областного конкур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68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>. Участие в муниципальном  конкурсе инсценированной песни военных лет «Песня - спутница Победы» (в рамках областног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>. Участие в городской эстафете добрых дел «Делай. Учись. Делись. Изменяй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СУ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>. Классные часы, инструктажи, планёрки по ОЖЗД, по антитерро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четвер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Текущая работа организаций ДС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ы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четвер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Текущая работа кружков и сек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 и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четвер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Занятия «В гостях у Светофора Светофорыча» (беседы, конкурсы, викторины по ПД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четвер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Весенняя декада безопасности дорожного движения «Безопасная доро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«ЭКО – СТАРТ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«ПОБЕДА  – СТАРТ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Семья» (обследование семей по основным категориям)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Итоги  работы  МО  классных  руководителей  за  2018/2019 учебный год.  Составление  перспективного  плана  работы  МО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х  руководителей  на  2019/2020  учебный  год</w:t>
            </w:r>
            <w:r>
              <w:rPr>
                <w:rStyle w:val="Style171"/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Занятость»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ь за ВР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по профориентации.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ое родительское собрание  </w:t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родительские собрания.</w:t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Апрельская смехопанорама (в рамках акции «Наши тради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Эко – форум  «Дом, в котором мы живём.» (в рамках городской акции «Экология. Безопасность.  Жизнь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Общешкольная акция «Весенняя неделя добра» (акция добрых дел, операция   «Мы вместе» в рамках школьного волонтёрского движ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-предметники, 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Акция «Георгиевская лента – наша память», посвящённая 74-летию Победы в ВОВ в рамках городской Вахты Памяти «Мы рождены не для войн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9 м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этап  ВСПИ «Зарница» (в рамках празднования Дня  Побед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центр ДСУ, преподавател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Участие в городской акции «Под знаменем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Участие в городском смотре – конкурсе   на лучшую знаменную группу «Равнение на знамя»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>. Участие в городском смотре – конкурсе   строя и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Т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Фестиваль – конкурс классных коллективов «МИР Дет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 м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Праздник Последнего звонка (в рамках акции «Наши традиции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.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>. Дни здоровья (в рамках акции «Наши тради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учителя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– 30 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Школьный ЭКО-десант «Чистый 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четвер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Занятия «В гостях у Светофора Светофорыча» (беседы, конкурсы, викторины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четвер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Классные часы, инструктажи, планёрки по ОЖЗД, по антитеррор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четвер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Декада  по ПДД «Внимание, де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</w:t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  <w:r>
              <w:rPr>
                <w:rFonts w:cs="Times New Roman" w:ascii="Times New Roman" w:hAnsi="Times New Roman"/>
              </w:rPr>
              <w:t xml:space="preserve"> Подведение итогов работы кружков и секций, отрядов ЮИД, ДЮП, ОЮ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ы организаций, руководители кружков и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05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«ЛЕТО – СТА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имание – Подросток!».</w:t>
            </w:r>
          </w:p>
          <w:p>
            <w:pPr>
              <w:pStyle w:val="Normal"/>
              <w:spacing w:before="0" w:after="200"/>
              <w:ind w:left="2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бота  с асоциальными, конфликтными семьями, с детьми группы риска по профилактике безнадзорности и правонарушений в летний период  (в рамках программы «Поколение </w:t>
            </w:r>
            <w:r>
              <w:rPr>
                <w:rFonts w:cs="Times New Roman" w:ascii="Times New Roman" w:hAnsi="Times New Roman"/>
                <w:lang w:val="en-US"/>
              </w:rPr>
              <w:t>SOS</w:t>
            </w:r>
            <w:r>
              <w:rPr>
                <w:rFonts w:cs="Times New Roman" w:ascii="Times New Roman" w:hAnsi="Times New Roman"/>
              </w:rPr>
              <w:t>!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Организация работы летнего пришкольного  оздоровительного лагеря «Радуга» и пришкольной площадки кратковременного пребывания  (в рамках подпрограммы «Зов лета!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Организация   работы школьной площадки кратковременного пребы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03" w:gutter="0" w:header="0" w:top="992" w:footer="709" w:bottom="765"/>
          <w:pgNumType w:start="6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309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2268"/>
        <w:gridCol w:w="1412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Ответствен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Отметка о выполнении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ить библиотеку учебниками, методической литературой, подписаться на газеты и 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шенкова В.П., библиотекар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ремонт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ь материал для ремонта школы в 2018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карякова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АХ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а смотра учебных кабин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табли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учебно-материальной б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каби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-гигие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;Барбашина И.А.,   председатель профко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изация основных фондов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рякова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Х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ейды по провер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и школьного имущества в кабинетах, учебных мастер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номии энергоресурсов,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ТБ и 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полугод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;  Барбашина И.А., председатель  профком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 по благоустройству  территори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башина И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иректора по 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ассные руководит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ых технических средств, школьной мебели (по мере выделения денежн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карякова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. директора по АХЧ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нохина Л.И., главный бухгалт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кабинетов учебно-наглядными пособ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карякова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директора по АХЧ; Анохин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школь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851" w:gutter="0" w:header="0" w:top="709" w:footer="709" w:bottom="765"/>
          <w:pgNumType w:start="74"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lang w:val="en-US"/>
        </w:rPr>
        <w:t>IX</w:t>
      </w:r>
      <w:r>
        <w:rPr>
          <w:rFonts w:cs="Times New Roman" w:ascii="Times New Roman" w:hAnsi="Times New Roman"/>
          <w:color w:val="0000FF"/>
          <w:sz w:val="28"/>
        </w:rPr>
        <w:t>. УКРЕПЛЕНИЕ МАТЕРИАЛЬНО-ТЕХНИЧЕСКОЙ Б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36"/>
        </w:rPr>
      </w:pPr>
      <w:r>
        <w:rPr>
          <w:rFonts w:cs="Times New Roman" w:ascii="Times New Roman" w:hAnsi="Times New Roman"/>
          <w:b/>
          <w:color w:val="0000FF"/>
          <w:sz w:val="28"/>
          <w:szCs w:val="36"/>
          <w:lang w:val="en-US"/>
        </w:rPr>
        <w:t>X</w:t>
      </w:r>
      <w:r>
        <w:rPr>
          <w:rFonts w:cs="Times New Roman" w:ascii="Times New Roman" w:hAnsi="Times New Roman"/>
          <w:b/>
          <w:color w:val="0000FF"/>
          <w:sz w:val="28"/>
          <w:szCs w:val="36"/>
        </w:rPr>
        <w:t>. СОВЕЩАНИЯ ПРИ ДИРЕКТОРЕ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0"/>
        <w:gridCol w:w="1475"/>
        <w:gridCol w:w="2142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 xml:space="preserve">Ответстве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Отметка о выполнении</w:t>
            </w:r>
          </w:p>
        </w:tc>
      </w:tr>
      <w:tr>
        <w:trPr>
          <w:trHeight w:val="35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подготовки к началу учебного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гибалова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ведению классной документ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на Т.М., Шеховцова М.И., Брувер М.М.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организационных вопросов (пробный сбор, обеспечение учебниками, отработка практик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шина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ческих рекомендаций по проведению профилактических мероприятий, направленных на охрану и укрепление здоровья обучающихся в О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на 2018-2019 учебный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первой недели заняти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ибалова В.И.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ТБ и правил пожарной безопасности, внутреннего распорядк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ибалова В.И.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и трудоустройства выпускников  9-х клас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ссные руководители   9-х клас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рки классных журналов, личных дел учащих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5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на Т.М., Шеховцова М.И., Брувер М.М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 проведении месячника  предметных недель, посвященных Году  в Российской 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лодина Т.М., Шеховцова М.И., Брувер М.М.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арбашина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директора по ВР, руководители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школьного этапа Всероссийской олимпиады шко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лодина Т.М., Шеховцова М.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Брувер М.М. </w:t>
            </w: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езультаты проверки ведения основной документации классными руководителями, в т.ч. дневников классных руководителе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баш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ы проверки дневников учащихся 5-9 , 10,11 клас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арбашина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директора по ВР,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ного контро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лодина Т.М., Шеховцова М.И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Брувер М.М</w:t>
            </w:r>
            <w:r>
              <w:rPr>
                <w:rFonts w:cs="Times New Roman" w:ascii="Times New Roman" w:hAnsi="Times New Roman"/>
                <w:sz w:val="20"/>
              </w:rPr>
              <w:t xml:space="preserve">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рки рабочих тетрадей для контрольных и практических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олодина Т.М.,  Шеховцова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Брувер М.М. </w:t>
            </w: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председатели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рки классных журналов, выполнение школьных програ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оябрь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Т.М., Шеховцова М.И.,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Брувер М.М. </w:t>
            </w: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результатов  школьного этапа всероссийской олимпиады шко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лодина Т.М., Шеховцова М.И., 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>Брувер М.М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рки системы работы классных руководителей по профилактике ЗО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шина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ы диагностики ЗУН выпускников  9, 11 клас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Т.М.,.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Брувер М.М. 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учителя - 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проведении новогодних утренников и бала для старшекласс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шина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выполнении программы 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 Итоги проверки классных журнал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Т.М., Шеховцова М.И.,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Брувер М.М. </w:t>
            </w: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подготовке к традиционному вечеру встречи выпускников «Друзья, прекрасен наш союз…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башина И.Н., зам.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проведении месячника по военно-патриотическому воспита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шина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урочная деятельность учащихся 1-4, 5-6 клас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рбашина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учителя начальных классов; учителя-предметники, занятые внеурочной деятельностью учащихся 1-4 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 состоянии успеваемости и посещаемости учащихся 5-9, 10,11 классов, исполнительской дисциплины педагогических работников           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лодина Т.М., Шеховцова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Брувер М.М. </w:t>
            </w: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иректора    по УВ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л. руководители 5-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стема работы учителя по сохранению здоровья детей (использование здоровьесберегающих технологий в учебной и внеклассной работ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, председа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 работы по подготовке к ОГЭ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олодина Т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Брувер М.М. </w:t>
            </w: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.директора   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 итогах проверки классных журналов, журналов факультативных занятий и внеклассной работы в 1-4, 5 класс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олодина Т.М.,  Шеховцова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Брувер М.М. </w:t>
            </w: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проверки работы классных руководителей 5-а, 5-б, 5-в, 6-а, 6-б, 6-в, 8-б, 9-го, 10, 11 клас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одина Т.М., Шеховцова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Брувер М.М. </w:t>
            </w:r>
            <w:r>
              <w:rPr>
                <w:rFonts w:cs="Times New Roman" w:ascii="Times New Roman" w:hAnsi="Times New Roman"/>
                <w:sz w:val="18"/>
              </w:rPr>
              <w:t>– зам.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рбашина И.Н., зам.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.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ованном окончании учебного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ибалова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й трудовой  практики  учащих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рбашина И. 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36"/>
        </w:rPr>
      </w:pPr>
      <w:r>
        <w:rPr>
          <w:rFonts w:cs="Times New Roman" w:ascii="Times New Roman" w:hAnsi="Times New Roman"/>
          <w:b/>
          <w:color w:val="0000FF"/>
          <w:sz w:val="28"/>
          <w:szCs w:val="36"/>
          <w:lang w:val="en-US"/>
        </w:rPr>
        <w:t>XI</w:t>
      </w:r>
      <w:r>
        <w:rPr>
          <w:rFonts w:cs="Times New Roman" w:ascii="Times New Roman" w:hAnsi="Times New Roman"/>
          <w:b/>
          <w:color w:val="0000FF"/>
          <w:sz w:val="28"/>
          <w:szCs w:val="36"/>
        </w:rPr>
        <w:t>. ЗАСЕДАНИЯ ПЕДСОВЕТ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1"/>
        <w:gridCol w:w="1311"/>
        <w:gridCol w:w="217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Сро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боры секретаря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аботы школы за 2017-2018 учебный год и задачи на 2018-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тоговой аттестации выпускников 9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ие рабочих программ, образовательных программ, плана учебно-воспитательной работы на 2018-2019 учебный год, У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ереводе в следующий класс учащихся, которым был  продлён учебный го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Т.М., Шеховцова М.И., Брувер М.М. – 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Т.М., Шеховцова М.И., Брувер М.М.  –  зам. директора по УВР; председа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ыполнении ранее принят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рганизация работы со слабоуспевающими учащимися в рамка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подготовке к проведению государственной итоговой аттестации выпускников 9-х,11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суждение дорожной карты подготовки и проведения государственной итоговой аттестации выпускник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ибалова В.И., 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вер М.М.  – 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Т.М.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Т.М.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ыполнении ранее принят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Новые подходы к оцениванию образовательных результатов обучающихся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тоги учебно-воспитательной работы за первое полугодие 2018-2019 учебного год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рувер М.М., 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дина Т.М., Шеховцова М.И. –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дина Т.М.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ыполнении ранее принят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витие личностного потенциала школьников в системе гуманистических отношений школьного сообще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верждение учебного плана на 2019-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пределении форм, порядка и сроках проведения годовой (промежуточной) аттестации в переводных класс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дина Т.М., Шеховцова М.И., 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арбашина И.Н. 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ибалова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ибалова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вобождении от годовой промежуточной аттестации обучающихся перевод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допуске к годовой промежуточной аттестации учащихся переводных (5-8 классов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 14.05.20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ные руководители и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ибалова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допуске к государственной итоговой аттестации учащихся 9-х, 11 класс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ные 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я - 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итогах годовой промежуточной аттестации в переводных классах, оставление на повторный курс обучения  и продл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переводе учащихся 1-8, классов в следующий класс, награждение почетными грамот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государственной итоговой аттестации выпускников 9-х, 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аграждении учащихся  похвальными грамотами «За особые успехи в изучении отдельных предм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70C0"/>
          <w:sz w:val="36"/>
        </w:rPr>
      </w:pPr>
      <w:r>
        <w:rPr>
          <w:rFonts w:cs="Times New Roman" w:ascii="Times New Roman" w:hAnsi="Times New Roman"/>
          <w:color w:val="0000FF"/>
          <w:sz w:val="28"/>
          <w:lang w:val="en-US"/>
        </w:rPr>
        <w:t>XII</w:t>
      </w:r>
      <w:r>
        <w:rPr>
          <w:rFonts w:cs="Times New Roman" w:ascii="Times New Roman" w:hAnsi="Times New Roman"/>
          <w:color w:val="0000FF"/>
          <w:sz w:val="28"/>
        </w:rPr>
        <w:t>. ОХРАНА ЖИЗНИ И ЗДОРОВЬЯ ДЕТЕЙ (ЗДОРОВЬЕСБЕРЕГАЮЩАЯ ДЕЯТЕЛЬНО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Цел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, направленных на укрепление здоровья и привитие навыков здорового образа жиз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сознанного отношения к своему здоровью и физической культу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допустимого уровня здоровья и здорового образа  жиз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Задачи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медицинского обслуживания дете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тойкого убеждения в личной ответственности за состояние здоровь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риемам поведения в разных жизненных ситуациях на основе принципов личной безопасности, экологической и общей культуры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25"/>
        <w:gridCol w:w="2159"/>
        <w:gridCol w:w="259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1CB4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1CB4"/>
                <w:sz w:val="24"/>
                <w:szCs w:val="24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1CB4"/>
                <w:sz w:val="24"/>
                <w:szCs w:val="24"/>
              </w:rPr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1CB4"/>
                <w:sz w:val="24"/>
                <w:szCs w:val="24"/>
              </w:rPr>
              <w:t>Примерные с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1CB4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  <w:lang w:val="en-US"/>
              </w:rPr>
              <w:t>I</w:t>
            </w:r>
          </w:p>
        </w:tc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относящихся к «группе риска», индивидуальная рабо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 – подросто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работы с «трудными детьми»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емья» (посещение асоциальных семей, семей «группы риска»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ихся с работниками милиции, инспекторами ИД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ассных и общешкольных родительских собраний по профилактике правонаруше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ИДН, психоло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кружков и секций с целью вовлечения школьников в спортивно-оздоровительную деятельность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ОБЖ, зам. директора по В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, состоящими на внутришкольном учёте с целью предупреждения и профилактики пропуска учебных занятий, контроля успеваемости и социально-полезной занятости детей во внеурочное врем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. руководители, зам. директора по В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  <w:lang w:val="en-US"/>
              </w:rPr>
              <w:t>II</w:t>
            </w:r>
          </w:p>
        </w:tc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</w:rPr>
              <w:t>Работа по профилактике наркомании, токсикомании; антиникотиновая пропаган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татей периодической печати, затрагивающие вопросы борьбы с курением, наркоманией, токсикомани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ихся 7-10 классов с работниками милиции, ИД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. руководители, зам. директора по В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таршеклассников с целью выявления их отношения к наркоман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.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ихся 7-10 классов с врачом-нарко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февра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зам. директора по В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лакатов «Умей сказать – НЕТ!» по профилактике наркомании, курения, токсикоман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СУ, 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дискуссии, круглые столы по вопросам наркомании, токсикоман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  <w:lang w:val="en-US"/>
              </w:rPr>
              <w:t>III</w:t>
            </w:r>
          </w:p>
        </w:tc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</w:rPr>
              <w:t>Антиалкогольная пропаганда и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которые употребляют спиртные напитки. Индивидуальная рабо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родителями детей из неблагополучных семей, визитов «тревоги» в эти семь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ИД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ов плакатов «Это должен знать каждый!», «Здоровая нация - могучая страна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ДД, учитель ИЗО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«Антиалкогольное воспитание в семье», «Алкоголь и преступность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  <w:lang w:val="en-US"/>
              </w:rPr>
              <w:t>IV</w:t>
            </w:r>
          </w:p>
        </w:tc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</w:rPr>
              <w:t>Работа по предупреждению несчастных случаев сред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й контроль за посещаемостью учащимися учебных занятий. Все случаи пропусков уроков без уважительной причины анализировать, доводить до сведения родител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й контроль  выполнения правил техники безопасности учащимися при выполнении различных рабо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 с учащимися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природе», «Опасная игра», «Азбука на дорогах», «Зимние забавы и травматизм», «Правила поведения на воде», «Опасные контакты», «Факторы риска бытовой среды», «Умей оказать первую помощь», «как не стать жертвой преступления», «Опасность отравления грибами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  <w:lang w:val="en-US"/>
              </w:rPr>
              <w:t>V</w:t>
            </w:r>
          </w:p>
        </w:tc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</w:rPr>
              <w:t>Профилактика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дорожно-транспортного травматизма на совещании учи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работниками ГИБД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по правилам уличного движения по классам и на школьной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ДД, 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ешехода», «О том, ребята, помните!», «Причины дорожно-транспортных происшествий» и д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ДД, 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ий рисунок-плакат по безопасности движения «Мы и улиц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ДД, учитель ИЗ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юных инспекторов движения (участие городской игре «Безопасное колесо»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медработниками «Ликвидация массовой безграмотности родителей с целью сохранения и укрепления здоровья дете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  <w:lang w:val="en-US"/>
              </w:rPr>
              <w:t>VI</w:t>
            </w:r>
          </w:p>
        </w:tc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</w:rPr>
              <w:t>Профилактика инфекционн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C1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1CB4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 медосмотр учащихся, своевременные прививк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о личной гигиене «Азбука здоровья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кл.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ижных игр на переменах, спортивных часов, физминуто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учителя – предметники.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анбюллетеней «Болезни грязных рук», «О вредных привычках» и т.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групп здоровь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кл.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  <w:lang w:val="en-US"/>
        </w:rPr>
        <w:t>XIII</w:t>
      </w:r>
      <w:r>
        <w:rPr>
          <w:rFonts w:cs="Times New Roman" w:ascii="Times New Roman" w:hAnsi="Times New Roman"/>
          <w:color w:val="0000FF"/>
          <w:sz w:val="28"/>
        </w:rPr>
        <w:t>. 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12"/>
          <w:lang w:eastAsia="ru-RU"/>
        </w:rPr>
      </w:pPr>
      <w:r>
        <w:rPr>
          <w:rFonts w:cs="Times New Roman" w:ascii="Times New Roman" w:hAnsi="Times New Roman"/>
          <w:color w:val="0000FF"/>
          <w:sz w:val="12"/>
          <w:lang w:eastAsia="ru-RU"/>
        </w:rPr>
      </w:r>
    </w:p>
    <w:tbl>
      <w:tblPr>
        <w:tblW w:w="10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0"/>
        <w:gridCol w:w="1680"/>
        <w:gridCol w:w="1920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Ответстве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</w:rPr>
              <w:t>Отметка о выполнении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I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Организационная работа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ы Совета школ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ы классных родительских комит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лассных родительских собра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четвер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II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абота родительской общественности с родителями и учащимися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на заседаниях Совета школы вопросов, связанных с успеваемостью учащихся, приглашение родителей, не занимающихся воспитанием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ибалова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школы; Володина Т.М., Шеховцова М.И.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Брувер М.М. </w:t>
            </w: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м. директора по УВР; Барбашина И.Н., зам. директора по 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ыездные» заседания Совета школы в класс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школы, заместители директора школы, классные руководител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III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росветительская работа 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матических классных собра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ить информацию на  стенде «Для вас, родител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IV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Общешкольные родительские конференции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работы школы в 2017-2018 учебном году; информирование о планировании работы ОУ в 2018-2019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облема наркомании: предупреждение и 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ибалова В.И.,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арбашина И.Н., зам.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сотрудник правоохранительных органов (по согласованию), медработник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 государственной итоговой аттестации выпускников 9-х,11 классов (в форме ОГЭ в 9-х кл., в форме ЕГЭ в 11-ых кл.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дина Т.М.,.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Брувер М.М. </w:t>
            </w:r>
            <w:r>
              <w:rPr>
                <w:rFonts w:cs="Times New Roman" w:ascii="Times New Roman" w:hAnsi="Times New Roman"/>
                <w:sz w:val="20"/>
              </w:rPr>
              <w:t xml:space="preserve"> – 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  <w:t>ПРИЛОЖ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  <w:t>к плану учебно-воспитательной работ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32"/>
        </w:rPr>
      </w:pPr>
      <w:r>
        <w:rPr>
          <w:rFonts w:cs="Times New Roman" w:ascii="Times New Roman" w:hAnsi="Times New Roman"/>
          <w:b/>
          <w:color w:val="0000FF"/>
          <w:sz w:val="24"/>
          <w:szCs w:val="32"/>
        </w:rPr>
      </w:r>
    </w:p>
    <w:p>
      <w:pPr>
        <w:sectPr>
          <w:footerReference w:type="default" r:id="rId22"/>
          <w:type w:val="nextPage"/>
          <w:pgSz w:w="11906" w:h="16838"/>
          <w:pgMar w:left="1701" w:right="851" w:gutter="0" w:header="0" w:top="709" w:footer="709" w:bottom="765"/>
          <w:pgNumType w:start="7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b/>
          <w:b/>
          <w:color w:val="0000FF"/>
          <w:sz w:val="24"/>
          <w:szCs w:val="32"/>
        </w:rPr>
      </w:pPr>
      <w:r>
        <w:rPr>
          <w:rFonts w:cs="Times New Roman" w:ascii="Times New Roman" w:hAnsi="Times New Roman"/>
          <w:b/>
          <w:color w:val="0000FF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8"/>
        </w:rPr>
      </w:pPr>
      <w:r>
        <w:rPr>
          <w:rFonts w:cs="Times New Roman" w:ascii="Times New Roman" w:hAnsi="Times New Roman"/>
          <w:b/>
          <w:color w:val="0033CC"/>
          <w:sz w:val="24"/>
          <w:szCs w:val="28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8"/>
        </w:rPr>
      </w:pPr>
      <w:r>
        <w:rPr>
          <w:rFonts w:cs="Times New Roman" w:ascii="Times New Roman" w:hAnsi="Times New Roman"/>
          <w:b/>
          <w:color w:val="0033CC"/>
          <w:sz w:val="24"/>
          <w:szCs w:val="28"/>
        </w:rPr>
        <w:t xml:space="preserve">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8"/>
        </w:rPr>
      </w:pPr>
      <w:r>
        <w:rPr>
          <w:rFonts w:cs="Times New Roman" w:ascii="Times New Roman" w:hAnsi="Times New Roman"/>
          <w:b/>
          <w:color w:val="0033CC"/>
          <w:sz w:val="24"/>
          <w:szCs w:val="28"/>
        </w:rPr>
        <w:t xml:space="preserve">УЧИТЕЛЕЙ НАЧАЛЬНЫХ КЛАССОВ (МО Н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color w:val="0033CC"/>
          <w:sz w:val="24"/>
          <w:szCs w:val="28"/>
        </w:rPr>
        <w:t>на 2017-2018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"/>
          <w:szCs w:val="28"/>
          <w:highlight w:val="yellow"/>
        </w:rPr>
      </w:pPr>
      <w:r>
        <w:rPr>
          <w:rFonts w:cs="Times New Roman" w:ascii="Times New Roman" w:hAnsi="Times New Roman"/>
          <w:b/>
          <w:color w:val="0033CC"/>
          <w:sz w:val="2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14"/>
          <w:szCs w:val="28"/>
          <w:highlight w:val="yellow"/>
        </w:rPr>
      </w:pPr>
      <w:r>
        <w:rPr>
          <w:rFonts w:cs="Times New Roman" w:ascii="Times New Roman" w:hAnsi="Times New Roman"/>
          <w:b/>
          <w:color w:val="0033CC"/>
          <w:sz w:val="14"/>
          <w:szCs w:val="28"/>
          <w:highlight w:val="yellow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693"/>
        <w:gridCol w:w="4678"/>
        <w:gridCol w:w="1827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опросы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сяц</w:t>
            </w:r>
          </w:p>
        </w:tc>
      </w:tr>
      <w:tr>
        <w:trPr>
          <w:trHeight w:val="410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1. Организация учебно-воспитательного процесса с учетом требований нового образовательного стандарта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Анализ работы МО за 2017- 2018 учебный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ланирование и организация методической работы учителей начальных классов на 2018-2019 учебный год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тчёт о работе методического объединения за 2017-2018учебный год. ВПР</w:t>
              <w:br/>
              <w:t>2. Планирование и организация методической работы на новый 2018-20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учебный год.</w:t>
              <w:br/>
              <w:t xml:space="preserve">3. Рассмотрение учебных программ и программно-методического обеспечения в соответствии с учебным планом и стандартом начального образования. </w:t>
              <w:br/>
              <w:t>4. Утверждение календарно-тематического планирования к программам по предмета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Утверждение тем и планов по самообразованию</w:t>
              <w:br/>
              <w:t>6. Обзор новинок методической литературы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вгус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уровня педагогического мастерства, овладение новыми образовательными технологиям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нструктаж по ведению школьной документации.</w:t>
              <w:br/>
              <w:t xml:space="preserve">2. Составление входных контрольных работ по предме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оставление графика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тестации и курсовой подготовки учителей начальных клас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я открытых уроков и внеклассных занят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ных недель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ежуточной аттестации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9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99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99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99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99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99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99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99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99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Диагностика учебной мотивации и последующая работа с одарёнными детьм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6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инар по теме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иагностика учебной мотивации и последующая работа с одарёнными детьми»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Неделя естественных наук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 НЕДЕЛЯ)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Круглый стол «. Отчёт по результатам адаптации первоклассников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Составление плана коррекционной работы с трудноадаптируемыми детьми»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крытые уроки (3 НЕДЕЛЯ)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Составление плана работы с одарёнными детьми.</w:t>
              <w:br/>
              <w:t xml:space="preserve">2. Подготовка детей к решению олимпиадных работ по русскому языку «Русский медвежонок».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6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ябрь</w:t>
            </w:r>
          </w:p>
        </w:tc>
      </w:tr>
      <w:tr>
        <w:trPr>
          <w:trHeight w:val="405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спользование информационных технологий в начальных классах — как одно из условий повышения качества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9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9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9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9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Формы использования информационных технологий в образов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урок«Формы использования информационных технологий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Нед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1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ткрытие клуба юного читателя (3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курс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курс  сочинений «Письмо водите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курс елочных игруш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есто ИКТ в образов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бота с электронным жур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Подготовка материала для проведения  олимпиады 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Январь</w:t>
            </w:r>
          </w:p>
        </w:tc>
      </w:tr>
      <w:tr>
        <w:trPr>
          <w:trHeight w:val="385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Проблемный диалог как средство реализации стандартов второго покол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роблемно-диалогическое обучение: понятие, технология, применение.</w:t>
              <w:br/>
              <w:t>2.Методы постановки учебной проблемы и поиск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Открытые уроки  с использованием технологии проблемно-диалогического обучения.</w:t>
              <w:br/>
              <w:t>4.Эстетическая  неделя.  (1 недел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5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«Инновационный подход к контрольно-оценочной деятельности в начальной школе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Активизация познавательных интересов посредством применения ИКТ. Нетрадиционные формы урока с ИКТ как способы активизации познавательной деятельности учащихся.</w:t>
              <w:br/>
              <w:t>2. Мастер-класс. «Основы православной культуры» в начальной школе.</w:t>
              <w:br/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ение рабочих программ по учебным предметам на новый учебный год.</w:t>
              <w:b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ай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</w:rPr>
      </w:pPr>
      <w:r>
        <w:rPr>
          <w:rFonts w:cs="Times New Roman" w:ascii="Times New Roman" w:hAnsi="Times New Roman"/>
          <w:b/>
          <w:color w:val="0033CC"/>
          <w:sz w:val="24"/>
        </w:rPr>
        <w:t xml:space="preserve">ПЛАН 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</w:rPr>
      </w:pPr>
      <w:r>
        <w:rPr>
          <w:rFonts w:eastAsia="Times New Roman" w:cs="Times New Roman" w:ascii="Times New Roman" w:hAnsi="Times New Roman"/>
          <w:b/>
          <w:color w:val="0033CC"/>
          <w:sz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</w:rPr>
        <w:t xml:space="preserve">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</w:rPr>
      </w:pPr>
      <w:r>
        <w:rPr>
          <w:rFonts w:cs="Times New Roman" w:ascii="Times New Roman" w:hAnsi="Times New Roman"/>
          <w:b/>
          <w:color w:val="0033CC"/>
          <w:sz w:val="24"/>
        </w:rPr>
        <w:t xml:space="preserve">СОЦИАЛЬНО-ГУМАНИТАРНО-ЭСТЕТИЧЕСКОГО ЦИКЛА (МО СГЭЦ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CC"/>
          <w:sz w:val="24"/>
        </w:rPr>
        <w:t>на 2018-2019 уч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4"/>
        </w:rPr>
      </w:pPr>
      <w:r>
        <w:rPr>
          <w:rFonts w:cs="Times New Roman" w:ascii="Times New Roman" w:hAnsi="Times New Roman"/>
          <w:b/>
          <w:color w:val="0033CC"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3543"/>
        <w:gridCol w:w="1560"/>
      </w:tblGrid>
      <w:tr>
        <w:trPr>
          <w:trHeight w:val="5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содерж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сновные вопросы повестки дн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седаний МО СГЭ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ые 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ая рабо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сновные мероприятия между заседаниями)  МО СГЭ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ые 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отрение анализа работы МО СГЭЦ  за 2017-2018  уч.  г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отрение плана работы МО СГЭЦ  на 2018-2019  уч.  г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смотрение  рабочих программ учителей-предметников; разработка рабочих программ учебных предметов с учётом итогов ГИА-2018 (система повторения)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суждение вопросов организации мониторинга образования, диагностики преемственности обучения в 4-5, 9-11 классах, уровня и качества обученности в 5-11 классах; подготовка к проведению диагностических срезов остаточных знаний учащихся 9-х и 11 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внедрении ФГОС нового поколения в 5-8-х классах (информирование + обсуждение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ное (организационные, текущие вопрос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суждение вопросов организации и проведения традиционной ежегодной межпредметной методической недели.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зультаты проверки тетрадей для контрольных и творческих работ по русскому языку (5-11 классы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зультаты диагностики преемственности  (4-5, 9-10 классы), мониторинга качества и уровня обученности в 5-11 классах; анализ результатов диагностических срезов остаточных знаний уч-ся 9-х и 11-х классов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суждение вопросов организации внеклассной предметной работы (внеурочная деятельность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суждение вопросов организации работы с детьми и подростками «группы риска», а также с неуспевающими и слабоуспевающими учащимися (обмен опытом работ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 подготовке к ГИА-2019 учащихся 9-х и 11  кл. (информирование + обсуждение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зное (организационные, текущие вопросы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тоги проведения традиционной ежегодной межпредметной методической недели.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ого)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туров Всероссийской предметной олимпиады школьников (9-11 классы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зультаты контрольных работ по русскому языку за первое полугодие, 5-8, 10 классы); результаты пробных (тренировочных) экзаменов по русскому языку, истории, обществознанию, географии ОГЭ и ЕГЭ (9-ые и 11 классы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 организации работы с одарёнными детьми (творческая дискуссия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ходе внедрения ФГОС нового поколения в 5-8 классах (обмен мнениями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ное (организационные, текущие вопрос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суждение проекта анализа работы МО СГЭЦ за 2018-2019  уч. г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суждение проекта плана работы МО СГЭЦ на 2019-2020  уч.  г.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кспертиза аттестационного материала  для проведения годовой (промежуточной) аттестации учащихся  5-8, 10 классов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просы проведения государственной (итоговой) аттестации учащихся 9-х и 11  классов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рабочих программ учителями-предметниками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ное (организационные, текущие вопросы).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тетрадей для контрольных и творческих работ по русскому языку (5-11 классы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мониторинга образования; диагностика преемственности обучения в 4-5, 9-10 классах, уровня и качества обученности в 5-11 классах; проведение диагностических срезов остаточных знаний учащихся 9-х и 11-го классов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учителями-предметниками индивидуальных рекомендаций учащимся по итогам диагностических срезов остаточных знаний учащихся 9-х, 11-го классов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посещение уроков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проверка рабочих тетрадей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неклассной предметной работы (внеурочные занятия)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с одарёнными учащимися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работы с детьми и подростками «группы риска», а также с неуспевающими и слабоуспевающими учащими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рабочих тетрадей по русскому языку (5-11 классы)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ые работы по русскому языку за первое полугодие (5-8, 10 классы); пробные (тренировочные) экзамены по русскому языку по новой форме и технологии ЕГЭ  (9-ыеи 11  классы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адиционная ежегодная методическая межпредметная неделя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я и провед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ого) тура, участие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м) туре Всероссийской предметной олимпиады школьников (9-11 классы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посещение уроков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проверка рабочих тетрадей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неклассной предметной работы (внеурочная деятельность)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с одарёнными учащимися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работы с детьми и подростками «группы риска», а также с неуспевающими и слабоуспевающими учащимися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посещение уроков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проверка рабочих тетрадей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неклассной предметной работы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с одарёнными учащимися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работы с детьми и подростками «группы риска», а также с неуспевающими и слабоуспевающими учащимис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учителей современным методам и технологиям контроля уровня знаний выпускников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нализ структуры и содержания тестов ЕГЭ по образовательным областя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казание необходимой методической, организационной, информационной, технологической поддержки учителям-предметникам, участвующим в ГИ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зучение Кодификаторов элементов содержания для составления КИМов ГИА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иобретение сборников учебно-тренировочных материалов, справочных и  методических пособ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(итоговая) аттестация учащихся 9-х и11  классов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овая (промежуточная) аттестация учащихся 5-8, 10  классов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посещение уроков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проверка рабочих тетрадей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неклассной предметной работы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с одарёнными учащимися.</w:t>
            </w:r>
          </w:p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работы с детьми и подростками «группы риска», а также с неуспевающими и слабоуспевающими учащими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председа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тябрь- октябр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тябрь-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ение четвер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председа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ябр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кабр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 (ноябрь-декабр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чителя-предметники (ноябрь-декабр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ение четвер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, учителя-предметники (мар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ение четвер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, председатель МО СГЭЦ (в течение четвер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учителя-предмет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- ию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ение четверти)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44"/>
          <w:szCs w:val="32"/>
        </w:rPr>
      </w:pPr>
      <w:r>
        <w:rPr>
          <w:rFonts w:cs="Times New Roman" w:ascii="Times New Roman" w:hAnsi="Times New Roman"/>
          <w:b/>
          <w:color w:val="0000FF"/>
          <w:sz w:val="4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</w:rPr>
      </w:pPr>
      <w:r>
        <w:rPr>
          <w:rFonts w:cs="Times New Roman" w:ascii="Times New Roman" w:hAnsi="Times New Roman"/>
          <w:b/>
          <w:color w:val="0033CC"/>
          <w:sz w:val="24"/>
        </w:rPr>
        <w:t xml:space="preserve">ПЛАН 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</w:rPr>
      </w:pPr>
      <w:r>
        <w:rPr>
          <w:rFonts w:eastAsia="Times New Roman" w:cs="Times New Roman" w:ascii="Times New Roman" w:hAnsi="Times New Roman"/>
          <w:b/>
          <w:color w:val="0033CC"/>
          <w:sz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</w:rPr>
        <w:t xml:space="preserve">МЕТОДИЧЕСКОГО ОБЪЕДИ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CC"/>
          <w:sz w:val="24"/>
        </w:rPr>
        <w:t xml:space="preserve">ЕСТЕСТВЕННО-МАТЕМАТИЧЕСКОГО ЦИКЛА (МО ЕМЦ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CC"/>
          <w:sz w:val="24"/>
        </w:rPr>
        <w:t xml:space="preserve">на 2018-2019 </w:t>
      </w:r>
      <w:r>
        <w:rPr/>
        <w:t>уч. 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1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м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-161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-11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25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-1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педагоги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ое со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утверждение плана МО на 2018-2019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-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рабочих программ по предме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-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результатов итоговой аттестации учащихся 9, 11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тверждение тем самообразования учителей ЕМ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-1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между засед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-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ческого контроля в 5-10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-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школьного этапа Всероссийской  олимпиа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Новые подходы к планированию уроков в условиях введения образовательных стандартов нового поко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ая организация урока - важнейший фактор оптимизации учебной нагру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обученности за 1 четверть по предметам естественно - математического цикла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ия школьного этапа олимпиады по предметам естественно - математического ци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между засед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заимопосещение уроков с целью определения эффективности использования на уроке форм и методов обучения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ведение школьного репетиционного экзамена в форме ОГЭ по предме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 9 классе, ЕГЭ в 11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частию в  городской и  областной олимпиад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ведение контрольных работ за 2 четверть.  Мониторинг качества усвоения учебных 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>
          <w:trHeight w:val="1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графика проведения предметных недель и внекласс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развивающей образовательной среды для раскрытия способностей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 как средство развития мышления и практических навыков у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познавательной мыслительной деятельности учащихся на уроках химии и биологии посредством технологии развивающе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Т.Н. учитель химии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ьшина Е.А. учитель биолог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учащихся через использование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Шибаева А.О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епени подготовленности учащихся к ОГЭ, ЕГЭ по предметам ЕМ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певаемости учащихся за     1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между засед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наличия и состояния тетрадей по предмет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тодической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 - 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проведение открытых уроков в рамках методической нед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 - 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боуспевающими уче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передового педагогического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ано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и проведении экзаменов в форме ОГЭ, ЕГЭ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тверждение содержания билетов и практической части к ним для проведения годовой и итогов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 написанию Всероссийских проверочны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между засед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актического материала к экзамен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: «Подготовка к ОГЭ», «Подготовка к экзамена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ведение консультаций по подготовке учащихся к ОГЭ и ЕГЭ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нализ достигнутых результатов работы МО и определение дальнейш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ерспектив работ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певаемости учащихся за 2 полугодие и за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, анализ работы МО за 2017/2018уч. год,  определение задач работы МО на 2018-2019 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рохождения программного материала по предметам естественно-математического ци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учителей МО по темам само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color w:val="0033CC"/>
          <w:sz w:val="24"/>
          <w:szCs w:val="28"/>
        </w:rPr>
      </w:pPr>
      <w:r>
        <w:rPr>
          <w:rFonts w:cs="Times New Roman" w:ascii="Times New Roman" w:hAnsi="Times New Roman"/>
          <w:b/>
          <w:color w:val="0033CC"/>
          <w:sz w:val="24"/>
          <w:szCs w:val="28"/>
        </w:rPr>
        <w:t>ПЛАН РАБОТ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8"/>
        </w:rPr>
      </w:pPr>
      <w:r>
        <w:rPr>
          <w:rFonts w:cs="Times New Roman" w:ascii="Times New Roman" w:hAnsi="Times New Roman"/>
          <w:b/>
          <w:color w:val="0033CC"/>
          <w:sz w:val="24"/>
          <w:szCs w:val="28"/>
        </w:rPr>
        <w:t>МЕТОДИЧЕСКОГО СОВЕТА (МС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33CC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8"/>
        </w:rPr>
        <w:t>на 2018-2019</w:t>
      </w:r>
      <w:r>
        <w:rPr/>
        <w:t xml:space="preserve"> уч. г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5953"/>
        <w:gridCol w:w="1560"/>
      </w:tblGrid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, временные рам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редные заседания, примерные сроки их пр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содержание деятельност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общий круг вопросов для рассмотрения и обсуж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чередных заседаниях методического 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3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густ-окт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густ-сентябр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отрение анализа работы МС за 2017-2018 уч.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смотрение плана работы МС на 2018-2019 уч. 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тверждение рабочих программ, элективных курсов, круж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 аттестации. Анализ состояния прохождения курсов, повышения квалификации и аттестации педагогических работников школы. План курсовой подготовк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и педагогов на 2018 – 2019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ное (для рассмотрения и обсуждения на внеочередных заседания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 (ноябрь-дека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ябр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рганизация и проведение среди учащихся 8-10 класс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ого) тура Всероссийской олимпиады школьников в 2018-2019 уч.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Организация участия победителе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ого) тура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м) туре Всероссийской олимпиады школьников в 2018-2019 уч.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опросы организации исполнения школьного социально-педагогического мониторинга в 2018-2019 уч.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зультаты диагностики преемственности  в 4-5 и 9-10 классах, качества и уровня обученности учащихся 2-х  классов (рубежный контрол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б организации в 2018-2019 уч.г. годовой (промежуточной) аттестации учащихся 2-8, 10-х классов и государственной (итоговой) аттестации учащихся 9-х классов О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новные и дополнительные направления методического обеспечения здоровьесбережения в школьном образовательном  пространстве  [творческая дискуссия]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готовка к  городскому конкурсу «Учитель  года -2019».Обсуждение кандидатур для участия в конкурсе. Оформление портфолио конкурса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гласование срока проведения предметных недель в 2018 – 2019 учебном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зное (для рассмотрения и обсуждения на внеочередных заседания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председа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председа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, члены МС</w:t>
            </w:r>
          </w:p>
        </w:tc>
      </w:tr>
      <w:tr>
        <w:trPr>
          <w:trHeight w:val="3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январь- ма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враль-мар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Итоги организации и проведения среди учащихся 8-10 классов ОУ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ого) тура Всероссийской олимпиады школьников в 2018-2019 уч.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зультаты участия победителе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ого) тура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м) туре Всероссийской олимпиады школьников в 2018-2019 учебном году (9-10  класс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 ходе подготовки к проведению в 2018-2019 уч.г.  годовой (промежуточной) аттестации учащихся 2-8, 10-х классов и государственной (итоговой) аттестации учащихся 9-х, 11 классов 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ходе аттестации в 2018-2019 уч.г. педагогических кадров ОУ на соответствие первой/высшей квалификационной категории и на соответствие занимаемой дол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тоги ВШК. Проверка тетрадей по русскому языку и математике (начальная школа, основная, средняя школа). Соблюдение единого орфографического режима по ведению тетрадей по русскому языку и математике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ное (для рассмотрения и обсуждения на внеочередных заседания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председа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, председа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, председа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, члены МС</w:t>
            </w:r>
          </w:p>
        </w:tc>
      </w:tr>
      <w:tr>
        <w:trPr>
          <w:trHeight w:val="4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 – ию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- июн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 о реализации плана методической работы за 2018-2019 уч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суждение проекта плана работы МС на 2019-2020 уч.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просы проведения государственной (итоговой) аттестации в  9-х,11   классах  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годовой (промежуточной) аттестации во 2-8, 10 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суждение хода исполнения школьного социально-педагогического мониторинга в 2018-2019 уч.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суждение проекта учебного плана школы на 2019-2020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Выбор направлений МР школы на 2019-2020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ное (для рассмотрения и обсуждения на внеочередных заседаниях)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, члены МС</w:t>
            </w:r>
          </w:p>
        </w:tc>
      </w:tr>
    </w:tbl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CC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24"/>
          <w:szCs w:val="32"/>
          <w:lang w:eastAsia="ru-RU"/>
        </w:rPr>
        <w:t>ПЛАН РАБОТЫ ПЕДАГОГА-ПСИХОЛОГА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CC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24"/>
          <w:szCs w:val="32"/>
          <w:lang w:eastAsia="ru-RU"/>
        </w:rPr>
        <w:t>на 2018-2019 учебный год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CC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24"/>
          <w:szCs w:val="32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84"/>
        <w:gridCol w:w="2127"/>
        <w:gridCol w:w="1701"/>
      </w:tblGrid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   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  <w:tab w:val="left" w:pos="3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чальным зве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1-й класс:  изучение уровня интеллектуального развития детей на начало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изучение в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изучение эмоциональной сферы учащихся. Цель: определение готовности к школе и первичной адапт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й класс: взаимоотношение в семье (рисуночный тест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й класс: диагностика мотивации учебно-познавательной деятельности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й класс: изучение уровня интеллектуального развития детей при переходе в среднее звен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с шестилетками, будущими первоклассниками, с целью изучения уровня развития познавательной деятельности будущих первоклассни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ективных методик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едним зве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5-й класс: диагностика психоэмоционального состояния. Выявление уровня трев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агностика первичной адаптации в школе на второй ступен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й класс: диагностика мотивации учения и эмоциональное отношение к учению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й класс: изучение отношения к учёбе, к себе, к семь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й класс: изучение личности учащихся при помощи психо-геометрических методи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ршим зве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9-й класс: диагностика учащихся. Цель: определить уровень воспитанности выпускников основной общеобразовательной школ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фдиагности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10-й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-эмоционального состояния учащихся. Выявление уровня трев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агностика адаптации учащихся 10 класса к обучению на третьей сту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офдиагности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й класс: а) профдиагнос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дготовка к ЕГЭ. Диагностика учащихся 11 класса на уровень тревожности в преддверии выпускных экзамен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консультирование, беседы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чителей по проблемам воспитания и обуч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ндивидуальное консультирование по лич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ы плохого поведения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лассных руководителей 1-10 классов.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 по итогам классно-обобщающего контроля (1-4-5-10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по личным вопрос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росток: как пережить опасный возраст Ваших дет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</w:tc>
      </w:tr>
      <w:tr>
        <w:trPr>
          <w:trHeight w:val="9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поддержать ребенка в период экзаменационной се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- 11 кл.</w:t>
            </w:r>
          </w:p>
        </w:tc>
      </w:tr>
      <w:tr>
        <w:trPr>
          <w:trHeight w:val="9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«трудными»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деля психолог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с агрессивными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, нуждающимися в специальной работе по развитию отдельных психических процессов (внимание, память, мышл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ость ребенка с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еблагоприятных состояний при налаживании межличностных 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</w:t>
            </w:r>
          </w:p>
        </w:tc>
      </w:tr>
      <w:tr>
        <w:trPr>
          <w:trHeight w:val="2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лоупотребления ПАВ среди учащихся(1-11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благоприятного климата в ученическом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.  «Твоя профессиональная карьера» (8-11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беседа, консультация для уч-ся 5-11 кл.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семинаро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ППМС цен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C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C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33CC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CC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24"/>
          <w:szCs w:val="32"/>
          <w:lang w:eastAsia="ru-RU"/>
        </w:rPr>
        <w:t>ПЛАН РАБОТЫ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CC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33CC"/>
          <w:sz w:val="24"/>
          <w:szCs w:val="32"/>
          <w:lang w:eastAsia="ru-RU"/>
        </w:rPr>
        <w:t xml:space="preserve">ШКОЛЬНОГО ПСИХОЛОГО-ПЕДАГОГИЧЕСКОГО КОНСИЛИУМА (ППК)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CC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24"/>
          <w:szCs w:val="32"/>
          <w:lang w:eastAsia="ru-RU"/>
        </w:rPr>
        <w:t>на 2018-2019 учебный год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CC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24"/>
          <w:szCs w:val="32"/>
          <w:lang w:eastAsia="ru-RU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4"/>
        <w:gridCol w:w="1134"/>
        <w:gridCol w:w="32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eastAsia="ru-RU"/>
              </w:rPr>
              <w:t xml:space="preserve">Проводимые 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eastAsia="ru-RU"/>
              </w:rPr>
              <w:t>Заседание №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сихолого-педагогического консилиума за 2017-2018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ховцова М.И., зам.директора по УВР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eastAsia="ru-RU"/>
              </w:rPr>
              <w:t>Работа между заседаниями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«трудных» детях и асоциальных семьях.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eastAsia="ru-RU"/>
              </w:rPr>
              <w:t>Заседание №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, поведение, посещение занятий «трудными» детьми.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оциальные семьи и работа классных руководителей, педагога-психолога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 2-9-х классов;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eastAsia="ru-RU"/>
              </w:rPr>
              <w:t>Работа между заседан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б уровне подготовки дошкольников к обучению в школе.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ащихся 5-х классов к обучению в среднем звене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; Шеховцова М.И., зам.директора по УВР;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;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eastAsia="ru-RU"/>
              </w:rPr>
              <w:t>Заседание №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дготовки дошкольников к обучению в начальной школе, выявление «группы риска» и планирование работы с ней.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даптации учащихся 5-х классов к обучению в среднем звене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; Шеховцова М.И., зам.директора по УВР;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eastAsia="ru-RU"/>
              </w:rPr>
              <w:t>Работа между заседан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работе педагога-психолога со слабоуспевающими и одарёнными детьми, с проблемными клас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eastAsia="ru-RU"/>
              </w:rPr>
              <w:t>Заседание №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педагога-психолога о работе со слабоуспевающими и опекаемыми детьми, с проблемными клас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ховцова М.И., зам.директора по УВР;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eastAsia="ru-RU"/>
              </w:rPr>
              <w:t>Работа между заседан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б учащихся 1-х классов.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оведении и успеваемости учащихся 4-х и 9-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eastAsia="ru-RU"/>
              </w:rPr>
              <w:t>Заседание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даптации учащихся 1-х  классов к обучению в школе.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готовности учащихся 4-х  классов  к обучению в среднем звене и учащихся 9 классов к итогов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; Шеховцова М.И., зам.директора по УВР;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;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</w:tbl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33CC"/>
          <w:szCs w:val="2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33CC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На заседание школьного психолого-педагогического консилиума – по предложению классного руководителя – за  нарушение правил поведения для учащихся могут быть  приглашены учащиеся, а также их родител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33CC"/>
          <w:sz w:val="28"/>
          <w:szCs w:val="40"/>
          <w:lang w:eastAsia="ru-RU"/>
        </w:rPr>
        <w:t>ПЛАН</w:t>
      </w:r>
      <w:r>
        <w:rPr>
          <w:rFonts w:eastAsia="Times New Roman" w:cs="Times New Roman" w:ascii="Times New Roman" w:hAnsi="Times New Roman"/>
          <w:b/>
          <w:color w:val="0033CC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40"/>
          <w:lang w:eastAsia="ru-RU"/>
        </w:rPr>
        <w:t xml:space="preserve">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CC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28"/>
          <w:szCs w:val="40"/>
          <w:lang w:eastAsia="ru-RU"/>
        </w:rPr>
        <w:t xml:space="preserve">библиотеки МБОУ СОШ № 3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33CC"/>
          <w:sz w:val="28"/>
          <w:szCs w:val="40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14"/>
          <w:szCs w:val="4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14"/>
          <w:szCs w:val="4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14"/>
          <w:szCs w:val="4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4"/>
          <w:szCs w:val="4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Сведения о библиоте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расположена на втором этаже школы (каб. № 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книгохранилище, которое находится на втором этаже (каб. №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обслуживает    524  учащихся (с 1по 11класс)  и 37 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 фонд библиотеки:  10 914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учебников:</w:t>
        <w:tab/>
        <w:t xml:space="preserve">                    6 559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. –познават.лит. :    4 355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печать:           ж.- 2  экз. («Вестник образования России», «Советы учителю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- 2 экз. («Шахтинские известия», «Наше врем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работает с  9.00 до 16.00 часов, один час выделен на внутр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ую работу – с 16.00 до 17.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день – последняя пятница каждого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библиотекой – Никишенкова Валентина Пет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Задачи школьной библиоте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участникам образовательного процесс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педагогическим работникам - доступа к информации,       знаниям, идеям, культурным ценностям посредством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блиотечных ресурс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бор, накопление, обработка, систематизация 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доведение её до пользователя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оспитание культурного и гражданского самосознания, содействие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изации обучающихся, развитии их творческого потенц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дение индивидуальной работы с читателем как основы формиров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ия информационной культуры личности шк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паганда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изация книжного фонда с учётом изменения читательских  интер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в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23CBE"/>
          <w:sz w:val="24"/>
          <w:szCs w:val="24"/>
        </w:rPr>
      </w:pPr>
      <w:r>
        <w:rPr>
          <w:rFonts w:cs="Times New Roman" w:ascii="Times New Roman" w:hAnsi="Times New Roman"/>
          <w:color w:val="023CBE"/>
          <w:sz w:val="24"/>
          <w:szCs w:val="24"/>
        </w:rPr>
        <w:t>Направления деятельности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.Работа с учащимис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читателей в библиотеку: экскурсии в библиотеку,  беседы о правилах пользования библиотекой, о культуре чтени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: рекомендательные беседы при выдаче книг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прочитанном, беседы о новых книгах, энциклопедиях и журналах, поступивших в библиотек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чтению с целью успешного изучения предметов, развитие речи и мышления, познавательных  интересов и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2.Работа с активом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школьного библиотечного сове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ы по проверке сохранности учебник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нижной больниц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библиотекарю в проведении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3.Работа с родительской общественностью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ие родителям информации о новых учебниках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омство родителей с требованием библиотеки по сохранности книг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ая 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.Работа с педколлективо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ителей о новой учебной и методической литератур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о- информационная работа с методическими объединениями учителей предметников, направленная на оптимальный выбор учебников в новом учебном год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научно-методического мастерства учител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.Поддержка общешкольных мероприятий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недели естествознания, русского языка,  математики.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бор материала к школьным газетам, рефератам, сообщениям)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;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;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ов Отечества и др. (Подбор стихов по темам и материалов к выступлениям и классным час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Основные функции школьной библиоте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.Образовательная- </w:t>
      </w:r>
      <w:r>
        <w:rPr>
          <w:rFonts w:cs="Times New Roman" w:ascii="Times New Roman" w:hAnsi="Times New Roman"/>
          <w:sz w:val="24"/>
          <w:szCs w:val="24"/>
        </w:rPr>
        <w:t xml:space="preserve"> поддержка и обеспечение образовательных целей, сформированных в концепции школы и школьной програм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.Информационная-  </w:t>
      </w:r>
      <w:r>
        <w:rPr>
          <w:rFonts w:cs="Times New Roman" w:ascii="Times New Roman" w:hAnsi="Times New Roman"/>
          <w:sz w:val="24"/>
          <w:szCs w:val="24"/>
        </w:rPr>
        <w:t>представление возможности использования информации вне зависимости от её вида, формата и нос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.Культурная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Комплектование и организация книжного фонда: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0"/>
        <w:gridCol w:w="22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1849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П\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Содержание рабо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. Работа с фондом учебной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и техническая обработка поступивших учебников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кладны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нигу суммарного учё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мпелева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ётных карточек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учёта каталожных карточек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ги безинвентарного учё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тради учёта выданных учебни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хранения резервного фонда учеб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, анализ обеспеченности учащихся школы учебниками в новом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выдача учебников учащимся 1-4 кл. через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выдача учебников учащимся 5-10 к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фонда с учётом ветхости и смены учебных програм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ды по классам с подведением итогов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нце полу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  <w:shd w:fill="FBFBFB" w:val="clear"/>
              </w:rPr>
              <w:t>Работа с Федеральным перечнем учеб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  <w:shd w:fill="FBFBFB" w:val="clear"/>
              </w:rPr>
              <w:t>Формирование общешкольного заказа на учебники и учебные пособ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с другими библиотеками с целью обмена учебникам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color w:val="FF0000"/>
          <w:sz w:val="2"/>
          <w:szCs w:val="36"/>
        </w:rPr>
      </w:pPr>
      <w:r>
        <w:rPr>
          <w:color w:val="FF0000"/>
          <w:sz w:val="2"/>
          <w:szCs w:val="36"/>
        </w:rPr>
      </w:r>
    </w:p>
    <w:p>
      <w:pPr>
        <w:pStyle w:val="Normal"/>
        <w:rPr>
          <w:color w:val="FF0000"/>
          <w:sz w:val="2"/>
          <w:szCs w:val="36"/>
        </w:rPr>
      </w:pPr>
      <w:r>
        <w:rPr>
          <w:color w:val="FF0000"/>
          <w:sz w:val="2"/>
          <w:szCs w:val="36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33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.Работа с фондом художественной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обработки и регистрации изданий. Занесение в инвентарную книгу вновь поступивших документ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й расстановки фонда на стеллажа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художественному фонду (уч-ся 1-11кл.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нду периодики (для уч-ся и сотрудник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возвратом в фонд выданных изда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 по сохранности фон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елкому ремонту художественных изданий и учебников с привлечением ус-с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фонда с учётом ветхости и морального износ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овых разделителей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не открытого доступ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чны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охранилищ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.Комплектование фонда период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первое и второе полугод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 w:ascii="Times New Roman" w:hAnsi="Times New Roman"/>
          <w:b/>
          <w:color w:val="FF0000"/>
          <w:sz w:val="20"/>
          <w:szCs w:val="28"/>
        </w:rPr>
        <w:t>Массовая рабо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Е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 «Сидели на пенёчке осенние денё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1 – 4 кл.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  «Дарит праздники Зи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- 4 кл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 «Солнце на страниц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.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 для млад.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и - наши друз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.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в  «Шпаргалка  для  любознатель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кл.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  «Наши  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полнение новым материалом накопит.пап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в  «Книги – юбиляры -20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ол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вижения – таблица ува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знаменательных д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школьной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кскур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1 кл.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Жила-была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4 кл.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, в о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иг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 кл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секрету всему свет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12.18.-105 лет со дня рождения В.Драгунск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3 кл. (канику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Снежная королева» 17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ктор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(каникулы)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кл. рук. в подборе материала к общешкольным  мероприятиям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, которые знают всё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иблиотечный 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5 кл.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книжки Э. Успен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чный 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3кл.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ни дедушки Кры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2.19.-250лет со дня рождения И.Крыл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кл. (каникулы)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ч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вас, ребятишки, новые книж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  1кл. (каникулы)                   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П.П. «Конёк-Горбунок» 185 лет (Библиотечный 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5кл.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«Малахитовой шкатулки»  8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чный 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6кл.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мощь учебному проце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тер.  к  доклад.,  реферат.,  сообщ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МО в проведении предметных 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 «</w:t>
            </w:r>
            <w:r>
              <w:rPr>
                <w:rFonts w:cs="Times New Roman" w:ascii="Times New Roman" w:hAnsi="Times New Roman"/>
                <w:bCs/>
                <w:color w:val="2C2B2B"/>
                <w:sz w:val="24"/>
                <w:szCs w:val="24"/>
                <w:shd w:fill="FBFBFB" w:val="clear"/>
              </w:rPr>
              <w:t>12 февраля – день освобождения города  Шах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 «Держава армией крепка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B2B"/>
                <w:sz w:val="24"/>
                <w:szCs w:val="24"/>
                <w:shd w:fill="FBFBFB" w:val="clear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Была весна-весна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ями не рождаются, героями становятся» (Бесе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7 к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е вос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бы радость людям дарить, надо добрым и вежливым быть» (Бесед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6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о бережном отношении к кни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1–4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ечь – моё зеркало» (Бесе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7 кл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 советов на здоровье» (Познаватель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3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и красивыми и сильными» (Бесе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8кл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в  «Живая при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винка-витаминка» (эко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5 кл.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о  хрупкая планета»  (эковиктор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  6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589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589A"/>
          <w:sz w:val="24"/>
          <w:szCs w:val="24"/>
        </w:rPr>
        <w:t>Реклама библиоте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формление библиотек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рашение помещения цветами, красочное оформление выставок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деятельности библиотек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ная, наглядная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 учащихся младших классов в библиоте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сов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589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589A"/>
          <w:sz w:val="24"/>
          <w:szCs w:val="24"/>
        </w:rPr>
        <w:t>Справочно – библиографическая работа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и редактирование карточек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 – библиографическое консультирование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Повышение квалификации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городских семинаров;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нформации из профессиональных изданий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ru-RU"/>
        </w:rPr>
        <w:t xml:space="preserve">Примерный 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ru-RU"/>
        </w:rPr>
        <w:t xml:space="preserve">профилактических мероприятий по охране жизни и здоровья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33CC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20"/>
          <w:szCs w:val="28"/>
          <w:lang w:eastAsia="ru-RU"/>
        </w:rPr>
      </w:r>
    </w:p>
    <w:tbl>
      <w:tblPr>
        <w:tblW w:w="10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02"/>
        <w:gridCol w:w="2155"/>
        <w:gridCol w:w="25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  <w:lang w:val="en-US"/>
              </w:rPr>
              <w:t>I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относящихся к «группе риска», индивидуальная рабо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 – подросток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работы с «трудными детьми»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емья» (посещение асоциальных семей, семей «группы риска»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ихся с работниками милиции, инспекторами ИД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ассных и общешкольных родительских собраний по профилактике правонаруше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ИДН,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кружков и секций с целью вовлечения школьников в спортивно-оздоровительную деятельность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ОБЖ, 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, состоящими на внутришкольном учёте с целью предупреждения и профилактики пропуска учебных занятий, контроля успеваемости и социально-полезной занятости детей во внеурочное врем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. руководители, 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  <w:lang w:val="en-US"/>
              </w:rPr>
              <w:t>II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</w:rPr>
              <w:t>Работа по профилактике наркомании, токсикомании; антиникотиновая пропага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татей периодической печати, затрагивающие вопросы борьбы с курением, наркоманией, токсикомание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ихся 7-10 классов с работниками милиции, ИД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. руководители, 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таршеклассников с целью выявления их отношения к наркомани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ихся 7-10 классов с врачом-нарколого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февра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лакатов «Умей сказать – НЕТ!» по профилактике наркомании, курения, токсикомани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СУ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дискуссии, круглые столы по вопросам наркомании, токсикомани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  <w:lang w:val="en-US"/>
              </w:rPr>
              <w:t>III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</w:rPr>
              <w:t>Антиалкогольная пропаганда и воспит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которые употребляют спиртные напитки. Индивидуальная рабо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родителями детей из неблагополучных семей, визитов «тревоги» в эти семь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И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ов плакатов «Это должен знать каждый!», «Здоровая нация - могучая страна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ДД, учитель ИЗ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«Антиалкогольное воспитание в семье», «Алкоголь и преступность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  <w:lang w:val="en-US"/>
              </w:rPr>
              <w:t>IV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</w:rPr>
              <w:t>Работа по предупреждению несчастных случаев среди уча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й контроль за посещаемостью учащимися учебных занятий. Все случаи пропусков уроков без уважительной причины анализировать, доводить до сведения родителе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й контроль  выполнения правил техники безопасности учащимися при выполнении различных рабо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 с учащимися на тем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природе», «Опасная игра», «Азбука на дорогах», «Зимние забавы и травматизм», «Правила поведения на воде», «Опасные контакты», «Факторы риска бытовой среды», «Умей оказать первую помощь», «как не стать жертвой преступления», «Опасность отравления грибами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  <w:lang w:val="en-US"/>
              </w:rPr>
              <w:t>V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</w:rPr>
              <w:t>Профилактика дорожно-транспортного травматиз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дорожно-транспортного травматизма на совещании уч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работниками ГИБД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по правилам уличного движения по классам и на школьной площадк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ДД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на тем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ешехода», «О том, ребята, помните!», «Причины дорожно-транспортных происшествий» и др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ДД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ий рисунок-плакат по безопасности движения «Мы и ул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ДД, учитель ИЗ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юных инспекторов движения (участие городской игре «Безопасное колесо»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медработниками «Ликвидация массовой безграмотности родителей с целью сохранения и укрепления здоровья дете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  <w:lang w:val="en-US"/>
              </w:rPr>
              <w:t>VI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</w:rPr>
              <w:t>Профилактика инфекционных заболева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23C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3CB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 медосмотр учащихся, своевременные привив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о личной гигиене «Азбука здоровья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ижных игр на переменах, спортивных часов, физминуток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учителя – предметники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анбюллетеней «Болезни грязных рук», «О вредных привычках» и т.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групп здоровь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кл. руководител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33CC"/>
        <w:sz w:val="20"/>
      </w:rPr>
    </w:pPr>
    <w:r>
      <w:rPr>
        <w:rFonts w:cs="Times New Roman" w:ascii="Times New Roman" w:hAnsi="Times New Roman"/>
        <w:b/>
        <w:color w:val="0033CC"/>
        <w:sz w:val="20"/>
      </w:rPr>
      <w:fldChar w:fldCharType="begin"/>
    </w:r>
    <w:r>
      <w:rPr>
        <w:sz w:val="20"/>
        <w:b/>
        <w:rFonts w:cs="Times New Roman" w:ascii="Times New Roman" w:hAnsi="Times New Roman"/>
        <w:color w:val="0033CC"/>
      </w:rPr>
      <w:instrText xml:space="preserve"> PAGE </w:instrText>
    </w:r>
    <w:r>
      <w:rPr>
        <w:sz w:val="20"/>
        <w:b/>
        <w:rFonts w:cs="Times New Roman" w:ascii="Times New Roman" w:hAnsi="Times New Roman"/>
        <w:color w:val="0033CC"/>
      </w:rPr>
      <w:fldChar w:fldCharType="separate"/>
    </w:r>
    <w:r>
      <w:rPr>
        <w:sz w:val="20"/>
        <w:b/>
        <w:rFonts w:cs="Times New Roman" w:ascii="Times New Roman" w:hAnsi="Times New Roman"/>
        <w:color w:val="0033CC"/>
      </w:rPr>
      <w:t>0</w:t>
    </w:r>
    <w:r>
      <w:rPr>
        <w:sz w:val="20"/>
        <w:b/>
        <w:rFonts w:cs="Times New Roman" w:ascii="Times New Roman" w:hAnsi="Times New Roman"/>
        <w:color w:val="0033CC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color w:val="0033CC"/>
        <w:sz w:val="20"/>
        <w:lang w:val="en-US"/>
      </w:rPr>
    </w:pPr>
    <w:r>
      <w:rPr>
        <w:rFonts w:cs="Times New Roman" w:ascii="Times New Roman" w:hAnsi="Times New Roman"/>
        <w:b/>
        <w:color w:val="0033CC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33CC"/>
        <w:sz w:val="20"/>
      </w:rPr>
    </w:pPr>
    <w:r>
      <w:rPr>
        <w:rFonts w:cs="Times New Roman" w:ascii="Times New Roman" w:hAnsi="Times New Roman"/>
        <w:b/>
        <w:color w:val="0033CC"/>
        <w:sz w:val="20"/>
      </w:rPr>
      <w:fldChar w:fldCharType="begin"/>
    </w:r>
    <w:r>
      <w:rPr>
        <w:sz w:val="20"/>
        <w:b/>
        <w:rFonts w:cs="Times New Roman" w:ascii="Times New Roman" w:hAnsi="Times New Roman"/>
        <w:color w:val="0033CC"/>
      </w:rPr>
      <w:instrText xml:space="preserve"> PAGE </w:instrText>
    </w:r>
    <w:r>
      <w:rPr>
        <w:sz w:val="20"/>
        <w:b/>
        <w:rFonts w:cs="Times New Roman" w:ascii="Times New Roman" w:hAnsi="Times New Roman"/>
        <w:color w:val="0033CC"/>
      </w:rPr>
      <w:fldChar w:fldCharType="separate"/>
    </w:r>
    <w:r>
      <w:rPr>
        <w:sz w:val="20"/>
        <w:b/>
        <w:rFonts w:cs="Times New Roman" w:ascii="Times New Roman" w:hAnsi="Times New Roman"/>
        <w:color w:val="0033CC"/>
      </w:rPr>
      <w:t>77</w:t>
    </w:r>
    <w:r>
      <w:rPr>
        <w:sz w:val="20"/>
        <w:b/>
        <w:rFonts w:cs="Times New Roman" w:ascii="Times New Roman" w:hAnsi="Times New Roman"/>
        <w:color w:val="0033CC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color w:val="0033CC"/>
        <w:sz w:val="20"/>
        <w:lang w:val="en-US"/>
      </w:rPr>
    </w:pPr>
    <w:r>
      <w:rPr>
        <w:rFonts w:cs="Times New Roman" w:ascii="Times New Roman" w:hAnsi="Times New Roman"/>
        <w:b/>
        <w:color w:val="0033CC"/>
        <w:sz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33CC"/>
        <w:sz w:val="20"/>
      </w:rPr>
    </w:pPr>
    <w:r>
      <w:rPr>
        <w:rFonts w:cs="Times New Roman" w:ascii="Times New Roman" w:hAnsi="Times New Roman"/>
        <w:b/>
        <w:color w:val="0033CC"/>
        <w:sz w:val="20"/>
      </w:rPr>
      <w:fldChar w:fldCharType="begin"/>
    </w:r>
    <w:r>
      <w:rPr>
        <w:sz w:val="20"/>
        <w:b/>
        <w:rFonts w:cs="Times New Roman" w:ascii="Times New Roman" w:hAnsi="Times New Roman"/>
        <w:color w:val="0033CC"/>
      </w:rPr>
      <w:instrText xml:space="preserve"> PAGE </w:instrText>
    </w:r>
    <w:r>
      <w:rPr>
        <w:sz w:val="20"/>
        <w:b/>
        <w:rFonts w:cs="Times New Roman" w:ascii="Times New Roman" w:hAnsi="Times New Roman"/>
        <w:color w:val="0033CC"/>
      </w:rPr>
      <w:fldChar w:fldCharType="separate"/>
    </w:r>
    <w:r>
      <w:rPr>
        <w:sz w:val="20"/>
        <w:b/>
        <w:rFonts w:cs="Times New Roman" w:ascii="Times New Roman" w:hAnsi="Times New Roman"/>
        <w:color w:val="0033CC"/>
      </w:rPr>
      <w:t>76</w:t>
    </w:r>
    <w:r>
      <w:rPr>
        <w:sz w:val="20"/>
        <w:b/>
        <w:rFonts w:cs="Times New Roman" w:ascii="Times New Roman" w:hAnsi="Times New Roman"/>
        <w:color w:val="0033CC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color w:val="0033CC"/>
        <w:sz w:val="20"/>
        <w:lang w:val="en-US"/>
      </w:rPr>
    </w:pPr>
    <w:r>
      <w:rPr>
        <w:rFonts w:cs="Times New Roman" w:ascii="Times New Roman" w:hAnsi="Times New Roman"/>
        <w:b/>
        <w:color w:val="0033CC"/>
        <w:sz w:val="20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33CC"/>
        <w:sz w:val="20"/>
      </w:rPr>
    </w:pPr>
    <w:r>
      <w:rPr>
        <w:rFonts w:cs="Times New Roman" w:ascii="Times New Roman" w:hAnsi="Times New Roman"/>
        <w:b/>
        <w:color w:val="0033CC"/>
        <w:sz w:val="20"/>
      </w:rPr>
      <w:fldChar w:fldCharType="begin"/>
    </w:r>
    <w:r>
      <w:rPr>
        <w:sz w:val="20"/>
        <w:b/>
        <w:rFonts w:cs="Times New Roman" w:ascii="Times New Roman" w:hAnsi="Times New Roman"/>
        <w:color w:val="0033CC"/>
      </w:rPr>
      <w:instrText xml:space="preserve"> PAGE </w:instrText>
    </w:r>
    <w:r>
      <w:rPr>
        <w:sz w:val="20"/>
        <w:b/>
        <w:rFonts w:cs="Times New Roman" w:ascii="Times New Roman" w:hAnsi="Times New Roman"/>
        <w:color w:val="0033CC"/>
      </w:rPr>
      <w:fldChar w:fldCharType="separate"/>
    </w:r>
    <w:r>
      <w:rPr>
        <w:sz w:val="20"/>
        <w:b/>
        <w:rFonts w:cs="Times New Roman" w:ascii="Times New Roman" w:hAnsi="Times New Roman"/>
        <w:color w:val="0033CC"/>
      </w:rPr>
      <w:t>74</w:t>
    </w:r>
    <w:r>
      <w:rPr>
        <w:sz w:val="20"/>
        <w:b/>
        <w:rFonts w:cs="Times New Roman" w:ascii="Times New Roman" w:hAnsi="Times New Roman"/>
        <w:color w:val="0033CC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color w:val="0033CC"/>
        <w:sz w:val="20"/>
        <w:lang w:val="en-US"/>
      </w:rPr>
    </w:pPr>
    <w:r>
      <w:rPr>
        <w:rFonts w:cs="Times New Roman" w:ascii="Times New Roman" w:hAnsi="Times New Roman"/>
        <w:b/>
        <w:color w:val="0033CC"/>
        <w:sz w:val="20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33CC"/>
        <w:sz w:val="20"/>
      </w:rPr>
    </w:pPr>
    <w:r>
      <w:rPr>
        <w:rFonts w:cs="Times New Roman" w:ascii="Times New Roman" w:hAnsi="Times New Roman"/>
        <w:b/>
        <w:color w:val="0033CC"/>
        <w:sz w:val="20"/>
      </w:rPr>
      <w:fldChar w:fldCharType="begin"/>
    </w:r>
    <w:r>
      <w:rPr>
        <w:sz w:val="20"/>
        <w:b/>
        <w:rFonts w:cs="Times New Roman" w:ascii="Times New Roman" w:hAnsi="Times New Roman"/>
        <w:color w:val="0033CC"/>
      </w:rPr>
      <w:instrText xml:space="preserve"> PAGE </w:instrText>
    </w:r>
    <w:r>
      <w:rPr>
        <w:sz w:val="20"/>
        <w:b/>
        <w:rFonts w:cs="Times New Roman" w:ascii="Times New Roman" w:hAnsi="Times New Roman"/>
        <w:color w:val="0033CC"/>
      </w:rPr>
      <w:fldChar w:fldCharType="separate"/>
    </w:r>
    <w:r>
      <w:rPr>
        <w:sz w:val="20"/>
        <w:b/>
        <w:rFonts w:cs="Times New Roman" w:ascii="Times New Roman" w:hAnsi="Times New Roman"/>
        <w:color w:val="0033CC"/>
      </w:rPr>
      <w:t>83</w:t>
    </w:r>
    <w:r>
      <w:rPr>
        <w:sz w:val="20"/>
        <w:b/>
        <w:rFonts w:cs="Times New Roman" w:ascii="Times New Roman" w:hAnsi="Times New Roman"/>
        <w:color w:val="0033CC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color w:val="0033CC"/>
        <w:sz w:val="20"/>
        <w:lang w:val="en-US"/>
      </w:rPr>
    </w:pPr>
    <w:r>
      <w:rPr>
        <w:rFonts w:cs="Times New Roman" w:ascii="Times New Roman" w:hAnsi="Times New Roman"/>
        <w:b/>
        <w:color w:val="0033CC"/>
        <w:sz w:val="20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33CC"/>
        <w:sz w:val="20"/>
      </w:rPr>
    </w:pPr>
    <w:r>
      <w:rPr>
        <w:rFonts w:cs="Times New Roman" w:ascii="Times New Roman" w:hAnsi="Times New Roman"/>
        <w:b/>
        <w:color w:val="0033CC"/>
        <w:sz w:val="20"/>
      </w:rPr>
      <w:fldChar w:fldCharType="begin"/>
    </w:r>
    <w:r>
      <w:rPr>
        <w:sz w:val="20"/>
        <w:b/>
        <w:rFonts w:cs="Times New Roman" w:ascii="Times New Roman" w:hAnsi="Times New Roman"/>
        <w:color w:val="0033CC"/>
      </w:rPr>
      <w:instrText xml:space="preserve"> PAGE </w:instrText>
    </w:r>
    <w:r>
      <w:rPr>
        <w:sz w:val="20"/>
        <w:b/>
        <w:rFonts w:cs="Times New Roman" w:ascii="Times New Roman" w:hAnsi="Times New Roman"/>
        <w:color w:val="0033CC"/>
      </w:rPr>
      <w:fldChar w:fldCharType="separate"/>
    </w:r>
    <w:r>
      <w:rPr>
        <w:sz w:val="20"/>
        <w:b/>
        <w:rFonts w:cs="Times New Roman" w:ascii="Times New Roman" w:hAnsi="Times New Roman"/>
        <w:color w:val="0033CC"/>
      </w:rPr>
      <w:t>106</w:t>
    </w:r>
    <w:r>
      <w:rPr>
        <w:sz w:val="20"/>
        <w:b/>
        <w:rFonts w:cs="Times New Roman" w:ascii="Times New Roman" w:hAnsi="Times New Roman"/>
        <w:color w:val="0033CC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color w:val="0033CC"/>
        <w:sz w:val="20"/>
        <w:lang w:val="en-US"/>
      </w:rPr>
    </w:pPr>
    <w:r>
      <w:rPr>
        <w:rFonts w:cs="Times New Roman" w:ascii="Times New Roman" w:hAnsi="Times New Roman"/>
        <w:b/>
        <w:color w:val="0033CC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color w:val="0033C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7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  <w:color w:val="0000F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color w:val="0033CC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b/>
        <w:szCs w:val="28"/>
        <w:color w:val="0000FF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color w:val="0000FF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8"/>
        <w:i w:val="false"/>
        <w:b w:val="false"/>
        <w:rFonts w:ascii="Times New Roman CYR" w:hAnsi="Times New Roman CYR" w:cs="Times New Roman CYR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color w:val="0033CC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b/>
        <w:color w:val="0033CC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7" w:hanging="216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color w:val="0033CC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color w:val="0033CC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/>
        <w:color w:val="0000FF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color w:val="0033CC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52">
    <w:lvl w:ilvl="0">
      <w:numFmt w:val="bullet"/>
      <w:lvlText w:val=""/>
      <w:lvlJc w:val="left"/>
      <w:pPr>
        <w:tabs>
          <w:tab w:val="num" w:pos="283"/>
        </w:tabs>
        <w:ind w:left="426" w:hanging="283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color w:val="0033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color w:val="0000FF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  <w:color w:val="0033C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FF"/>
    </w:rPr>
  </w:style>
  <w:style w:type="character" w:styleId="WW8Num20z1">
    <w:name w:val="WW8Num20z1"/>
    <w:qFormat/>
    <w:rPr>
      <w:rFonts w:ascii="Courier New" w:hAnsi="Courier New" w:cs="Courier New"/>
      <w:b/>
      <w:color w:val="0000FF"/>
      <w:sz w:val="28"/>
      <w:szCs w:val="28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ourier New" w:hAnsi="Courier New" w:cs="Courier New"/>
      <w:b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color w:val="0033C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/>
      <w:color w:val="0033CC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FF"/>
    </w:rPr>
  </w:style>
  <w:style w:type="character" w:styleId="WW8Num40z1">
    <w:name w:val="WW8Num40z1"/>
    <w:qFormat/>
    <w:rPr>
      <w:rFonts w:ascii="Symbol" w:hAnsi="Symbol" w:cs="Symbol"/>
      <w:b/>
      <w:sz w:val="28"/>
      <w:szCs w:val="28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b/>
      <w:color w:val="0033C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  <w:b/>
      <w:color w:val="0033C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/>
      <w:color w:val="0000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ourier New" w:hAnsi="Courier New" w:cs="Courier New"/>
      <w:b/>
      <w:color w:val="0033CC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1">
    <w:name w:val="style17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12">
    <w:name w:val="Стиль 12 пт"/>
    <w:qFormat/>
    <w:rPr>
      <w:sz w:val="24"/>
    </w:rPr>
  </w:style>
  <w:style w:type="character" w:styleId="C20">
    <w:name w:val="c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Georgia" w:hAnsi="Georgia" w:cs="Georgi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0:00Z</dcterms:created>
  <dc:creator>1</dc:creator>
  <dc:description/>
  <cp:keywords/>
  <dc:language>en-US</dc:language>
  <cp:lastModifiedBy>Школа №31</cp:lastModifiedBy>
  <cp:lastPrinted>2017-08-24T15:41:00Z</cp:lastPrinted>
  <dcterms:modified xsi:type="dcterms:W3CDTF">2018-08-30T05:47:00Z</dcterms:modified>
  <cp:revision>22</cp:revision>
  <dc:subject/>
  <dc:title/>
</cp:coreProperties>
</file>