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олобуева Татьяна Николаевна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итель математики высшей категор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БОУ СОШ № 31 г. Шахты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тепенная функц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азличные способы задания функции. Функциональные завис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круг на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бщить понятие функциональной зависимости; формировать навыки исследования различных функций, интегрируя с предметами школьного образовательного цик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интерес у учащихся к предмету; развивать логическое мышление, исследовательские навыки, умение сравнивать, обобщать, делать выводы; развивать культуру устной реч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ировать мотивы позна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рок обобщения и систематизации зн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нтегрированный урок с региональным компонентом в 10 класс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компьютер, проектор, экран, ди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ая работа, групповая работа, коллективная работа,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1. Вступительное слово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егодня на уроке мы завершаем разговор о степенной функции. Каждый изученный нами раздел математики я стараюсь завершить ответом на ваши вопросы: «Зачем изучать математику?» и «Где мне это пригодиться в жизни?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лайд 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от урок не исклю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помним ещё раз, что же тако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ункциональная зависимость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ункц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зывают зависимость одной переменной от другой, при которой каждому значению независимой переменной соответствует единственное значение зависимой переменной). А сегодня я хочу вам показать, как функциональную зависимость можно установить в физических явлениях, биологии, рисовании, музыке, литературе и многом другом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лайд 2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Давайте разделимся на группы (по 4-5 челове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2. Физи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изическое понятие электричество напрямую связано с тригонометрическими функциями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=sin x 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А если побывать на заводе по производству часов или в часовом ателье, то можно увидеть как мастер внимательно выверяет ход маятниковых часов, так как период колебаний маятника зависит от его длины, что и является в свою очередь функциональной зависимостью y=√x и графически выглядит так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3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м больше длина маятника, тем больше его период колеба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3. Биолог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чему нет слонов в 3 раза большего размера, чем существуют, но тех же пропорций?»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4)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ушать какие версии предложат ребята). А потом предложить подумать вместе : стань слон в 3 раза больше, его вес тогда увеличился бы в 3³ =27 раз (как куб размера), а площадь сечения костей – только в 3² =9 раз (как квадрат размера). Прочности костей уже не хватило бы, чтобы выдержать непомерно увеличившийся вес. Такой слон был бы просто раздавлен собственной тяжестью. А ведь в основу рассуждений положены 2 строгие математические зависимости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5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I устанавливает соответствие между размерами подобных тел и их объёмами (объём изменяется как куб размера); II связывает размеры подобных фигур и их площади (площадь изменяется как квадрат размера). То есть, если попробовать совместить эти графики, то можно увидеть, что увеличение размеров просто невозможно (происходит несоответствие двух величин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4. Рисовани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вайте установим зависимость между множеством всех натуральных чисел (Сколько их?) и цветом спектра. (Сколько в спектре цветов? Какие?) Вспомните присказку, по которой запоминают цвета радуги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6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 вот, числу 1 поставим в соответствие красный цвет, числу 2-оранжевый, 3-жёлтый, и т.д. Начиная с 8, всё повторяется. А как определить, например, какого цвета число 30? Надо найти остаток от деления: 30:7=4(ост.2)-оранжевый, т.е. и число 30-оранжевого цвета. А теперь я попрошу вас самостоятельно определить какого цвета 1000. 1000:7=142 и 6(ост.) 6 синего цвета, значит и 1000-синего. Здесь мы с вами наблюдали зависимость цвета от соответствующего числа. То есть можно сделать вывод, что здесь установлена функциональная зависимость.</w:t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800735</wp:posOffset>
                </wp:positionV>
                <wp:extent cx="100965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63.05pt;width:79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чале занятия я попросила вас разделиться на группы. Предлагаю поработать художникам. У вас на столах лежат пронумерованные бумажные детали. Попрошу вас определить цвет и раскрасить деталь. Каждая деталь жёлтого или оранжевого цвета прикрепляется на подсолнух на рисунке. У нас получилась такая характерная для донского края картин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Можно поступить по-другому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(слайд 7)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епестках цветка написаны числа. Помогите мне узнать цвет каждого лепестка. Получился цветик-семицветик. Загадайте желание и пусть оно у вас сбуд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5. Музык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вайте попробуем установить функциональную зависимость между натуральными числами и нотами. Сколько всего нот? Перечислите их, пожалуйста. Поставим числу 1 в соответствие ноту «до», 2-«ре»,3-«ми» и т.д. Можно составить следующую таблицу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8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теперь обратите внимание на другую таблицу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9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Что это за таблица? (таблица умножения). А теперь я в этой таблице кое – что добавлю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(слайд 10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же у нас получилось? А получилось то, что таблицу умножения можно сыграть на музыкальном инструменте. Я продемонстрирую таблицу умножения на 2, например (играю), а теперь кто – нибудь из группы музыкантов – на 7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теперь посмотрите на ту же таблицу, но несколько интерпретированную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1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 какому принципу она раскрашен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тельно, мы ранее установили зависимость цвета от числа и зависимость ноты от соответствующего числа. А теперь можно заметить , что множество цветов в спектре находятся в зависимости с множеством нот в гамме: до-красный, ре-оранжевый, ми-жёлтый и т.д. Некоторые проекты цветомузыки предполагают, что на экране вспыхивают цвета, соответствующие нотам мелодии. Таким образом, появляется возможность «увидеть» музыку, ощутить её не только посредством слу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удожники поработали, теперь дело за музыкантами. У вас на столах лежат карточки с числами. Здесь зашифрована мелодия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12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аша задача расшифровать эти музыкальные фразы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13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чилась мелодия. А вот как она звучит (играю «По Дону гуляет казак молодой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видно, что каждому числу соответствует цвет радуги и нота. Можно получить по-некоторому ряду чисел красивую картинку и приятную мелод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6. Литератур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я – это математические портреты устойчивых закономерностей, познаваемых человеком. Давайте вспомним, какими свойствами характеризуется функция. Чтобы проиллюстрировать эти свойства, обратимся к пословицам. Ведь пословица – это тоже отражение устойчивых закономерностей, выверенное многовековым опытом нар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им пословицу: «Кашу маслом не испортишь»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(слайд 14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ункцией является зависимость качества каши от количества масла в ней. Согласно пословице, это качество не уменьшается с добавкой масла в ней. Функцию такого рода называют монотонно неубывающ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огите мне разобраться, как графически изобразить пословицу: «Тише едешь – дальше будешь». В данной пословице функцией является путь, зависящий от скорости объекта. Чем меньше скорость, тем дальше объект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(слайд 15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 функция обратной пропорциональности, которая является монотонно убывающ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перь работа для литераторов. У вас так же на столах лежат листики с координатными плоскостями. Изобразите, пожалуйста, графически такую пословицу: «Каков казак – таков рысак». Вы все абсолютно верно справились с заданием. Это график функции прямой пропорциональности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лайд 16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ечно, здесь можно предложить целое множество других пословиц и поговорок: «Светит, да не греет» (прямая, параллельная оси абсцисс), «Ни кола, ни двора» (точка – начало координат) и т.д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Рефлекси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чем шла речь на уроке? (о степенной функции с различными показа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Что нового узн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з сегодняшнего занятия мы могли заметить, что функцион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исимость можно установить между любыми областя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едеятельности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ещё раз подтверждает гармонию окружающего нас мира. Недаром ещё в 6 веке до н.э. пифагорейцы пришли к выводу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Числа правят миром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7:00Z</dcterms:created>
  <dc:creator>1</dc:creator>
  <dc:description/>
  <dc:language>en-US</dc:language>
  <cp:lastModifiedBy>Школа №31</cp:lastModifiedBy>
  <dcterms:modified xsi:type="dcterms:W3CDTF">2015-02-27T11:27:00Z</dcterms:modified>
  <cp:revision>2</cp:revision>
  <dc:subject/>
  <dc:title/>
</cp:coreProperties>
</file>