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</w:r>
    </w:p>
    <w:p>
      <w:pPr>
        <w:pStyle w:val="Normal"/>
        <w:jc w:val="center"/>
        <w:rPr>
          <w:rFonts w:ascii="Mistral" w:hAnsi="Mistral" w:cs="Mistral"/>
          <w:color w:val="003366"/>
          <w:sz w:val="38"/>
          <w:szCs w:val="38"/>
        </w:rPr>
      </w:pPr>
      <w:r>
        <w:rPr>
          <w:rFonts w:cs="Mistral" w:ascii="Mistral" w:hAnsi="Mistral"/>
          <w:color w:val="003366"/>
          <w:sz w:val="38"/>
          <w:szCs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50"/>
          <w:szCs w:val="50"/>
        </w:rPr>
      </w:pPr>
      <w:r>
        <w:rPr>
          <w:sz w:val="50"/>
          <w:szCs w:val="50"/>
        </w:rPr>
        <w:t>План-конспект открытого уро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50"/>
          <w:szCs w:val="50"/>
        </w:rPr>
        <w:t>по лёгкой атлетике:</w:t>
      </w:r>
    </w:p>
    <w:p>
      <w:pPr>
        <w:pStyle w:val="Normal"/>
        <w:tabs>
          <w:tab w:val="clear" w:pos="708"/>
          <w:tab w:val="left" w:pos="2865" w:leader="none"/>
        </w:tabs>
        <w:rPr>
          <w:sz w:val="50"/>
          <w:szCs w:val="50"/>
        </w:rPr>
      </w:pPr>
      <w:r>
        <w:rPr>
          <w:sz w:val="50"/>
          <w:szCs w:val="50"/>
        </w:rPr>
        <w:t xml:space="preserve">         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 xml:space="preserve">     </w:t>
      </w:r>
      <w:r>
        <w:rPr>
          <w:b/>
          <w:i/>
          <w:color w:val="800000"/>
          <w:sz w:val="50"/>
          <w:szCs w:val="50"/>
        </w:rPr>
        <w:t xml:space="preserve">Техника метания малого мяча с места на дальность, точность и заданное расстояние </w:t>
      </w:r>
    </w:p>
    <w:p>
      <w:pPr>
        <w:pStyle w:val="Normal"/>
        <w:rPr>
          <w:b/>
          <w:b/>
          <w:i/>
          <w:i/>
          <w:color w:val="800000"/>
          <w:sz w:val="50"/>
          <w:szCs w:val="50"/>
        </w:rPr>
      </w:pPr>
      <w:r>
        <w:rPr>
          <w:b/>
          <w:i/>
          <w:color w:val="800000"/>
          <w:sz w:val="50"/>
          <w:szCs w:val="50"/>
        </w:rPr>
        <w:t>из положения боком в направлении метания.</w:t>
      </w:r>
    </w:p>
    <w:p>
      <w:pPr>
        <w:pStyle w:val="Normal"/>
        <w:jc w:val="center"/>
        <w:rPr>
          <w:b/>
          <w:b/>
          <w:i/>
          <w:i/>
          <w:color w:val="800000"/>
          <w:sz w:val="38"/>
          <w:szCs w:val="38"/>
        </w:rPr>
      </w:pPr>
      <w:r>
        <w:rPr>
          <w:b/>
          <w:i/>
          <w:color w:val="8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8"/>
          <w:szCs w:val="38"/>
        </w:rPr>
        <w:t>4 класс «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Showcard Gothic" w:hAnsi="Showcard Gothic" w:cs="Showcard Gothic"/>
          <w:sz w:val="38"/>
          <w:szCs w:val="38"/>
        </w:rPr>
      </w:pPr>
      <w:r>
        <w:rPr>
          <w:b/>
          <w:i/>
          <w:color w:val="003366"/>
          <w:sz w:val="28"/>
          <w:szCs w:val="28"/>
        </w:rPr>
        <w:t>Сотникова Ирина Валерьевна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8"/>
          <w:szCs w:val="38"/>
        </w:rPr>
      </w:pPr>
      <w:r>
        <w:rPr>
          <w:rFonts w:cs="Showcard Gothic" w:ascii="Showcard Gothic" w:hAnsi="Showcard Gothic"/>
          <w:b/>
          <w:sz w:val="38"/>
          <w:szCs w:val="38"/>
        </w:rPr>
      </w:r>
    </w:p>
    <w:p>
      <w:pPr>
        <w:pStyle w:val="Normal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6955" cy="3771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ЦЕЛЬ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Создать условия для овладения техникой метания малого мяча с места из положения боком в направлении метания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ЗАДАЧИ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Образовательные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 xml:space="preserve">а). Повторение техники метания малого мяча с места на дальность, точность и заданное расстояние из положения боком в направлении метания; б).                                                           Развитие быстроты реакции, внимания в игровых ситуация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Оздоровительны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витие физических качеств: ловкости, быстроты, выносливости и координационных способносте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color w:val="000000"/>
        </w:rPr>
        <w:t>Воспитательные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формирование сознательного отношения при выполнении упражнений, воспитание внимания, выдержки, ориентировки в пространстве, коллективизма, самостоятельности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торение изученного материала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МЕТОД ПРОВЕДЕНИ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поточный, фронтальный, групповой, индивидуальный, игровой.</w:t>
      </w:r>
    </w:p>
    <w:p>
      <w:pPr>
        <w:pStyle w:val="Style16"/>
        <w:rPr/>
      </w:pPr>
      <w:r>
        <w:rPr>
          <w:b/>
          <w:i/>
          <w:iCs/>
          <w:color w:val="000000"/>
          <w:sz w:val="20"/>
          <w:szCs w:val="20"/>
        </w:rPr>
        <w:t>МЕСТО ПРОВЕДЕНИЯ</w:t>
      </w:r>
      <w:r>
        <w:rPr>
          <w:i/>
          <w:iCs/>
          <w:color w:val="000000"/>
          <w:sz w:val="20"/>
          <w:szCs w:val="20"/>
        </w:rPr>
        <w:t>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кольный стадион.</w:t>
      </w:r>
    </w:p>
    <w:p>
      <w:pPr>
        <w:pStyle w:val="Style16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ИНВЕНТАРЬ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/>
        <w:t xml:space="preserve"> теннисные мячи, конусы, свисток, секундомер.</w:t>
      </w:r>
    </w:p>
    <w:tbl>
      <w:tblPr>
        <w:tblW w:w="1116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1800"/>
        <w:gridCol w:w="1440"/>
        <w:gridCol w:w="1980"/>
        <w:gridCol w:w="2520"/>
        <w:gridCol w:w="2160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асть урок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зировка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аиваемые учебные действия   (умения и навыки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1. Подготовитель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ыход на улиц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и технику безопасности на уроке физической культур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ыполнять технику метания мяча из положения боком в направлении мет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говые упраж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ее изученные строевые упражнения, беговые упражнения, бегать в равномерном темп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 дисциплинированность,  трудолюбие и  упорство в достижении поставленных ц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ошибки при  выполнении учебных заданий, отбирать способы  их ис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ться и  взаимодействовать со сверстниками на  принципах взаимоуважения и взаимопомощи, дружбы и толеран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ть собственную деятельность, распределять нагрузку и отдых в процессе её выполн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и объективно оценивать результаты собственного труда, находить возможности и способы  их улуч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ть эмоциями при  общении со сверстниками и взрослыми,  сохранять хладнокровие, сдержанность, рассуд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 правильно выполнять двигательные действия из базовых видов 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на внешний вид учащихся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строение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ение задач  урока,  повторение техники безопасности при метании. Измерение ЧСС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строятся в одну шерен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ть какой пульс должен быть в начале, в середине и в конце урока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Медленный бег в колонне по одному по дорожке стади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хание равномерное, дистанция 2 шага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Ходьба на носках, пятках, в полуприседе и присед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Общеразвивающие упражнения в движении шаг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Упражнения выполняются с большой амплитудой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Упр.1</w:t>
            </w:r>
          </w:p>
          <w:p>
            <w:pPr>
              <w:pStyle w:val="C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И.п.- руки в стороны.</w:t>
            </w:r>
          </w:p>
          <w:p>
            <w:pPr>
              <w:pStyle w:val="C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На 4 шага вперед -4 круга кистями внутрь, на следующие 4 шага вперед - наруж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2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перед грудью, пальцы сцеплены ладонями внутрь. На шаг левой вперёд – руки разогнуть вперед ладонями наружу, на шаг правой вперед – согнуть руки в И.п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3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И.п. – руки вверх, пальцы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сцеплены ладонями наруж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шаг левой вперед – наклон влево, на шаг правой вперед – наклон вправо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4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перед грудь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2 шага вперед – два пружинящих отведения согнутых рук назад, на следующие 2 шага вперед – то же, но разгибая руки ладонями кверху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5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левая рука ввер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каждый шаг вперед – смена положения рук в боковых плоскостях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6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к плечам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4 шага вперед – 4 круга согнутыми руками внутрь, на следующие 4 шага вперед – наружу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Упр.7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И.п. – руки на пояс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На раз-два-три пружинящий выпад вперед правой ногой, на четыре-и.п. То же выпад левой ногой.</w:t>
            </w:r>
          </w:p>
          <w:p>
            <w:pPr>
              <w:pStyle w:val="Style16"/>
              <w:spacing w:before="280" w:after="0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 в каждую сторо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-8 ра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аждой ного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ать медленно на четыре счет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авном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Беговые упражнен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ег с высоким подниманием бедра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ег с захлёстыванием голени назад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ножницы»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прыгивания вверх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ногоскоки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 10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стоят в шеренгу по одному, дистанция 1 метр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выполняются с высокой частотой исполнения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Ускорения из различных положений тела: упора присев, упора лёжа, упора сид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вистку быстро встать и сделать ускорение</w:t>
            </w:r>
          </w:p>
        </w:tc>
      </w:tr>
      <w:tr>
        <w:trPr>
          <w:trHeight w:val="213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 Основ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вторение техники метания малого мяча из положения боком в направлении мет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е упражнени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 - ноги на одной линии, параллельны друг другу; 1 - выпуск мяча в землю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 - стоя на маховой ноге, толчковая слегка поднята вперёд, мяч в правой ру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выпуск мяча в землю с перекатом на толчковую но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/п. - стоя на маховой ноге, толчковая немного впереди на носке. 1- отклонение туловища назад; 2 – выпуск мяча с перекатом толчковой ноги с пятки на нос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итация метания на месте и в движении.</w:t>
            </w:r>
          </w:p>
          <w:p>
            <w:pPr>
              <w:pStyle w:val="C3"/>
              <w:spacing w:before="0" w:after="0"/>
              <w:rPr>
                <w:rStyle w:val="C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И.п.- стоя левым (правым) боком по направлению метания, выпад вправо (влево), левая (правая) рука в сторону, мяч в правой (левой)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полусогнутой руке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кисть с мячом отведена в сторону на уровне уха, вес тела на полусогнутой правой (левой) ноге,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стопа правой (левой) ноги развёрнута носком наружу на 30-45 градусов,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0"/>
                <w:rFonts w:cs="Arial" w:ascii="Arial" w:hAnsi="Arial"/>
                <w:sz w:val="20"/>
                <w:szCs w:val="20"/>
              </w:rPr>
              <w:t>по-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ворот плечевого пояса на 30-45 градусов с небольшим пригибанием в пояснице, активным разгибанием правой (левой) ноги, туловища и правой (левой) руки выполнить метание мяча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 другой рукой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р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 снаряда должен быть удобным, плотным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кий выпуск мяча в землю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ногами и корпусом тулови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отклонить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уск мяча в землю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траекторию полёта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 xml:space="preserve">Обратить внимание учащихся на то, что бросок выполняется за счёт руки с акцентом на хлестообразное движение кисти, не опуская локоть вниз и не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отводя его в сторон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Акцентировать внимание на начало броска, разгибание туловища, последующие движения правого плеча вперед и хлестообразное движение руки в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0"/>
                <w:rFonts w:cs="Arial" w:ascii="Arial" w:hAnsi="Arial"/>
                <w:sz w:val="20"/>
                <w:szCs w:val="20"/>
              </w:rPr>
              <w:t>заключительной ф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3. Заключительная ча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на восстановления дыхания. ИзмерениеЧС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ведение итогов урока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ее задание: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дленный бег до 10 минут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тание различных предметов в цель и на дальность,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гибание и разгибание рук в упоре лежа от пола: мальчики- 30 раз, девочки- 20 раз (ежедневно)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в школу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С должна придти в норму, как было в начале урока или немного больше</w:t>
            </w:r>
          </w:p>
        </w:tc>
      </w:tr>
    </w:tbl>
    <w:p>
      <w:pPr>
        <w:pStyle w:val="Style1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Showcard Gothi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3;&#1077;&#1075;&#1082;&#1072;&#1103;%20&#1072;&#1090;&#1083;&#1077;&#1090;&#1080;&#1082;&#1072;%20&#1076;&#1077;&#1090;&#1080;&amp;img_url=74205s34.edusite.ru%2Fimages%2Fkalendplan2.gif&amp;pos=126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3:00Z</dcterms:created>
  <dc:creator>home</dc:creator>
  <dc:description/>
  <cp:keywords/>
  <dc:language>en-US</dc:language>
  <cp:lastModifiedBy>User</cp:lastModifiedBy>
  <cp:lastPrinted>2009-02-10T01:04:00Z</cp:lastPrinted>
  <dcterms:modified xsi:type="dcterms:W3CDTF">2015-11-24T09:46:00Z</dcterms:modified>
  <cp:revision>11</cp:revision>
  <dc:subject/>
  <dc:title>“Прежде чем сделать ребёнка умным, </dc:title>
</cp:coreProperties>
</file>