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Конкурс «Я - педагог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Разработка уро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учителя хим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ОШ №31г.Шахт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ной Татьяны Михайлов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Алюминий и его свойства»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bCs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сформировать у учащихся ключевые химические компетенции о свойствах алюминия, и о связи этих свойств со строением атомов; способствовать дальнейшему развитию знаний об элементах, имеющих амфотерные свойства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мышления на примере установления причинно-следственной зависимости между составом, строением, свойствами алюминия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развивать мышление на примере установления причинно-следственной зависимости между составом, строением, свойствами алюминия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- развивать умение наблюдать и объяснять наблюдаемые явления,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навык получения информации из различных источников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- развивать навыки самоанализа.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b/>
          <w:bCs/>
          <w:sz w:val="28"/>
          <w:szCs w:val="28"/>
        </w:rPr>
        <w:t xml:space="preserve">Воспитательная: </w:t>
      </w:r>
      <w:r>
        <w:rPr>
          <w:bCs/>
          <w:sz w:val="28"/>
          <w:szCs w:val="28"/>
        </w:rPr>
        <w:t>воспитание положительной мотивации учения, ф</w:t>
      </w:r>
      <w:r>
        <w:rPr>
          <w:sz w:val="28"/>
          <w:szCs w:val="28"/>
        </w:rPr>
        <w:t>ормировать коммуникативные качества (корректность поведения и высказываний в   ходе обсуждения) прививать навыки самоорганизации, самооценки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 и его первичное закрепле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интерактивная доска, дис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Реактивы: </w:t>
      </w:r>
      <w:r>
        <w:rPr>
          <w:b/>
          <w:bCs/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(разб.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разб.) (конц.), NaOH, пробирки, штативы, спиртовка, пробиркодержатель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рок – изучения нового материала на образно-эмоциональной основе, использование информационно- коммуникативных технологий, работа с интерактивной доской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дивидуальная работа, групповая работа, коллективная работа,                    самостоятельная работ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вои способности человек может узнать, только попытавшись приложить их». Сенека Младш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образно-эмоциональной педагогическ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своение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флекс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. Прежде чем я объявлю тему урока, предлагаю посетить химическую лабораторию 19 века во Франции и послушать, о чем говорят французский химик Девиль, профессор Французской академии наук Дюма и император Франции Наполео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(Для создания проблемной ситуации демонстрируется инсценированное выступление учащихся «Вручение алюминиевой медали Наполеон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. Вёлеру» Слайд 1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«Девилль подробно исследовал продукт реакции: в платиновой трубке образовался алюминий. Мелкие серебристо белые частицы алюминия обладали хорошей ковкостью и не теряли блеска на воздух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иль</w:t>
      </w:r>
      <w:r>
        <w:rPr>
          <w:sz w:val="28"/>
          <w:szCs w:val="28"/>
        </w:rPr>
        <w:t xml:space="preserve"> - По всему видно, что новый металл приближается по свойствам к благородным металлам. Единственная разница в их удельных весах: алюминий чрезвычайно лёгок – Думаю, что его получение должно заинтересовать наше правительст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сказал Девилль, обращаясь к профессору Французской Академии наук Дю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юма</w:t>
      </w:r>
      <w:r>
        <w:rPr>
          <w:sz w:val="28"/>
          <w:szCs w:val="28"/>
        </w:rPr>
        <w:t xml:space="preserve"> - Если алюминий оправдает наши ожидания, страна, в которой будет много этого металла, станет могучей державой. Продолжайте свои опыты. Какие перспективы открываются перед Францией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виль</w:t>
      </w:r>
      <w:r>
        <w:rPr>
          <w:sz w:val="28"/>
          <w:szCs w:val="28"/>
        </w:rPr>
        <w:t xml:space="preserve"> -Не только перед Францией- перед всем человечеством, профессор Дюма. Ведь сырьё для получения алюминия есть повсюду: это гли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Успех Девиля вызвал настоящую сенсацию. Император Наполео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лго любовался блестящими слитками метал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ператор</w:t>
      </w:r>
      <w:r>
        <w:rPr>
          <w:sz w:val="28"/>
          <w:szCs w:val="28"/>
        </w:rPr>
        <w:t xml:space="preserve"> Как вы считаете, удастся ли нам использовать его в армии? –спросил импера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иль</w:t>
      </w:r>
      <w:r>
        <w:rPr>
          <w:sz w:val="28"/>
          <w:szCs w:val="28"/>
        </w:rPr>
        <w:t xml:space="preserve"> - Он дороже золота, ваше величество– Пока из него можно производить только самые дорогие украш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- ответил Девилл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мператор</w:t>
      </w:r>
      <w:r>
        <w:rPr>
          <w:sz w:val="28"/>
          <w:szCs w:val="28"/>
        </w:rPr>
        <w:t xml:space="preserve"> - Если вы усовершенствуете, метод и получите дешёвый металл, то мы, вероятно, могли бы начать производство шлемов и брони. Представляете себе, французский солдат будет неуязвим! …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- 18 июля 1855 года на заводах Жавеля получили первый слиток алюминия, произведённый в промышленном масштабе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гда была готова алюминиевая медаль, Академия наук устроила специальное торжество и вручила её Ф. Вёлеру, ученому, который получил первым алюминий в лабораторных условиях. Девиль настоял на том, чтобы на медали было выгравировано имя Вёлера и год, когда немецкий учёный получил крохотные зёрна металла, -1827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Анри Этьенн Сент. - Клер Девилль.»  «Великие химики» МИР 1977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 период открытия алюминия - металл был дороже золота. Англичане хотели почтить богатым подарком великого русского химика Д.И Менделеева, подарили ему химические весы, в которых одна чашка была изготовлена из золота, другая - из алюминия. Чашка из алюминия стояла дороже золотой. Полученное «серебро из глины» заинтересовало не только учёных, но и промышленников и даже императора Фра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е производство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постоянно растёт. Он стал вторым по значению металлом продолжающегося железного века. 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Я думаю, что вы уже готовы назвать тему урока. Но я хотела бы вам еще предложить одно задание. «Что объединяет изображения?» (Раскрываются цели и план урока)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 xml:space="preserve">Задаётся   проблемный вопрос: </w:t>
      </w:r>
      <w:r>
        <w:rPr>
          <w:b/>
          <w:bCs/>
          <w:sz w:val="28"/>
          <w:szCs w:val="28"/>
        </w:rPr>
        <w:t>«Почему алюминий называю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аллом будущего?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зучаемые вопросы (слай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оение атом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пространённость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в природе.</w:t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ие свойства</w:t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имические свойства алюми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алюминия на основе его свой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Строение атома алюминия на основе его положения в периодической систем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ть характеристику элемента по его положению в периодической системе, объяснить строение атома, составить электронно-графическую и электронную формулы атома на интерактивной доске. (слай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полнительный вопрос: Укажите возможные степени окисления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Распространенность алюминия в природ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ассмотрите диаграмму «Распространение элементов в природе». Определите, какое место занимае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среди других элемен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ассмотрите </w:t>
      </w:r>
      <w:r>
        <w:rPr>
          <w:b/>
          <w:sz w:val="28"/>
          <w:szCs w:val="28"/>
        </w:rPr>
        <w:t>образцы природных соединений - изделия из бирюзы, сапфира, рубина. (</w:t>
      </w:r>
      <w:r>
        <w:rPr>
          <w:sz w:val="28"/>
          <w:szCs w:val="28"/>
        </w:rPr>
        <w:t>слайд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ыставк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Физические свойства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</w:rPr>
        <w:t>. (</w:t>
      </w:r>
      <w:r>
        <w:rPr>
          <w:sz w:val="28"/>
          <w:szCs w:val="28"/>
        </w:rPr>
        <w:t>слайд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  <w:szCs w:val="28"/>
        </w:rPr>
        <w:t>Задание.</w:t>
      </w:r>
      <w:r>
        <w:rPr>
          <w:sz w:val="28"/>
          <w:szCs w:val="28"/>
        </w:rPr>
        <w:t xml:space="preserve"> Рассмотрите выданные образцы металла. Используя таблицу «Физические свойства некоторых металлов», ответе на вопрос: «Какими же свойствами обладает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? Что привлекло внимание огромного круга промышленников, учёных, государственных деятелей?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вод. Алюминий – металл серебристо- белого цвета, лёгкий (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 2,7  г./ см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плавится при температуре 6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обладает хорошей ковкостью, пластичностью, электрической проводимостью и теплопроводностью,  легко поддаётся обработке, образует лёгкие и прочные сплав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4.  Химические свой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Задание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пределите место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в электрохимическом ряду напряжения, сделайте вывод об его актив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дание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Работа с опорной схемой. Взаимодействие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с простыми веществами 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)</w:t>
      </w:r>
      <w:r>
        <w:rPr>
          <w:sz w:val="28"/>
          <w:szCs w:val="28"/>
        </w:rPr>
        <w:t>. (слайд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опытов из виртуальной лаборатор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аимодействие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</w:rPr>
        <w:t xml:space="preserve"> со сложными веществ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абота в группах. ПТБ (слайд). Выполнение лабораторных опытов </w:t>
      </w:r>
      <w:r>
        <w:rPr>
          <w:i/>
          <w:iCs/>
          <w:sz w:val="28"/>
          <w:szCs w:val="28"/>
        </w:rPr>
        <w:t>«Взаимодействие алюминия с растворами кисло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щелочей, солей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стите в три пробирки алюминиевые стружки. В пробирку 1 добавьте раствор соляной кислоты, во вторую – раствор гидроксида натрия, в третью –  раствор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Объясните явления, напишите уравнения реакций в молекулярном и ионном вид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вопрос! Почему в алюминиевой кастрюле можно варить суп?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Задание</w:t>
      </w:r>
      <w:r>
        <w:rPr>
          <w:b/>
          <w:sz w:val="28"/>
          <w:szCs w:val="28"/>
        </w:rPr>
        <w:t xml:space="preserve">. Найти соответствие между реагентами и продуктами реакции. </w:t>
      </w:r>
      <w:r>
        <w:rPr>
          <w:b/>
          <w:sz w:val="28"/>
          <w:szCs w:val="28"/>
        </w:rPr>
        <w:drawing>
          <wp:inline distT="0" distB="0" distL="0" distR="0">
            <wp:extent cx="2753995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общение:</w:t>
      </w:r>
      <w:r>
        <w:rPr>
          <w:sz w:val="28"/>
          <w:szCs w:val="28"/>
        </w:rPr>
        <w:t xml:space="preserve"> Алюминий восстанавливает все элементы, находящиеся справа от него в электрохимическом ряду напряжения металлов, простые вещества – неметаллы. Из сложных соединений алюминий восстанавливает ионы водорода и ионы менее активных металлов. Однако при комнатной температуре на воздухе алюминий не изменяется, поскольку его поверхность покрыта защитной оксидной плёнкой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! Какое свойство характерно для алюминия в отличие от других металлов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>Взаимодействие со щелочью. Алюминий проявляет амфотерные свойства (реагирует и с кислотами, и с щелочами.) (слайды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5.  Применение алюми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«Самая цивилизованная упаковка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ние</w:t>
      </w:r>
      <w:r>
        <w:rPr>
          <w:sz w:val="28"/>
          <w:szCs w:val="28"/>
        </w:rPr>
        <w:t>. Используя рисунок – слайд, изученный материал, назовите области применения алюминия, прорекламируйте любое изделие из алюми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юминий применяю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изводства различных сплавов; в авиа-, авто -, суда -, приборостроении, электротехнике, изготовление корпусов космических ракет, химической аппаратуры, строительстве мостов, зданий, в быту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юминием покрывают чугун и сплавы для защиты от коррозии (алитирование); термит (смесь алюминия и оксидов железа)- для сварки рельсов; получение металлов особой чистоты (алюмотермия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общ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свойства алюминия, области применения металла и его сплавов, дайте ответ на главный вопрос урока: «Почему алюминий называют металлом будущего?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ая разговор об областях применения алюминия – оцените потребительские качества изделий из алюми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е качества алюми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сокая технологичность на всех стадиях передела: для изготовления профилей, механической обработке, нанесение защитно – декоративных покрытий, сборке, монтаже и эксплуа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коррозионная стойкость. Алюминий лучше, чем любой другой металл, обладает устойчивостью к коррозии, вызываемой агрессивностью внешней сре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. Конструкции из алюминия будут служить практически «вечн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ая выразительность. Алюминиевые конструкции могут быть смонтированы в любом типе стро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ая плотность при удовлетворительной прочности. Алюминий – легкий прочный металл, что позволяет делать большие констру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работы при низких температур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крообразования. Обладает стопроцентной пожаробезопасност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иклинг. Эффективное сырье для вторичной переработ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ывод: Обладая такими свойствами как лёгкость, прочность, коррозионноустойчивость, устойчивость к действию сильных химических реагентов - алюминий нашёл большое применение во многих отраслях народного хозяйства. Особое место алюминий и его сплавы занимают в авиационном и космическом транспорте, электротехнике, а за ними будущее нашей науки и техн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  <w:r>
        <w:rPr>
          <w:sz w:val="28"/>
          <w:szCs w:val="28"/>
        </w:rPr>
        <w:t>Графический диктант (слайд)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мопровер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подводит итоги, оценивает учащихся, заканчивает урок «Что бы вы добавили после сегодняшнего урока?».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§14 зад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№ 7 письменно по учебнику О.С.Габриеляна, 201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ьте текст рекламы алюминия или изделий из него или вопросы для интервью у алюми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0:00Z</dcterms:created>
  <dc:creator>кирилл</dc:creator>
  <dc:description/>
  <cp:keywords/>
  <dc:language>en-US</dc:language>
  <cp:lastModifiedBy>Завуч</cp:lastModifiedBy>
  <dcterms:modified xsi:type="dcterms:W3CDTF">2020-05-07T13:20:00Z</dcterms:modified>
  <cp:revision>2</cp:revision>
  <dc:subject/>
  <dc:title>Открытый урок</dc:title>
</cp:coreProperties>
</file>