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хнологическая кар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ата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 Крыласова Наталья Анатолье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заня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«Праздники русского народа. Масленица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ь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торией возникновения праздника Масленицы, с его традициями и обыча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умения эмоционально и осознанно относиться к народной музыке и к древним обрядовым песн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интереса учащихся к  литературе,  живописи, народной музы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и интерес к традициям русской народной 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осуществлять деятельность в разных видах и формах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миру русского быта, к миру русских православных тра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логического мышления, памяти, внимания.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олевых качеств учащихся при включение детей в игровую деятельно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для высказывания своей точки зрения  в обсуждении вопросов в паре и  колл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ормирования собственного отношения к фольклорному произведению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историческому прошлому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ой творческой активности при выполнении коллективных и индивидуа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орудование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люстрации картин русских живописц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кла - маслениц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проигрыватель – дисковод для прослушивания духовного песнопения в исполнении Ф.Шаляпина «Покаяние отверзи ми», масленичной песни «А мы масленцу дожидали!», праздничных колокольных звонов Троице-Сергиевой Лав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.Шмелева «Лето Господн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ой доске диск солнышка без лу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ны» - картонные макеты, на обратной стороне загад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лу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2430"/>
        <w:gridCol w:w="2639"/>
      </w:tblGrid>
      <w:tr>
        <w:trPr>
          <w:trHeight w:val="1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УД</w:t>
            </w:r>
          </w:p>
        </w:tc>
      </w:tr>
      <w:tr>
        <w:trPr>
          <w:trHeight w:val="1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Цель этапа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рк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товности обучающихся, их настроя на рабо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вучи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окольный перезвон. </w:t>
            </w:r>
            <w:r>
              <w:rPr>
                <w:rFonts w:cs="Times New Roman" w:ascii="Times New Roman" w:hAnsi="Times New Roman"/>
              </w:rPr>
              <w:t xml:space="preserve"> Занятие начинается с покл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бята, мы начали занятие с поклона, как приветствие друг друга, но этот поклон будет иметь и другое значен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ит «Покаяние отверзи ми» в исполнении Ф. Шаляп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настроение испытываете вы от этой музы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сегодня о том, для чего нам нужно прощение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 поклон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ют о духовном песнопении и выявляют особенности церковной музы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ют на вопросы учител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гда люди часто обижают друг друга несправедливо, относятся, то просят прощение, им становится легч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ют своей речью, проявляют эмоциональную отзывчивость</w:t>
            </w:r>
          </w:p>
        </w:tc>
      </w:tr>
      <w:tr>
        <w:trPr>
          <w:trHeight w:val="3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знани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над осмыслением содержания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 что мы знаем о том Празднике, где каждый хочет попросить прощение у другог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жизни церкви есть особое время - Великий пост. Это время, когда мы стараемся привести в порядок и очистить нашу душу, нашу жизн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ому нам так необходимо мириться, прося прощение у тех, кого оскорбили словом или делом, в этот последний день перед пос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какой недельный праздник, любимый народом сейчас идет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отрывок из книги» И.Шмелева «Лето Господн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Понравилась литературная картина Масленицы? Хотелось бы вам узнать больше о Масленице?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вы думаете, какая  сегодня тема нашего урок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б истории возникновения Масленицы как обря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Ребята, а как вы думаете, для чего нужно было русскому народу провожать маслениц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Давайте с вами перенесемся в те прошедшие времена и побываем на масленице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показ картин русских живопис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Итак, мы на масленичной неделе, и как бы вы веселились, развлекались на н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Символ масленицы – чучело - ее шуточное изображение. Вы сейчас увидите праздничную куклу – маслени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куклу – масле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 масленицу ходят в гости друг к другу. В домах хозяин с хозяйкой, батюшка с матушкой встречают гостей. Дружны ли наши соседи? Мы  узнаем это из игры «Мил ли соседушка?» А пока выберем вод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ые хозяйки всю неделю угощали гостей.  Чем угощали, мы сейчас узнаем из моей заг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гадывает загад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Блины пеклись всю неделю,  и у каждой хозяйки был свой рецеп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А какие у нас хозяйки в деревн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«блинов» с загадками 3 мальчикам, они читают девочк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последний день недели устраивали сжигание масленицы  на костре. Слушание масленичной песни «Масленица – полиз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бята, предлагаю вам разучить скороговорку «Летели утки» и подыграть себе на ударных народ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аслен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ы з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учивают масленичную песн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ет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Чтобы пришл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, аргументируя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читалку «Катилось яблоч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Коллективная работа детей в игре «Мил ли соседуш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детей в малых групп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риемами мелодического варьирования фольклорной обрядов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проговаривают скороговорку. По выбору берут предложенные инструменты и играю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луш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b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оизводи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тся воспринимать  народную музыку как образное – жанров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использовать специальную терминологию древнего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интерес, формировать собственное отношение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понятные аргументирован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  <w:r>
              <w:rPr>
                <w:rFonts w:cs="Times New Roman" w:ascii="Times New Roman" w:hAnsi="Times New Roman"/>
                <w:lang w:eastAsia="ru-RU"/>
              </w:rPr>
              <w:t>действовать в соответствии с поставленной задачей, отслеживать понимание нового материала, 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грамот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смысливать полученн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излаг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высокой творческой активности при выполнении коллектив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для продуктивного взаимодействия учащих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итмических умений и навыков. Осуществление опыта импровизации на предлагаем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урока и вы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этапа:</w:t>
            </w:r>
            <w:r>
              <w:rPr>
                <w:rFonts w:cs="Times New Roman" w:ascii="Times New Roman" w:hAnsi="Times New Roman"/>
              </w:rPr>
              <w:t xml:space="preserve"> освоение темы урока на основе полученн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так, давайте мы еще раз вспомним, как проводилась Масленица на Руси и подготовка к Чину про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балалайку и спрашивае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Как вы думаете, как называется инструмент, под который звучит наша песн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едлагаю вам исполнить масленичную песню «Едет Масленица» в хоров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праздничный перезвон Московского Крем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вам понравился  урок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выразите это в Домашнем задании: нарисуйте куклу-маслени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Ребята, по старинному русскому обычаю давайте низким поклоном попросим друг у друга прощени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це занятия учитель предлагает, уходя, попрощаться друг с другом по старинному обычаю Прощеного воскресенья.</w:t>
            </w: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ют вывод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–балалай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страиваются “поездом” и исполняют песню в хороводе, под аккомпанемент балалай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ходят к  доске и прикрепляют лучики к солныш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стают  и кланяются  друг другу, просят друг у друга  про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анализировать и оцени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ют оценку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го состояния и аргументируют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9:00Z</dcterms:created>
  <dc:creator>Николай</dc:creator>
  <dc:description/>
  <cp:keywords/>
  <dc:language>en-US</dc:language>
  <cp:lastModifiedBy>Анатолий</cp:lastModifiedBy>
  <dcterms:modified xsi:type="dcterms:W3CDTF">2018-11-15T19:36:00Z</dcterms:modified>
  <cp:revision>11</cp:revision>
  <dc:subject/>
  <dc:title/>
</cp:coreProperties>
</file>